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第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CN"/>
        </w:rPr>
        <w:t>号様式（第</w:t>
      </w:r>
      <w:r>
        <w:rPr>
          <w:sz w:val="22"/>
          <w:szCs w:val="22"/>
        </w:rPr>
        <w:t>６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大和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受領委任払取扱事業者廃止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大和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届出者　</w:t>
      </w:r>
      <w:r>
        <w:rPr>
          <w:sz w:val="22"/>
          <w:szCs w:val="22"/>
          <w:u w:val="single"/>
        </w:rPr>
        <w:t>所　在　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事業者名称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代表者　職・氏名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90"/>
        <w:rPr/>
      </w:pPr>
      <w:r>
        <w:rPr>
          <w:sz w:val="22"/>
          <w:szCs w:val="22"/>
        </w:rPr>
        <w:t>　　　年　　　月　　　日付で登録を受けた受領委任払取扱事業者の登録について、次のとおり廃止したいので、大和市介護保険住宅改修費受領委任払実施要綱第６条第２項の規定により</w:t>
      </w:r>
      <w:r>
        <w:rPr/>
        <w:t>届け出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028"/>
      </w:tblGrid>
      <w:tr>
        <w:trPr>
          <w:trHeight w:val="4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1"/>
            <w:bookmarkEnd w:id="0"/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称</w:t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廃止の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31" w:hanging="2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7:00Z</dcterms:created>
  <dc:creator>65690</dc:creator>
  <dc:description/>
  <cp:keywords/>
  <dc:language>en-US</dc:language>
  <cp:lastModifiedBy>307500sh9</cp:lastModifiedBy>
  <cp:lastPrinted>2018-11-28T12:39:00Z</cp:lastPrinted>
  <dcterms:modified xsi:type="dcterms:W3CDTF">2019-03-01T09:22:00Z</dcterms:modified>
  <cp:revision>6</cp:revision>
  <dc:subject/>
  <dc:title>海老名市市民協働推進委員会規則</dc:title>
</cp:coreProperties>
</file>