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676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891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7.85pt;width:512.95pt;height:70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2971800" cy="685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080"/>
                          <a:chOff x="0" y="0"/>
                          <a:chExt cx="29718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6"/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6"/>
                                  <w:kern w:val="2"/>
                                  <w:spacing w:val="-20"/>
                                  <w:sz w:val="14"/>
                                  <w:szCs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係長（主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6"/>
                                  <w:kern w:val="2"/>
                                  <w:sz w:val="14"/>
                                  <w:szCs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課長(参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6"/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受付　  　　・　　  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6"/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決裁　　  　・　　  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6"/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施行　 　 　・　　  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2pt;width:234pt;height:53.95pt" coordorigin="4680,-1440" coordsize="4680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80;top:-1440;width:8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position w:val="6"/>
                            <w:kern w:val="2"/>
                            <w:sz w:val="1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担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-1440;width:8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position w:val="6"/>
                            <w:kern w:val="2"/>
                            <w:spacing w:val="-20"/>
                            <w:sz w:val="14"/>
                            <w:szCs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係長（主幹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-1440;width:8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position w:val="6"/>
                            <w:kern w:val="2"/>
                            <w:sz w:val="14"/>
                            <w:szCs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課長(参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-1440;width:19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position w:val="6"/>
                            <w:kern w:val="2"/>
                            <w:sz w:val="1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受付　  　　・　　  　・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-1080;width:19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position w:val="6"/>
                            <w:kern w:val="2"/>
                            <w:sz w:val="1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決裁　　  　・　　  　・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-720;width:19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position w:val="6"/>
                            <w:kern w:val="2"/>
                            <w:sz w:val="16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施行　 　 　・　　  　・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大　和　市　長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-838200</wp:posOffset>
                </wp:positionV>
                <wp:extent cx="235267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-20"/>
                                <w:sz w:val="28"/>
                                <w:szCs w:val="28"/>
                              </w:rPr>
                              <w:t>介護保険（要介護・要支援）認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0"/>
                              <w:rPr>
                                <w:rFonts w:eastAsia="ＭＳ Ｐゴシック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-20"/>
                                <w:sz w:val="28"/>
                                <w:szCs w:val="28"/>
                              </w:rPr>
                              <w:t>取消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1.25pt;mso-wrap-distance-left:9.05pt;mso-wrap-distance-right:9.05pt;mso-wrap-distance-top:0pt;mso-wrap-distance-bottom:0pt;margin-top:-66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b/>
                          <w:spacing w:val="-20"/>
                          <w:sz w:val="28"/>
                          <w:szCs w:val="28"/>
                        </w:rPr>
                        <w:t>介護保険（要介護・要支援）認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0"/>
                        <w:rPr>
                          <w:rFonts w:eastAsia="ＭＳ Ｐゴシック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spacing w:val="-20"/>
                          <w:sz w:val="28"/>
                          <w:szCs w:val="28"/>
                        </w:rPr>
                        <w:t>取消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-942975</wp:posOffset>
                </wp:positionV>
                <wp:extent cx="12001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150"/>
                                <w:sz w:val="4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4.5pt;height:49.5pt;mso-wrap-distance-left:9.05pt;mso-wrap-distance-right:9.05pt;mso-wrap-distance-top:0pt;mso-wrap-distance-bottom:0pt;margin-top:-74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pacing w:val="-20"/>
                          <w:w w:val="150"/>
                          <w:sz w:val="4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54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104140</wp:posOffset>
                </wp:positionV>
                <wp:extent cx="26289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届出年月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  年  　　月  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8.2pt;width:207pt;height:27pt" coordorigin="4842,164" coordsize="4140,540">
                <v:shape id="shape_0" stroked="t" o:allowincell="f" style="position:absolute;left:4842;top:1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届出年月日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282;top:16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  年  　　月  　　日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　　　　次のとおり届け出します。</w:t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67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00"/>
        <w:gridCol w:w="1320"/>
        <w:gridCol w:w="1080"/>
        <w:gridCol w:w="1440"/>
        <w:gridCol w:w="283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消届出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人との関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00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  <w:p>
            <w:pPr>
              <w:pStyle w:val="Normal"/>
              <w:spacing w:lineRule="atLeast" w:line="200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　　　　　　　　　　　　　　　　　　　　　　　電話番号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―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―</w: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代行者</w:t>
            </w:r>
          </w:p>
        </w:tc>
        <w:tc>
          <w:tcPr>
            <w:tcW w:w="7875" w:type="dxa"/>
            <w:gridSpan w:val="5"/>
            <w:tcBorders>
              <w:top w:val="doub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w w:val="7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70"/>
                <w:sz w:val="22"/>
                <w:szCs w:val="22"/>
              </w:rPr>
              <w:t>該当に○（地域包括支援センター・居宅介護支援事業者・地域密着型介護老人福祉施設・指定介護老人福祉施設・</w:t>
            </w:r>
          </w:p>
          <w:p>
            <w:pPr>
              <w:pStyle w:val="Normal"/>
              <w:spacing w:lineRule="atLeast" w:line="300"/>
              <w:ind w:firstLine="692"/>
              <w:rPr>
                <w:rFonts w:ascii="ＭＳ Ｐゴシック" w:hAnsi="ＭＳ Ｐゴシック" w:eastAsia="ＭＳ Ｐゴシック" w:cs="ＭＳ Ｐゴシック"/>
                <w:w w:val="7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70"/>
                <w:sz w:val="22"/>
                <w:szCs w:val="22"/>
              </w:rPr>
              <w:t>介護老人保健施設・指定介護療養型医療施設・介護医療院）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w w:val="7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70"/>
                <w:sz w:val="24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電話番号　　　　　　　―　　　　　　　―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代行者が提出する場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代筆者氏名</w:t>
            </w:r>
          </w:p>
        </w:tc>
        <w:tc>
          <w:tcPr>
            <w:tcW w:w="5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w w:val="7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7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7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7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7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7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理　　　由</w:t>
            </w:r>
          </w:p>
        </w:tc>
        <w:tc>
          <w:tcPr>
            <w:tcW w:w="5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20"/>
                <w:w w:val="7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7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67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558"/>
        <w:gridCol w:w="558"/>
        <w:gridCol w:w="558"/>
        <w:gridCol w:w="558"/>
        <w:gridCol w:w="558"/>
        <w:gridCol w:w="558"/>
        <w:gridCol w:w="252"/>
        <w:gridCol w:w="306"/>
        <w:gridCol w:w="558"/>
        <w:gridCol w:w="6"/>
        <w:gridCol w:w="552"/>
        <w:gridCol w:w="558"/>
        <w:gridCol w:w="2295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被保険者番号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０</w:t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０</w:t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０</w:t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０</w:t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dash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　・　　　女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生年月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明・大・昭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電話番号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―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529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取消を求める認定内容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10"/>
              <w:rPr/>
            </w:pPr>
            <w:r>
              <w:rPr>
                <w:rFonts w:eastAsia="ＭＳ ゴシック;MS Gothic"/>
                <w:sz w:val="21"/>
                <w:szCs w:val="21"/>
                <w:lang w:eastAsia="zh-TW"/>
              </w:rPr>
              <w:t>状態区分</w:t>
            </w: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/>
                <w:sz w:val="21"/>
                <w:szCs w:val="21"/>
                <w:lang w:eastAsia="zh-TW"/>
              </w:rPr>
              <w:t>要介護　１　２　３　４　５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zh-TW"/>
              </w:rPr>
              <w:t>　　要支援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zh-TW"/>
              </w:rPr>
              <w:t>１　２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ＭＳ ゴシック;MS Gothic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sz w:val="24"/>
                <w:szCs w:val="21"/>
                <w:lang w:eastAsia="zh-T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有効期間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</w:rPr>
              <w:t>　年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　日　から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日まで</w:t>
            </w:r>
          </w:p>
        </w:tc>
      </w:tr>
    </w:tbl>
    <w:p>
      <w:pPr>
        <w:pStyle w:val="TextBody"/>
        <w:spacing w:lineRule="atLeast" w:line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300"/>
      </w:tblGrid>
      <w:tr>
        <w:trPr>
          <w:trHeight w:val="1798" w:hRule="atLeas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消を要する理由</w:t>
            </w:r>
          </w:p>
        </w:tc>
        <w:tc>
          <w:tcPr>
            <w:tcW w:w="8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TextBody"/>
        <w:spacing w:lineRule="atLeast" w:line="0"/>
        <w:ind w:left="210" w:hanging="210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eastAsia="ＭＳ ゴシック;MS Gothic"/>
          <w:sz w:val="21"/>
          <w:szCs w:val="21"/>
        </w:rPr>
        <w:t>　現に受けている認定の取消を届け出た場合、認定の有効期間は取消の決定日までとなります。</w:t>
      </w:r>
    </w:p>
    <w:p>
      <w:pPr>
        <w:pStyle w:val="TextBody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131445</wp:posOffset>
                </wp:positionV>
                <wp:extent cx="3423285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6"/>
                              <w:gridCol w:w="287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TW"/>
                                    </w:rPr>
                                    <w:t>受付日（記入不要）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6.65pt;mso-wrap-distance-left:7.1pt;mso-wrap-distance-right:7.1pt;mso-wrap-distance-top:0pt;mso-wrap-distance-bottom:0pt;margin-top:10.3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6"/>
                        <w:gridCol w:w="287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受付日（記入不要）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-97790</wp:posOffset>
                </wp:positionV>
                <wp:extent cx="279463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イナンバー（個人番号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5.75pt;mso-wrap-distance-left:9.05pt;mso-wrap-distance-right:9.05pt;mso-wrap-distance-top:0pt;mso-wrap-distance-bottom:0pt;margin-top:-7.7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イナンバー（個人番号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rFonts w:eastAsia="ＭＳ Ｐゴシック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3:00Z</dcterms:created>
  <dc:creator>NEC-PCuser</dc:creator>
  <dc:description/>
  <cp:keywords/>
  <dc:language>en-US</dc:language>
  <cp:lastModifiedBy>307500sh10</cp:lastModifiedBy>
  <cp:lastPrinted>2019-03-05T14:05:00Z</cp:lastPrinted>
  <dcterms:modified xsi:type="dcterms:W3CDTF">2021-01-06T04:23:00Z</dcterms:modified>
  <cp:revision>2</cp:revision>
  <dc:subject/>
  <dc:title>大　和　市　長　　殿</dc:title>
</cp:coreProperties>
</file>