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和市「訪問型サービス・活動Ａヘルパー養成研修」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6"/>
      </w:tblGrid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昭和　・　平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年　　　月　　　日生　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</w:t>
            </w:r>
          </w:p>
        </w:tc>
      </w:tr>
      <w:tr>
        <w:trPr>
          <w:trHeight w:val="1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</w:tc>
      </w:tr>
      <w:tr>
        <w:trPr>
          <w:trHeight w:val="5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携帯可）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　　　　　　　　　　　＠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業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会社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介護職員　□パート・アルバイ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学生　□主婦・主夫　□無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その他（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講座を知ったきっかけ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広報やまと　□市のホームページ　□ポスタ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職場からの情報提供・紹介　□知人等の紹介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受講の動機、職歴、地域活動等の経験をご記入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0:00Z</dcterms:created>
  <dc:creator>307500sh19</dc:creator>
  <dc:description/>
  <cp:keywords/>
  <dc:language>en-US</dc:language>
  <cp:lastModifiedBy>大和市役所</cp:lastModifiedBy>
  <cp:lastPrinted>2025-06-17T15:38:00Z</cp:lastPrinted>
  <dcterms:modified xsi:type="dcterms:W3CDTF">2025-06-17T06:38:00Z</dcterms:modified>
  <cp:revision>6</cp:revision>
  <dc:subject/>
  <dc:title>受講申込書</dc:title>
</cp:coreProperties>
</file>