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787"/>
        <w:gridCol w:w="64"/>
        <w:gridCol w:w="750"/>
        <w:gridCol w:w="225"/>
        <w:gridCol w:w="589"/>
        <w:gridCol w:w="416"/>
        <w:gridCol w:w="397"/>
        <w:gridCol w:w="600"/>
        <w:gridCol w:w="214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大和市生きがいづくりバス借上料助成実績報告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申請者　</w:t>
            </w:r>
            <w:r>
              <w:rPr>
                <w:sz w:val="24"/>
                <w:szCs w:val="24"/>
                <w:u w:val="dotted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single" w:color="FFFFFF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代表者　職・氏名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事務担当者　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事務担当者　連絡先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報告します。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目　　　的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健康増進活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レクリエーショ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研修事業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35"/>
                <w:kern w:val="0"/>
                <w:sz w:val="24"/>
                <w:szCs w:val="24"/>
              </w:rPr>
              <w:t>行き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バス借上</w:t>
            </w:r>
            <w:r>
              <w:rPr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～　　　　年　　月　　日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pacing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バス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借上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1"/>
              </w:rPr>
            </w:pPr>
            <w:r>
              <w:rPr>
                <w:sz w:val="24"/>
                <w:szCs w:val="21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17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経過と内</w:t>
            </w:r>
            <w:r>
              <w:rPr>
                <w:spacing w:val="-15"/>
                <w:kern w:val="0"/>
                <w:sz w:val="24"/>
                <w:szCs w:val="24"/>
              </w:rPr>
              <w:t>容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添付書</w:t>
            </w:r>
            <w:r>
              <w:rPr>
                <w:spacing w:val="-30"/>
                <w:kern w:val="0"/>
                <w:sz w:val="24"/>
                <w:szCs w:val="24"/>
              </w:rPr>
              <w:t>類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□　バス借上料領収書　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バス借上料のみの金額がわかる領収書の添付をお願いします。（有料道路、駐車料金、宿泊料などバス運行に付随する費用は助成対象に含まない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ind w:left="420" w:hanging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太わくの中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７号様式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生きがいづくりバス借上料助成金交付請求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大　和　市　長　　あ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申請者）　　　〒２４２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 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団体名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 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職・氏名　　　　　　　　　　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次の金額を請求します。本書の請求金額は、以下の振込先に記載の口座に振込みを依頼し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4038600" cy="43815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4.25pt;margin-top:0.75pt;width:317.95pt;height:3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摘　要　　大和市生きがいづくりバス借上料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振込先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8"/>
        <w:gridCol w:w="709"/>
        <w:gridCol w:w="660"/>
        <w:gridCol w:w="765"/>
        <w:gridCol w:w="276"/>
        <w:gridCol w:w="489"/>
        <w:gridCol w:w="362"/>
        <w:gridCol w:w="850"/>
        <w:gridCol w:w="851"/>
        <w:gridCol w:w="90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融機関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銀行・農協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信用金庫・　信用組合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融機関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　店　名</w:t>
            </w:r>
          </w:p>
        </w:tc>
        <w:tc>
          <w:tcPr>
            <w:tcW w:w="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店・（出張所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店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預金種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　普通（総合）預金　　　２当座預金　　　３その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口座名義人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076950" cy="231457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2pt;margin-top:33.5pt;width:478.45pt;height:18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※振込み先が、助成金の申請団体の口座ではなく、個人名義の口座等で申請団体名義と異なる場合は、以下の欄も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委　任　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大和市長あて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、助成金の受領に関する一切の権限を次の者に委任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　取　人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　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口座名義人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　名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委　任　者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　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団体代表者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団体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代表者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ind w:firstLine="1440"/>
        <w:rPr>
          <w:rFonts w:ascii="Century" w:hAnsi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/>
          <w:sz w:val="18"/>
          <w:szCs w:val="18"/>
        </w:rPr>
        <w:t>注　請求書の訂正について</w:t>
      </w:r>
    </w:p>
    <w:p>
      <w:pPr>
        <w:pStyle w:val="Normal"/>
        <w:ind w:firstLine="16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・請求金額の訂正は出来ません。（訂正が生じた場合は、請求書を新たに作成して下さい。）</w:t>
      </w:r>
    </w:p>
    <w:p>
      <w:pPr>
        <w:pStyle w:val="Normal"/>
        <w:ind w:firstLine="16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・修正液の使用による訂正は行わないで下さい。</w:t>
      </w:r>
      <w:r>
        <w:br w:type="page"/>
      </w:r>
    </w:p>
    <w:p>
      <w:pPr>
        <w:pStyle w:val="Normal"/>
        <w:ind w:firstLine="16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2:00Z</dcterms:created>
  <dc:creator>第一法規株式会社</dc:creator>
  <dc:description/>
  <cp:keywords/>
  <dc:language>en-US</dc:language>
  <cp:lastModifiedBy>大和市役所</cp:lastModifiedBy>
  <cp:lastPrinted>2001-08-27T21:15:00Z</cp:lastPrinted>
  <dcterms:modified xsi:type="dcterms:W3CDTF">2024-03-08T02:50:00Z</dcterms:modified>
  <cp:revision>10</cp:revision>
  <dc:subject/>
  <dc:title/>
</cp:coreProperties>
</file>