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６号様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840"/>
        <w:gridCol w:w="787"/>
        <w:gridCol w:w="64"/>
        <w:gridCol w:w="750"/>
        <w:gridCol w:w="225"/>
        <w:gridCol w:w="589"/>
        <w:gridCol w:w="416"/>
        <w:gridCol w:w="397"/>
        <w:gridCol w:w="600"/>
        <w:gridCol w:w="214"/>
        <w:gridCol w:w="814"/>
        <w:gridCol w:w="814"/>
      </w:tblGrid>
      <w:tr>
        <w:trPr>
          <w:trHeight w:val="400" w:hRule="atLeast"/>
          <w:cantSplit w:val="true"/>
        </w:trPr>
        <w:tc>
          <w:tcPr>
            <w:tcW w:w="368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485140</wp:posOffset>
                      </wp:positionV>
                      <wp:extent cx="1967865" cy="712470"/>
                      <wp:effectExtent l="10160" t="9525" r="15430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712440"/>
                              </a:xfrm>
                              <a:prstGeom prst="cloudCallout">
                                <a:avLst>
                                  <a:gd name="adj1" fmla="val 54097"/>
                                  <a:gd name="adj2" fmla="val 19962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実施後、１０日以内にご報告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0.3pt;margin-top:38.2pt;width:154.9pt;height:5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実施後、１０日以内にご報告ください。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53"/>
                <w:sz w:val="24"/>
                <w:szCs w:val="24"/>
              </w:rPr>
              <w:t>大和市生きがいづくりバス借上料助成実績報告</w:t>
            </w:r>
            <w:r>
              <w:rPr>
                <w:sz w:val="24"/>
                <w:szCs w:val="24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-678815</wp:posOffset>
                      </wp:positionV>
                      <wp:extent cx="2622550" cy="501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0" cy="501650"/>
                              </a:xfrm>
                              <a:prstGeom prst="rect"/>
                              <a:solidFill>
                                <a:srgbClr val="272727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48"/>
                                      <w:szCs w:val="48"/>
                                    </w:rPr>
                                    <w:t>記　入　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72727" strokecolor="#FFFFFF" strokeweight="0pt" style="position:absolute;rotation:-0;width:206.5pt;height:39.5pt;mso-wrap-distance-left:9.05pt;mso-wrap-distance-right:9.05pt;mso-wrap-distance-top:0pt;mso-wrap-distance-bottom:0pt;margin-top:-53.45pt;mso-position-vertical-relative:text;margin-left:1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記　入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　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　長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付　・　・</w:t>
            </w:r>
          </w:p>
        </w:tc>
      </w:tr>
      <w:tr>
        <w:trPr>
          <w:trHeight w:val="400" w:hRule="atLeast"/>
          <w:cantSplit w:val="true"/>
        </w:trPr>
        <w:tc>
          <w:tcPr>
            <w:tcW w:w="36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決裁　・　・</w:t>
            </w:r>
          </w:p>
        </w:tc>
      </w:tr>
      <w:tr>
        <w:trPr>
          <w:trHeight w:val="400" w:hRule="atLeast"/>
          <w:cantSplit w:val="true"/>
        </w:trPr>
        <w:tc>
          <w:tcPr>
            <w:tcW w:w="36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行　・　・</w:t>
            </w:r>
          </w:p>
        </w:tc>
      </w:tr>
      <w:tr>
        <w:trPr>
          <w:trHeight w:val="4052" w:hRule="atLeast"/>
        </w:trPr>
        <w:tc>
          <w:tcPr>
            <w:tcW w:w="850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right="3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令和４</w:t>
            </w:r>
            <w:r>
              <w:rPr>
                <w:sz w:val="24"/>
                <w:szCs w:val="24"/>
              </w:rPr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１１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２５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和市長　あ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申請者　</w:t>
            </w:r>
            <w:r>
              <w:rPr>
                <w:sz w:val="24"/>
                <w:szCs w:val="24"/>
                <w:u w:val="dotted"/>
              </w:rPr>
              <w:t xml:space="preserve">団体名　　　　　　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  <w:u w:val="dotted"/>
              </w:rPr>
              <w:t>まるまるクラブ　</w:t>
            </w:r>
            <w:r>
              <w:rPr>
                <w:sz w:val="24"/>
                <w:szCs w:val="24"/>
                <w:u w:val="dotted"/>
              </w:rPr>
              <w:t>　　 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single" w:color="FFFFFF"/>
              </w:rPr>
              <w:t>　　　　　　　　　　　　　</w:t>
            </w:r>
            <w:r>
              <w:rPr>
                <w:sz w:val="24"/>
                <w:szCs w:val="24"/>
                <w:u w:val="dotted"/>
              </w:rPr>
              <w:t xml:space="preserve">住　所　　　　　　 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4"/>
                <w:szCs w:val="24"/>
                <w:u w:val="dotted"/>
              </w:rPr>
              <w:t>大和市鶴間○―○―○</w:t>
            </w:r>
            <w:r>
              <w:rPr>
                <w:sz w:val="24"/>
                <w:szCs w:val="24"/>
                <w:u w:val="dotted"/>
              </w:rPr>
              <w:t xml:space="preserve">　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  <w:u w:val="dotted"/>
              </w:rPr>
              <w:t xml:space="preserve">代表者　職・氏名　 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4"/>
                <w:szCs w:val="24"/>
                <w:u w:val="dotted"/>
              </w:rPr>
              <w:t>代表者　大和　太郎</w:t>
            </w:r>
            <w:r>
              <w:rPr>
                <w:sz w:val="24"/>
                <w:szCs w:val="24"/>
                <w:u w:val="dotted"/>
              </w:rPr>
              <w:t>　 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  <w:u w:val="dotted"/>
              </w:rPr>
              <w:t xml:space="preserve">事務担当者　氏名　 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4"/>
                <w:szCs w:val="24"/>
                <w:u w:val="dotted"/>
              </w:rPr>
              <w:t>渋谷　花子　</w:t>
            </w:r>
            <w:r>
              <w:rPr>
                <w:sz w:val="24"/>
                <w:szCs w:val="24"/>
                <w:u w:val="dotted"/>
              </w:rPr>
              <w:t xml:space="preserve">　　　　　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  <w:u w:val="dotted"/>
              </w:rPr>
              <w:t xml:space="preserve">事務担当者　連絡先 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4"/>
                <w:szCs w:val="24"/>
                <w:u w:val="dotted"/>
              </w:rPr>
              <w:t>090-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0"/>
                <w:u w:val="dotted"/>
              </w:rPr>
              <w:t>●●●●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4"/>
                <w:szCs w:val="24"/>
                <w:u w:val="dotted"/>
              </w:rPr>
              <w:t>-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szCs w:val="21"/>
                <w:u w:val="dotted"/>
              </w:rPr>
              <w:t>▲▲▲▲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Cs w:val="21"/>
                <w:u w:val="dotted"/>
              </w:rPr>
              <w:t>　</w:t>
            </w:r>
            <w:r>
              <w:rPr>
                <w:sz w:val="24"/>
                <w:szCs w:val="24"/>
                <w:u w:val="dotted"/>
              </w:rPr>
              <w:t xml:space="preserve">　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20320</wp:posOffset>
                      </wp:positionV>
                      <wp:extent cx="3002915" cy="327660"/>
                      <wp:effectExtent l="10795" t="9525" r="9525" b="1162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760" cy="327600"/>
                              </a:xfrm>
                              <a:prstGeom prst="wedgeRoundRectCallout">
                                <a:avLst>
                                  <a:gd name="adj1" fmla="val -37240"/>
                                  <a:gd name="adj2" fmla="val 81203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企画書の目的と同じところ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eastAsia="HGP創英角ﾎﾟｯﾌﾟ体" w:ascii="Segoe UI Symbol" w:hAnsi="Segoe UI Symbol" w:cs="Segoe UI Symbol"/>
                                      <w:color w:val="auto"/>
                                      <w:lang w:val="en-US" w:eastAsia="ja-JP" w:bidi="ar-SA"/>
                                    </w:rPr>
                                    <w:t>☑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HGP創英角ﾎﾟｯﾌﾟ体" w:ascii="HGP創英角ﾎﾟｯﾌﾟ体" w:hAnsi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8d8d8" stroked="t" o:allowincell="t" style="position:absolute;margin-left:180.45pt;margin-top:1.6pt;width:236.4pt;height:2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企画書の目的と同じところを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eastAsia="HGP創英角ﾎﾟｯﾌﾟ体" w:ascii="Segoe UI Symbol" w:hAnsi="Segoe UI Symbol" w:cs="Segoe UI Symbol"/>
                                <w:color w:val="auto"/>
                                <w:lang w:val="en-US" w:eastAsia="ja-JP" w:bidi="ar-SA"/>
                              </w:rPr>
                              <w:t>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HGP創英角ﾎﾟｯﾌﾟ体" w:ascii="HGP創英角ﾎﾟｯﾌﾟ体" w:hAnsi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次のとおり報告します。</w:t>
            </w:r>
          </w:p>
        </w:tc>
      </w:tr>
      <w:tr>
        <w:trPr>
          <w:trHeight w:val="914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目　　　的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健康増進活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レクリエーション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b/>
                <w:sz w:val="28"/>
                <w:szCs w:val="28"/>
              </w:rPr>
              <w:t>☑</w:t>
            </w:r>
            <w:r>
              <w:rPr>
                <w:sz w:val="24"/>
                <w:szCs w:val="24"/>
              </w:rPr>
              <w:t>研修事業　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）</w:t>
            </w:r>
          </w:p>
        </w:tc>
      </w:tr>
      <w:tr>
        <w:trPr>
          <w:trHeight w:val="53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35"/>
                <w:kern w:val="0"/>
                <w:sz w:val="24"/>
                <w:szCs w:val="24"/>
              </w:rPr>
              <w:t>行き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firstLine="280"/>
              <w:jc w:val="left"/>
              <w:rPr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神奈川県　鎌倉　方面（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  <w:szCs w:val="28"/>
              </w:rPr>
              <w:t>鶴岡八幡宮）</w:t>
            </w:r>
          </w:p>
        </w:tc>
      </w:tr>
      <w:tr>
        <w:trPr>
          <w:trHeight w:val="643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5"/>
                <w:kern w:val="0"/>
                <w:sz w:val="24"/>
                <w:szCs w:val="24"/>
              </w:rPr>
              <w:t>バス借上</w:t>
            </w:r>
            <w:r>
              <w:rPr>
                <w:spacing w:val="-30"/>
                <w:kern w:val="0"/>
                <w:sz w:val="24"/>
                <w:szCs w:val="24"/>
              </w:rPr>
              <w:t>日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令和４年１１月２２日～令和４年１１月２２日</w:t>
            </w:r>
          </w:p>
        </w:tc>
      </w:tr>
      <w:tr>
        <w:trPr>
          <w:trHeight w:val="709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4605</wp:posOffset>
                      </wp:positionV>
                      <wp:extent cx="3453130" cy="532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3130" cy="53213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記入する金額は、実際の借り上げ料の金額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助成金額（</w:t>
                                  </w:r>
                                  <w:r>
                                    <w:rPr/>
                                    <w:t>30,000</w:t>
                                  </w:r>
                                  <w:r>
                                    <w:rPr/>
                                    <w:t>円・</w:t>
                                  </w:r>
                                  <w:r>
                                    <w:rPr/>
                                    <w:t>60,000</w:t>
                                  </w:r>
                                  <w:r>
                                    <w:rPr/>
                                    <w:t>円）で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71.9pt;height:41.9pt;mso-wrap-distance-left:9.05pt;mso-wrap-distance-right:9.05pt;mso-wrap-distance-top:0pt;mso-wrap-distance-bottom:0pt;margin-top:-1.15pt;mso-position-vertical-relative:text;margin-left:-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記入する金額は、実際の借り上げ料の金額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成金額（</w:t>
                            </w:r>
                            <w:r>
                              <w:rPr/>
                              <w:t>30,000</w:t>
                            </w:r>
                            <w:r>
                              <w:rPr/>
                              <w:t>円・</w:t>
                            </w:r>
                            <w:r>
                              <w:rPr/>
                              <w:t>60,000</w:t>
                            </w:r>
                            <w:r>
                              <w:rPr/>
                              <w:t>円）で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２５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93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>
                <w:spacing w:val="105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26035</wp:posOffset>
                      </wp:positionV>
                      <wp:extent cx="501650" cy="473075"/>
                      <wp:effectExtent l="5080" t="5715" r="107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473040"/>
                              </a:xfrm>
                              <a:custGeom>
                                <a:avLst/>
                                <a:gdLst>
                                  <a:gd name="textAreaLeft" fmla="*/ 37800 w 284400"/>
                                  <a:gd name="textAreaRight" fmla="*/ 246600 w 284400"/>
                                  <a:gd name="textAreaTop" fmla="*/ 46800 h 268200"/>
                                  <a:gd name="textAreaBottom" fmla="*/ 19440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2.5pt;margin-top:2.05pt;width:39.45pt;height:37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05"/>
                <w:sz w:val="24"/>
                <w:szCs w:val="24"/>
              </w:rPr>
              <w:t>バス</w:t>
            </w:r>
          </w:p>
          <w:p>
            <w:pPr>
              <w:pStyle w:val="Normal"/>
              <w:overflowPunct w:val="false"/>
              <w:autoSpaceDE w:val="false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借上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2"/>
                <w:szCs w:val="32"/>
              </w:rPr>
              <w:t>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７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４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６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０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０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円</w:t>
            </w:r>
          </w:p>
        </w:tc>
      </w:tr>
      <w:tr>
        <w:trPr>
          <w:trHeight w:val="112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5"/>
                <w:kern w:val="0"/>
                <w:sz w:val="24"/>
                <w:szCs w:val="24"/>
              </w:rPr>
              <w:t>経過と内</w:t>
            </w:r>
            <w:r>
              <w:rPr>
                <w:spacing w:val="-15"/>
                <w:kern w:val="0"/>
                <w:sz w:val="24"/>
                <w:szCs w:val="24"/>
              </w:rPr>
              <w:t>容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企画書どおり実施し、会員同士の親睦も深めることができた。等、ここに当日の状況をご記入ください。</w:t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0"/>
                <w:kern w:val="0"/>
                <w:sz w:val="24"/>
                <w:szCs w:val="24"/>
              </w:rPr>
              <w:t>添付書</w:t>
            </w:r>
            <w:r>
              <w:rPr>
                <w:spacing w:val="-30"/>
                <w:kern w:val="0"/>
                <w:sz w:val="24"/>
                <w:szCs w:val="24"/>
              </w:rPr>
              <w:t>類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57785</wp:posOffset>
                      </wp:positionV>
                      <wp:extent cx="2183130" cy="487045"/>
                      <wp:effectExtent l="716915" t="10160" r="2000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040" cy="487080"/>
                              </a:xfrm>
                              <a:prstGeom prst="wedgeRoundRectCallout">
                                <a:avLst>
                                  <a:gd name="adj1" fmla="val -82768"/>
                                  <a:gd name="adj2" fmla="val 9060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民間バスの借り上げ料が分かる領収書を一緒にご提出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74.7pt;margin-top:4.55pt;width:171.85pt;height:3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民間バスの借り上げ料が分かる領収書を一緒にご提出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0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sz w:val="28"/>
                <w:szCs w:val="28"/>
              </w:rPr>
              <w:t>☑</w:t>
            </w:r>
            <w:r>
              <w:rPr>
                <w:sz w:val="24"/>
                <w:szCs w:val="24"/>
              </w:rPr>
              <w:t>　バス借上料領収書　□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バス借上料のみの金額がわかる領収書の添付をお願いします。（有料道路、駐車料金、宿泊料などバス運行に付随する費用は助成対象に含まない）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overflowPunct w:val="false"/>
        <w:autoSpaceDE w:val="false"/>
        <w:spacing w:before="120" w:after="0"/>
        <w:ind w:left="420" w:hanging="4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太わくの中のみ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0405</wp:posOffset>
                </wp:positionH>
                <wp:positionV relativeFrom="paragraph">
                  <wp:posOffset>-382905</wp:posOffset>
                </wp:positionV>
                <wp:extent cx="2002155" cy="328930"/>
                <wp:effectExtent l="10160" t="9525" r="9525" b="755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329040"/>
                        </a:xfrm>
                        <a:prstGeom prst="wedgeRoundRectCallout">
                          <a:avLst>
                            <a:gd name="adj1" fmla="val -6138"/>
                            <a:gd name="adj2" fmla="val 69111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日付は空欄でご提出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55.15pt;margin-top:-30.15pt;width:157.6pt;height:25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日付は空欄でご提出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第７号様式　　　　　　　　　　　　　　　　　　　　　　　　　　　　　　　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-523875</wp:posOffset>
                </wp:positionV>
                <wp:extent cx="2622550" cy="501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016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FFFFFF" strokeweight="0pt" style="position:absolute;rotation:-0;width:206.5pt;height:39.5pt;mso-wrap-distance-left:9.05pt;mso-wrap-distance-right:9.05pt;mso-wrap-distance-top:0pt;mso-wrap-distance-bottom:0pt;margin-top:-41.25pt;mso-position-vertical-relative:text;margin-left:1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8"/>
                          <w:szCs w:val="4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和市生きがいづくりバス借上料助成金交付請求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大　和　市　長　　あて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236855</wp:posOffset>
                </wp:positionV>
                <wp:extent cx="2286000" cy="819150"/>
                <wp:effectExtent l="12700" t="12700" r="1074420" b="457835"/>
                <wp:wrapNone/>
                <wp:docPr id="9" name="線吹き出し 1 (枠付き)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1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4805"/>
                            <a:gd name="adj4" fmla="val 146527"/>
                          </a:avLst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助成を受ける金額を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交付決定を受けた金額をご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(枠付き) 3" fillcolor="#d8d8d8" stroked="t" o:allowincell="f" style="position:absolute;margin-left:-17.3pt;margin-top:18.65pt;width:179.95pt;height:6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助成を受ける金額を記入し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交付決定を受けた金額をご記入ください。</w:t>
                      </w:r>
                    </w:p>
                  </w:txbxContent>
                </v:textbox>
                <v:fill o:detectmouseclick="t" type="solid" color2="#272727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申請者）　　　〒２４２－</w:t>
      </w:r>
      <w:r>
        <w:rPr>
          <w:rFonts w:ascii="HGP創英角ﾎﾟｯﾌﾟ体" w:hAnsi="HGP創英角ﾎﾟｯﾌﾟ体" w:cs="HGP創英角ﾎﾟｯﾌﾟ体" w:eastAsia="HGP創英角ﾎﾟｯﾌﾟ体"/>
          <w:szCs w:val="22"/>
        </w:rPr>
        <w:t>０００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　　　　　住　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  <w:u w:val="single"/>
        </w:rPr>
        <w:t>大和市鶴間○―○―○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　　　　　　　 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団体名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>まるまるクラブ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　　　　　　 　　　　　　　　　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代表者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職・氏名　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  <w:u w:val="single"/>
        </w:rPr>
        <w:t>代表者　大和　太郎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次の金額を請求します。本書の請求金額は、以下の振込先に記載の口座に振込みを依頼します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9525</wp:posOffset>
                </wp:positionV>
                <wp:extent cx="4038600" cy="438150"/>
                <wp:effectExtent l="12700" t="12700" r="12700" b="12700"/>
                <wp:wrapNone/>
                <wp:docPr id="10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38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74.25pt;margin-top:0.75pt;width:317.95pt;height:34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請求金額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￥３０，０００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7260</wp:posOffset>
                </wp:positionH>
                <wp:positionV relativeFrom="paragraph">
                  <wp:posOffset>76200</wp:posOffset>
                </wp:positionV>
                <wp:extent cx="2679700" cy="2047875"/>
                <wp:effectExtent l="1274445" t="13335" r="3137535" b="12700"/>
                <wp:wrapNone/>
                <wp:docPr id="11" name="線吹き出し 1 (枠付き)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2048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8449"/>
                            <a:gd name="adj4" fmla="val -47157"/>
                          </a:avLst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振り込み先の口座名義が、申請団体口座（団体名が入っているもの）ではない場合は、以下の委任状の欄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この記入例ですと、口座名義が「まるまるクラブ　代表者　大和　太郎」　なら　委任状の記入は不要で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口座名義が、団体の口座ではない場合（例えば、代表者の大和　太郎　の　個人名口座、会計当番の人の個人名口座　など）は、記入が必要にな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2" fillcolor="#d8d8d8" stroked="t" o:allowincell="f" style="position:absolute;margin-left:273.8pt;margin-top:6pt;width:210.95pt;height:161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振り込み先の口座名義が、申請団体口座（団体名が入っているもの）ではない場合は、以下の委任状の欄に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この記入例ですと、口座名義が「まるまるクラブ　代表者　大和　太郎」　なら　委任状の記入は不要です。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口座名義が、団体の口座ではない場合（例えば、代表者の大和　太郎　の　個人名口座、会計当番の人の個人名口座　など）は、記入が必要になります。</w:t>
                      </w:r>
                    </w:p>
                  </w:txbxContent>
                </v:textbox>
                <v:fill o:detectmouseclick="t" type="solid" color2="#272727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摘　要　　大和市生きがいづくりバス借上料助成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875</wp:posOffset>
                </wp:positionH>
                <wp:positionV relativeFrom="paragraph">
                  <wp:posOffset>190500</wp:posOffset>
                </wp:positionV>
                <wp:extent cx="536575" cy="238125"/>
                <wp:effectExtent l="26035" t="26035" r="25400" b="25400"/>
                <wp:wrapNone/>
                <wp:docPr id="12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379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151.25pt;margin-top:15pt;width:42.2pt;height:18.7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振込先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709"/>
        <w:gridCol w:w="708"/>
        <w:gridCol w:w="709"/>
        <w:gridCol w:w="660"/>
        <w:gridCol w:w="765"/>
        <w:gridCol w:w="276"/>
        <w:gridCol w:w="489"/>
        <w:gridCol w:w="362"/>
        <w:gridCol w:w="850"/>
        <w:gridCol w:w="851"/>
        <w:gridCol w:w="90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金融機関名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銀行・農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横　浜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 信用金庫・　信用組合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金融機関番号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支　店　名</w:t>
            </w:r>
          </w:p>
        </w:tc>
        <w:tc>
          <w:tcPr>
            <w:tcW w:w="5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大 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  　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店・（出張所）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店番号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9525</wp:posOffset>
                      </wp:positionV>
                      <wp:extent cx="407035" cy="161925"/>
                      <wp:effectExtent l="26035" t="26035" r="25400" b="25400"/>
                      <wp:wrapNone/>
                      <wp:docPr id="13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68.6pt;margin-top:0.75pt;width:32pt;height:12.7pt;mso-wrap-style:none;v-text-anchor:middle">
                      <v:fill o:detectmouseclick="t" on="false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預金種目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　普通（総合）預金　　　２当座預金　　　３その他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口座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2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2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2"/>
              </w:rPr>
              <w:t>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2"/>
              </w:rPr>
              <w:t>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2"/>
              </w:rPr>
              <w:t>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2"/>
              </w:rPr>
              <w:t>☆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口座名義人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フリガナ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ヤマト　タロウ</w:t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425450</wp:posOffset>
                </wp:positionV>
                <wp:extent cx="6076950" cy="2314575"/>
                <wp:effectExtent l="6350" t="6985" r="6350" b="5715"/>
                <wp:wrapNone/>
                <wp:docPr id="14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31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12pt;margin-top:33.5pt;width:478.45pt;height:18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※振込み先が、助成金の申請団体の口座ではなく、個人名義の口座等で申請団体名義と異なる場合は、以下の欄も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　　　　　　　　　　　　　　　　　　　　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令和４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年 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月 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委　任　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大和市長あて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上記、助成金の受領に関する一切の権限を次の者に委任します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受　取　人　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住　所　　　　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  <w:u w:val="single"/>
        </w:rPr>
        <w:t xml:space="preserve">大和市鶴間○―○―○ 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　　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口座名義人）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氏　名　　　　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  <w:u w:val="single"/>
        </w:rPr>
        <w:t xml:space="preserve">大和　太郎 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　　　　　　　　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委　任　者　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住　所　　　　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  <w:u w:val="single"/>
        </w:rPr>
        <w:t xml:space="preserve">大和市鶴間○―○―○ 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　　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団体代表者）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団体名　　　　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>まるまるクラブ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代表者名　　　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  <w:u w:val="single"/>
        </w:rPr>
        <w:t>代表者　大和　太郎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ind w:firstLine="1440"/>
        <w:rPr>
          <w:rFonts w:ascii="Century" w:hAnsi="Century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ascii="Century" w:hAnsi="Century"/>
          <w:sz w:val="18"/>
          <w:szCs w:val="18"/>
        </w:rPr>
        <w:t>注　請求書の訂正について</w:t>
      </w:r>
    </w:p>
    <w:p>
      <w:pPr>
        <w:pStyle w:val="Normal"/>
        <w:ind w:firstLine="162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・請求金額の訂正は出来ません。（訂正が生じた場合は、請求書を新たに作成して下さい。）</w:t>
      </w:r>
    </w:p>
    <w:p>
      <w:pPr>
        <w:pStyle w:val="Normal"/>
        <w:ind w:firstLine="162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・修正液の使用による訂正は行わないで下さい。</w:t>
      </w:r>
    </w:p>
    <w:p>
      <w:pPr>
        <w:pStyle w:val="Normal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41:00Z</dcterms:created>
  <dc:creator>大和市役所</dc:creator>
  <dc:description/>
  <cp:keywords/>
  <dc:language>en-US</dc:language>
  <cp:lastModifiedBy>大和市役所</cp:lastModifiedBy>
  <cp:lastPrinted>2018-03-14T17:24:00Z</cp:lastPrinted>
  <dcterms:modified xsi:type="dcterms:W3CDTF">2024-03-06T06:26:00Z</dcterms:modified>
  <cp:revision>31</cp:revision>
  <dc:subject/>
  <dc:title/>
</cp:coreProperties>
</file>