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-459740</wp:posOffset>
                </wp:positionV>
                <wp:extent cx="26225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016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FFFFFF" strokeweight="0pt" style="position:absolute;rotation:-0;width:206.5pt;height:39.5pt;mso-wrap-distance-left:9.05pt;mso-wrap-distance-right:9.05pt;mso-wrap-distance-top:0pt;mso-wrap-distance-bottom:0pt;margin-top:-36.2pt;mso-position-vertical-relative:text;margin-left:1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1627"/>
        <w:gridCol w:w="64"/>
        <w:gridCol w:w="199"/>
        <w:gridCol w:w="551"/>
        <w:gridCol w:w="242"/>
        <w:gridCol w:w="467"/>
        <w:gridCol w:w="105"/>
        <w:gridCol w:w="420"/>
        <w:gridCol w:w="393"/>
        <w:gridCol w:w="600"/>
        <w:gridCol w:w="214"/>
        <w:gridCol w:w="814"/>
        <w:gridCol w:w="814"/>
      </w:tblGrid>
      <w:tr>
        <w:trPr>
          <w:trHeight w:val="484" w:hRule="atLeast"/>
          <w:cantSplit w:val="true"/>
        </w:trPr>
        <w:tc>
          <w:tcPr>
            <w:tcW w:w="3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pacing w:val="53"/>
              </w:rPr>
            </w:pPr>
            <w:r>
              <w:rPr>
                <w:spacing w:val="53"/>
              </w:rPr>
              <w:t>大和市生きがいづくり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29565</wp:posOffset>
                      </wp:positionV>
                      <wp:extent cx="1967865" cy="627380"/>
                      <wp:effectExtent l="10160" t="9525" r="15430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627480"/>
                              </a:xfrm>
                              <a:prstGeom prst="cloudCallout">
                                <a:avLst>
                                  <a:gd name="adj1" fmla="val 54097"/>
                                  <a:gd name="adj2" fmla="val 29453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概ね１か月前までにご申請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4.15pt;margin-top:25.95pt;width:154.9pt;height:4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概ね１か月前までにご申請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53"/>
              </w:rPr>
              <w:t>バス借上料助成金交付（変更）申請</w:t>
            </w:r>
            <w:r>
              <w:rPr/>
              <w:t>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　・　・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裁　・　・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行　・　・</w:t>
            </w:r>
          </w:p>
        </w:tc>
      </w:tr>
      <w:tr>
        <w:trPr>
          <w:trHeight w:val="4079" w:hRule="atLeast"/>
        </w:trPr>
        <w:tc>
          <w:tcPr>
            <w:tcW w:w="85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令和４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１０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１５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和市長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申請者　</w:t>
            </w:r>
            <w:r>
              <w:rPr>
                <w:sz w:val="24"/>
                <w:szCs w:val="24"/>
                <w:u w:val="dotted"/>
              </w:rPr>
              <w:t>団体名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  <w:u w:val="dotted"/>
              </w:rPr>
              <w:t>まるまるクラブ</w:t>
            </w:r>
            <w:r>
              <w:rPr>
                <w:sz w:val="24"/>
                <w:szCs w:val="24"/>
                <w:u w:val="dotted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single" w:color="FFFFFF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>住　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  <w:u w:val="dotted"/>
              </w:rPr>
              <w:t>大和市鶴間●－●－●</w:t>
            </w:r>
            <w:r>
              <w:rPr>
                <w:sz w:val="24"/>
                <w:szCs w:val="24"/>
                <w:u w:val="dotted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>代表者　職・氏名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  <w:u w:val="dotted"/>
              </w:rPr>
              <w:t>代表者　大和　太郎</w:t>
            </w:r>
            <w:r>
              <w:rPr>
                <w:sz w:val="24"/>
                <w:szCs w:val="24"/>
                <w:u w:val="dotted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20" w:hanging="3120"/>
              <w:rPr/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dotted"/>
              </w:rPr>
              <w:t xml:space="preserve">事務担当者　氏名　 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  <w:u w:val="dotted"/>
              </w:rPr>
              <w:t>渋谷　花子</w:t>
            </w:r>
            <w:r>
              <w:rPr>
                <w:sz w:val="24"/>
                <w:szCs w:val="24"/>
                <w:u w:val="dotted"/>
              </w:rPr>
              <w:t xml:space="preserve">　　　　　　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730" w:firstLine="48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 xml:space="preserve">事務担当者 連絡先 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  <w:szCs w:val="24"/>
                <w:u w:val="dotted"/>
              </w:rPr>
              <w:t>090-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  <w:u w:val="dotted"/>
              </w:rPr>
              <w:t>■■■■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  <w:szCs w:val="24"/>
                <w:u w:val="dotted"/>
              </w:rPr>
              <w:t>-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Cs w:val="21"/>
                <w:u w:val="dotted"/>
              </w:rPr>
              <w:t>▲▲▲▲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  <w:u w:val="dotted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38760</wp:posOffset>
                      </wp:positionV>
                      <wp:extent cx="3279140" cy="463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9140" cy="4635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金額は、日帰りであれば、３０，０００円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なら６０，０００円をご記入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58.2pt;height:36.5pt;mso-wrap-distance-left:9.05pt;mso-wrap-distance-right:9.05pt;mso-wrap-distance-top:0pt;mso-wrap-distance-bottom:0pt;margin-top:18.8pt;mso-position-vertical-relative:text;margin-left:13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金額は、日帰りであれば、３０，０００円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なら６０，０００円を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05" w:hanging="0"/>
              <w:rPr>
                <w:sz w:val="24"/>
                <w:szCs w:val="24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23520</wp:posOffset>
                      </wp:positionV>
                      <wp:extent cx="400050" cy="336550"/>
                      <wp:effectExtent l="5080" t="5080" r="1143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36600"/>
                              </a:xfrm>
                              <a:custGeom>
                                <a:avLst/>
                                <a:gdLst>
                                  <a:gd name="textAreaLeft" fmla="*/ 30240 w 226800"/>
                                  <a:gd name="textAreaRight" fmla="*/ 196560 w 226800"/>
                                  <a:gd name="textAreaTop" fmla="*/ 33120 h 190800"/>
                                  <a:gd name="textAreaBottom" fmla="*/ 13824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6.5pt;margin-top:17.6pt;width:31.45pt;height:26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次のとおり申請します。</w:t>
            </w:r>
          </w:p>
        </w:tc>
      </w:tr>
      <w:tr>
        <w:trPr>
          <w:trHeight w:val="73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0"/>
                <w:kern w:val="0"/>
                <w:sz w:val="24"/>
                <w:szCs w:val="24"/>
              </w:rPr>
              <w:t>申請金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</w:rPr>
              <w:t>￥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</w:rPr>
              <w:t>３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</w:rPr>
              <w:t>０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</w:rPr>
              <w:t>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</w:rPr>
              <w:t>０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</w:rPr>
              <w:t>０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利用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日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令和４年１１月２２日～令和４年１１月２２日</w:t>
            </w:r>
          </w:p>
        </w:tc>
      </w:tr>
      <w:tr>
        <w:trPr>
          <w:trHeight w:val="73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２５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0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大和市生きがいづくりバス借上料助成企画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バス借上料見積書　</w:t>
            </w:r>
            <w:r>
              <w:rPr>
                <w:rFonts w:cs="ＭＳ 明朝;MS Mincho"/>
                <w:b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参加者名簿　□（　　　　　　）</w:t>
            </w:r>
          </w:p>
        </w:tc>
      </w:tr>
      <w:tr>
        <w:trPr>
          <w:trHeight w:val="81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変更申請の場合、その変更点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88265</wp:posOffset>
                      </wp:positionV>
                      <wp:extent cx="2705100" cy="487045"/>
                      <wp:effectExtent l="441325" t="126365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487080"/>
                              </a:xfrm>
                              <a:prstGeom prst="wedgeRoundRectCallout">
                                <a:avLst>
                                  <a:gd name="adj1" fmla="val -66268"/>
                                  <a:gd name="adj2" fmla="val -73861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民間バスの借り上げ料が分かる見積書を一緒にご提出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8d8d8" stroked="t" o:allowincell="t" style="position:absolute;margin-left:106.45pt;margin-top:6.95pt;width:212.95pt;height:3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民間バスの借り上げ料が分かる見積書を一緒にご提出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hanging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 </w:t>
            </w:r>
            <w:r>
              <w:rPr>
                <w:spacing w:val="30"/>
                <w:kern w:val="0"/>
                <w:sz w:val="24"/>
                <w:szCs w:val="24"/>
              </w:rPr>
              <w:t>決定区分</w:t>
            </w:r>
          </w:p>
        </w:tc>
        <w:tc>
          <w:tcPr>
            <w:tcW w:w="65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決定する　　　　　　　　　□決定しない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pacing w:val="360"/>
                <w:kern w:val="0"/>
                <w:sz w:val="24"/>
                <w:szCs w:val="24"/>
              </w:rPr>
              <w:t>決</w:t>
            </w:r>
            <w:r>
              <w:rPr>
                <w:kern w:val="0"/>
                <w:sz w:val="24"/>
                <w:szCs w:val="24"/>
              </w:rPr>
              <w:t>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番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決定金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円</w:t>
            </w:r>
          </w:p>
        </w:tc>
      </w:tr>
      <w:tr>
        <w:trPr>
          <w:trHeight w:val="12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kern w:val="0"/>
                <w:sz w:val="24"/>
                <w:szCs w:val="24"/>
              </w:rPr>
              <w:t>条件及び指示事項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before="120" w:after="0"/>
        <w:ind w:left="420" w:hanging="420"/>
        <w:rPr/>
      </w:pPr>
      <w:r>
        <w:rPr/>
        <w:t>　※　太わくの中のみ記入してください。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第２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-24765</wp:posOffset>
                </wp:positionV>
                <wp:extent cx="2622550" cy="501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016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FFFFFF" strokeweight="0pt" style="position:absolute;rotation:-0;width:206.5pt;height:39.5pt;mso-wrap-distance-left:9.05pt;mso-wrap-distance-right:9.05pt;mso-wrap-distance-top:0pt;mso-wrap-distance-bottom:0pt;margin-top:-1.95pt;mso-position-vertical-relative:text;margin-left:1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84" w:leader="none"/>
        </w:tabs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ab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83"/>
        <w:gridCol w:w="84"/>
        <w:gridCol w:w="7655"/>
      </w:tblGrid>
      <w:tr>
        <w:trPr>
          <w:trHeight w:val="977" w:hRule="atLeast"/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Century" w:hAnsi="Century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18745</wp:posOffset>
                      </wp:positionV>
                      <wp:extent cx="2896235" cy="487045"/>
                      <wp:effectExtent l="10160" t="10160" r="9525" b="136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6200" cy="487080"/>
                              </a:xfrm>
                              <a:prstGeom prst="wedgeRoundRectCallout">
                                <a:avLst>
                                  <a:gd name="adj1" fmla="val -41300"/>
                                  <a:gd name="adj2" fmla="val 74643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企画の目的に合わせて選ん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eastAsia="HGP創英角ﾎﾟｯﾌﾟ体" w:ascii="Segoe UI Symbol" w:hAnsi="Segoe UI Symbol" w:cs="Segoe UI Symbol"/>
                                      <w:color w:val="auto"/>
                                      <w:lang w:val="en-US" w:eastAsia="ja-JP" w:bidi="ar-SA"/>
                                    </w:rPr>
                                    <w:t>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HGP創英角ﾎﾟｯﾌﾟ体" w:ascii="HGP創英角ﾎﾟｯﾌﾟ体" w:hAnsi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してください（複数選択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46.3pt;margin-top:9.35pt;width:228pt;height:3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企画の目的に合わせて選ん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eastAsia="HGP創英角ﾎﾟｯﾌﾟ体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HGP創英角ﾎﾟｯﾌﾟ体" w:ascii="HGP創英角ﾎﾟｯﾌﾟ体" w:hAnsi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してください（複数選択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大和市生きがいづくりバス借上料助成企画書</w:t>
            </w:r>
          </w:p>
        </w:tc>
      </w:tr>
      <w:tr>
        <w:trPr>
          <w:trHeight w:val="11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目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 </w:t>
            </w:r>
            <w:r>
              <w:rPr>
                <w:rFonts w:ascii="Century" w:hAnsi="Century"/>
                <w:sz w:val="24"/>
                <w:szCs w:val="24"/>
              </w:rPr>
              <w:t>的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/>
                <w:sz w:val="24"/>
                <w:szCs w:val="24"/>
              </w:rPr>
              <w:t>健康増進活動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　□レクリエーション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b/>
                <w:sz w:val="28"/>
                <w:szCs w:val="28"/>
              </w:rPr>
              <w:t>☑</w:t>
            </w:r>
            <w:r>
              <w:rPr>
                <w:rFonts w:ascii="Century" w:hAnsi="Century"/>
                <w:sz w:val="24"/>
                <w:szCs w:val="24"/>
              </w:rPr>
              <w:t>研修事業　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/>
                <w:sz w:val="24"/>
                <w:szCs w:val="24"/>
              </w:rPr>
              <w:t>その他（　　　　　　　　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目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的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名称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やまとんホテル　ほか　（鎌倉市方面）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所在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神奈川県鎌倉市雪ノ下　■丁目■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−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■　ほか</w:t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バス借上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995045</wp:posOffset>
                      </wp:positionV>
                      <wp:extent cx="1668780" cy="5759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759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で、記入する金額は、見積もり金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31.4pt;height:45.35pt;mso-wrap-distance-left:9.05pt;mso-wrap-distance-right:9.05pt;mso-wrap-distance-top:0pt;mso-wrap-distance-bottom:0pt;margin-top:78.35pt;mso-position-vertical-relative:text;margin-left:3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で、記入する金額は、見積もり金額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令和４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１１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２２</w:t>
            </w:r>
            <w:r>
              <w:rPr>
                <w:sz w:val="28"/>
                <w:szCs w:val="28"/>
              </w:rPr>
              <w:t>日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火</w:t>
            </w:r>
            <w:r>
              <w:rPr>
                <w:sz w:val="28"/>
                <w:szCs w:val="28"/>
              </w:rPr>
              <w:t>）～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令和４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１１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２２</w:t>
            </w:r>
            <w:r>
              <w:rPr>
                <w:sz w:val="28"/>
                <w:szCs w:val="28"/>
              </w:rPr>
              <w:t>日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火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創英角ﾎﾟｯﾌﾟ体" w:cs="HG創英角ﾎﾟｯﾌﾟ体" w:ascii="Century" w:hAnsi="Century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日帰り　　　　　　　□宿泊</w:t>
            </w:r>
          </w:p>
        </w:tc>
      </w:tr>
      <w:tr>
        <w:trPr>
          <w:trHeight w:val="24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バス借上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Century" w:hAnsi="Century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50495</wp:posOffset>
                      </wp:positionV>
                      <wp:extent cx="316865" cy="173990"/>
                      <wp:effectExtent l="5715" t="12700" r="698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54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77.35pt;margin-top:11.85pt;width:24.9pt;height:13.6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</w:rPr>
              <w:t xml:space="preserve">￥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７４，６００　　</w:t>
            </w:r>
            <w:r>
              <w:rPr>
                <w:rFonts w:ascii="Century" w:hAnsi="Century"/>
                <w:sz w:val="24"/>
                <w:szCs w:val="24"/>
              </w:rPr>
              <w:t>円※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ascii="Century" w:hAnsi="Century"/>
                <w:sz w:val="24"/>
                <w:szCs w:val="24"/>
              </w:rPr>
              <w:t>バス借上料のみの金額がわかる見積書の添付をお願いします。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有料道路、駐車料金、宿泊料などバス運行に付随する費用は含まない）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コース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見学地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日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8"/>
                <w:szCs w:val="28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広場前発</w:t>
            </w:r>
            <w:r>
              <w:rPr>
                <w:b/>
                <w:sz w:val="28"/>
                <w:szCs w:val="28"/>
              </w:rPr>
              <w:t xml:space="preserve"> →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北鎌倉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rFonts w:ascii="Century" w:hAnsi="Century"/>
                <w:b/>
                <w:sz w:val="24"/>
                <w:szCs w:val="24"/>
              </w:rPr>
              <w:t>→</w:t>
            </w:r>
            <w:r>
              <w:rPr>
                <w:rFonts w:ascii="Century" w:hAnsi="Century" w:cs="Century" w:eastAsia="Century"/>
                <w:b/>
                <w:sz w:val="24"/>
                <w:szCs w:val="24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鎌倉・鶴岡八幡宮</w:t>
            </w:r>
          </w:p>
        </w:tc>
      </w:tr>
      <w:tr>
        <w:trPr>
          <w:trHeight w:val="5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→</w:t>
            </w:r>
            <w:r>
              <w:rPr>
                <w:rFonts w:eastAsia="Century" w:cs="Century" w:ascii="Century" w:hAnsi="Century"/>
                <w:b/>
                <w:sz w:val="24"/>
                <w:szCs w:val="24"/>
              </w:rPr>
              <w:t xml:space="preserve">  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8"/>
                <w:szCs w:val="28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szCs w:val="28"/>
              </w:rPr>
              <w:t>広場着</w:t>
            </w:r>
            <w:r>
              <w:rPr>
                <w:rFonts w:ascii="Century" w:hAnsi="Century"/>
                <w:b/>
                <w:sz w:val="24"/>
                <w:szCs w:val="24"/>
              </w:rPr>
              <w:t>　　→</w:t>
            </w:r>
          </w:p>
        </w:tc>
      </w:tr>
      <w:tr>
        <w:trPr>
          <w:trHeight w:val="6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→</w:t>
            </w:r>
            <w:r>
              <w:rPr>
                <w:rFonts w:ascii="Century" w:hAnsi="Century"/>
                <w:b/>
                <w:sz w:val="24"/>
                <w:szCs w:val="24"/>
              </w:rPr>
              <w:t>　　　　　　　　　→</w:t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日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→</w:t>
            </w:r>
            <w:r>
              <w:rPr>
                <w:rFonts w:ascii="Century" w:hAnsi="Century"/>
                <w:b/>
                <w:sz w:val="24"/>
                <w:szCs w:val="24"/>
              </w:rPr>
              <w:t>　　　　　　　　　→</w:t>
            </w:r>
          </w:p>
        </w:tc>
      </w:tr>
      <w:tr>
        <w:trPr>
          <w:trHeight w:val="7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→</w:t>
            </w:r>
            <w:r>
              <w:rPr>
                <w:rFonts w:ascii="Century" w:hAnsi="Century"/>
                <w:b/>
                <w:sz w:val="24"/>
                <w:szCs w:val="24"/>
              </w:rPr>
              <w:t>　　　　　　　　　→</w:t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→</w:t>
            </w:r>
            <w:r>
              <w:rPr>
                <w:rFonts w:ascii="Century" w:hAnsi="Century"/>
                <w:b/>
                <w:sz w:val="24"/>
                <w:szCs w:val="24"/>
              </w:rPr>
              <w:t>　　　　　　　　　→</w:t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ind w:left="2" w:hanging="1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備考　中止その他変更のある場合は、速やかに市へご連絡いただき、変更申請書ほか必要書類を添付の上、ご提出ください。</w:t>
      </w:r>
    </w:p>
    <w:p>
      <w:pPr>
        <w:pStyle w:val="Normal"/>
        <w:spacing w:lineRule="exact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pacing w:lineRule="exact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　　　　　　　　　　　　　　　　　</w:t>
      </w:r>
    </w:p>
    <w:p>
      <w:pPr>
        <w:pStyle w:val="Normal"/>
        <w:overflowPunct w:val="false"/>
        <w:autoSpaceDE w:val="false"/>
        <w:spacing w:before="120" w:after="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Century" w:hAnsi="Century"/>
          <w:sz w:val="24"/>
          <w:szCs w:val="24"/>
          <w:lang w:val="en-US" w:eastAsia="en-US"/>
        </w:rPr>
      </w:pPr>
      <w:r>
        <w:rPr>
          <w:rFonts w:ascii="Century" w:hAnsi="Century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-55245</wp:posOffset>
                </wp:positionV>
                <wp:extent cx="2622550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016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FFFFFF" strokeweight="0pt" style="position:absolute;rotation:-0;width:206.5pt;height:39.5pt;mso-wrap-distance-left:9.05pt;mso-wrap-distance-right:9.05pt;mso-wrap-distance-top:0pt;mso-wrap-distance-bottom:0pt;margin-top:-4.35pt;mso-position-vertical-relative:text;margin-left:28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第３号様式　　　　　　　　　　　参加者名簿</w:t>
      </w:r>
    </w:p>
    <w:p>
      <w:pPr>
        <w:pStyle w:val="Normal"/>
        <w:spacing w:lineRule="exact" w:line="240"/>
        <w:jc w:val="center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spacing w:lineRule="exact" w:line="240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  <w:u w:val="single"/>
        </w:rPr>
        <w:t>利用日　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  <w:u w:val="single"/>
        </w:rPr>
        <w:t>令和４年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  <w:u w:val="single"/>
        </w:rPr>
        <w:t>11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  <w:u w:val="single"/>
        </w:rPr>
        <w:t>月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  <w:u w:val="single"/>
        </w:rPr>
        <w:t>22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  <w:u w:val="single"/>
        </w:rPr>
        <w:t>日～令和４年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  <w:u w:val="single"/>
        </w:rPr>
        <w:t>11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  <w:u w:val="single"/>
        </w:rPr>
        <w:t>月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  <w:u w:val="single"/>
        </w:rPr>
        <w:t>22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  <w:u w:val="single"/>
        </w:rPr>
        <w:t>日</w:t>
      </w:r>
      <w:r>
        <w:rPr>
          <w:rFonts w:ascii="Century" w:hAnsi="Century"/>
          <w:sz w:val="24"/>
          <w:szCs w:val="24"/>
        </w:rPr>
        <w:t>　　　　　</w:t>
      </w:r>
      <w:r>
        <w:rPr>
          <w:rFonts w:ascii="Century" w:hAnsi="Century"/>
          <w:sz w:val="24"/>
          <w:szCs w:val="24"/>
          <w:u w:val="single"/>
        </w:rPr>
        <w:t>　団体名　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  <w:u w:val="single"/>
        </w:rPr>
        <w:t>まるまるクラブ</w:t>
      </w:r>
      <w:r>
        <w:rPr>
          <w:rFonts w:ascii="Century" w:hAnsi="Century"/>
          <w:sz w:val="24"/>
          <w:szCs w:val="24"/>
          <w:u w:val="single"/>
        </w:rPr>
        <w:t>　　　　　　　　　　　</w:t>
      </w:r>
      <w:r>
        <w:rPr>
          <w:rFonts w:ascii="Century" w:hAnsi="Century"/>
          <w:sz w:val="24"/>
          <w:szCs w:val="24"/>
        </w:rPr>
        <w:t>　　</w:t>
      </w:r>
    </w:p>
    <w:p>
      <w:pPr>
        <w:pStyle w:val="Normal"/>
        <w:spacing w:lineRule="exac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5103"/>
      </w:tblGrid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住所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大和　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７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和市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鶴間○―○―○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福田　次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７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和市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西鶴間○―○―○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桜森　花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７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和市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林間○ー○ー○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  <w:lang w:val="en-US" w:eastAsia="en-US"/>
              </w:rPr>
            </w:pPr>
            <w:r>
              <w:rPr>
                <w:rFonts w:ascii="Century" w:hAnsi="Century"/>
                <w:sz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78740</wp:posOffset>
                      </wp:positionV>
                      <wp:extent cx="3306445" cy="7226300"/>
                      <wp:effectExtent l="1397000" t="5080" r="94615" b="83807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6600" cy="7226280"/>
                                <a:chOff x="0" y="0"/>
                                <a:chExt cx="3306600" cy="7226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12840" y="2114280"/>
                                  <a:ext cx="7226280" cy="2997360"/>
                                </a:xfrm>
                                <a:custGeom>
                                  <a:avLst/>
                                  <a:gdLst>
                                    <a:gd name="textAreaLeft" fmla="*/ 640080 w 4096800"/>
                                    <a:gd name="textAreaRight" fmla="*/ 3766320 w 4096800"/>
                                    <a:gd name="textAreaTop" fmla="*/ 441000 h 1699200"/>
                                    <a:gd name="textAreaBottom" fmla="*/ 1258200 h 169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605"/>
                                      </a:moveTo>
                                      <a:lnTo>
                                        <a:pt x="17975" y="5605"/>
                                      </a:lnTo>
                                      <a:lnTo>
                                        <a:pt x="1797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975" y="21600"/>
                                      </a:lnTo>
                                      <a:lnTo>
                                        <a:pt x="17975" y="15995"/>
                                      </a:lnTo>
                                      <a:lnTo>
                                        <a:pt x="3375" y="15995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605"/>
                                      </a:moveTo>
                                      <a:lnTo>
                                        <a:pt x="675" y="5605"/>
                                      </a:lnTo>
                                      <a:lnTo>
                                        <a:pt x="675" y="15995"/>
                                      </a:lnTo>
                                      <a:lnTo>
                                        <a:pt x="0" y="15995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605"/>
                                      </a:moveTo>
                                      <a:lnTo>
                                        <a:pt x="2700" y="5605"/>
                                      </a:lnTo>
                                      <a:lnTo>
                                        <a:pt x="2700" y="15995"/>
                                      </a:lnTo>
                                      <a:lnTo>
                                        <a:pt x="1350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G創英角ｺﾞｼｯｸUB" w:hAnsi="HG創英角ｺﾞｼｯｸUB" w:eastAsia="HG創英角ｺﾞｼｯｸUB" w:cs="HG創英角ｺﾞｼｯｸUB"/>
                                        <w:color w:val="auto"/>
                                        <w:lang w:val="en-US" w:eastAsia="ja-JP" w:bidi="ar-SA"/>
                                      </w:rPr>
                                      <w:t>参加者について記入してください。２０名以上の参加が要件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HG創英角ｺﾞｼｯｸUB" w:hAnsi="HG創英角ｺﾞｼｯｸUB" w:eastAsia="HG創英角ｺﾞｼｯｸUB" w:cs="HG創英角ｺﾞｼｯｸUB"/>
                                        <w:color w:val="auto"/>
                                        <w:lang w:val="en-US" w:eastAsia="ja-JP" w:bidi="ar-SA"/>
                                      </w:rPr>
                                      <w:t>※参加者の住所、氏名、年齢が書いてあるリストが別にある場合は、そちらを添付していただいてかまいません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 rot="16200000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 rot="10800000">
                                  <a:off x="0" y="86400"/>
                                  <a:ext cx="1800" cy="5841000"/>
                                </a:xfrm>
                                <a:prstGeom prst="curvedConnector2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3305160" y="86040"/>
                                  <a:ext cx="1800" cy="5752080"/>
                                </a:xfrm>
                                <a:prstGeom prst="curvedConnector2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8.35pt;margin-top:13pt;width:569pt;height:459.9pt" coordorigin="-2567,260" coordsize="11380,9198"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#d8d8d8" stroked="t" o:allowincell="t" style="position:absolute;left:-2565;top:3454;width:11379;height:4719;mso-wrap-style:square;v-text-anchor:top;rotation:90" type="_x0000_t93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参加者について記入してください。２０名以上の参加が要件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※参加者の住所、氏名、年齢が書いてあるリストが別にある場合は、そちらを添付していただいてかまいません。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black" weight="9360" joinstyle="miter" endcap="flat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762;top:260;width:1;height:9197;flip:x" type="_x0000_t38">
                        <v:stroke color="black" weight="63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7;top:260;width:1;height:9057;flip:x" type="_x0000_t38">
                        <v:stroke color="black" weight="63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１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１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１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１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１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２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２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２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２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２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２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２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２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２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２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３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３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３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3"/>
              </w:rPr>
            </w:pPr>
            <w:r>
              <w:rPr>
                <w:rFonts w:ascii="Century" w:hAnsi="Century"/>
                <w:sz w:val="23"/>
              </w:rPr>
              <w:t>大和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1:00Z</dcterms:created>
  <dc:creator>大和市役所</dc:creator>
  <dc:description/>
  <cp:keywords/>
  <dc:language>en-US</dc:language>
  <cp:lastModifiedBy>大和市役所</cp:lastModifiedBy>
  <cp:lastPrinted>2022-10-25T11:32:00Z</cp:lastPrinted>
  <dcterms:modified xsi:type="dcterms:W3CDTF">2025-03-10T08:44:00Z</dcterms:modified>
  <cp:revision>35</cp:revision>
  <dc:subject/>
  <dc:title/>
</cp:coreProperties>
</file>