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大和市子ども・子育て会議　公募委員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1"/>
        </w:rPr>
      </w:r>
    </w:p>
    <w:p>
      <w:pPr>
        <w:pStyle w:val="Normal"/>
        <w:ind w:right="211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　　　　年　　月　　日　現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43"/>
        <w:gridCol w:w="708"/>
        <w:gridCol w:w="567"/>
        <w:gridCol w:w="851"/>
        <w:gridCol w:w="1984"/>
      </w:tblGrid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 り が 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　　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性　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・　女</w:t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　和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　成　　　　　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月　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　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　　</w:t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　　所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〒　　　　－</w:t>
            </w:r>
          </w:p>
          <w:p>
            <w:pPr>
              <w:pStyle w:val="Normal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 xml:space="preserve">大 和 市 </w:t>
            </w:r>
          </w:p>
          <w:p>
            <w:pPr>
              <w:pStyle w:val="Normal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電話番号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メールアドレス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職　　業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員　　　 　自営業　　 　国家公務員　　　 地方公務員</w:t>
            </w:r>
          </w:p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ルバイト　   無　職　　 　その他（　　　　　　　　　　）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お子さ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状況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名　（ふりがな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年月日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現在利用している子育て支援の　　　　　　　　サービス（幼稚園、保育園等）</w:t>
            </w:r>
          </w:p>
        </w:tc>
        <w:tc>
          <w:tcPr>
            <w:tcW w:w="751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活　動　歴</w:t>
            </w:r>
          </w:p>
          <w:p>
            <w:pPr>
              <w:pStyle w:val="Normal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域での活動や市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審議会等の委員の経験を記入してください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月　　　日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月　　　日まで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月　　　日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月　　　日まで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月　　　日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月　　　日まで</w:t>
            </w:r>
          </w:p>
        </w:tc>
      </w:tr>
      <w:tr>
        <w:trPr>
          <w:trHeight w:val="2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応募の動機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Style18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申込書及び小論文で収集した個人情報は、大和市子ども・子育て会議公募委員の選考以外の目的には使用しません。</w:t>
      </w:r>
    </w:p>
    <w:p>
      <w:pPr>
        <w:pStyle w:val="Style18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応募の際は、この申込書のほかに「私の思う大和市の子ども・子育て支援について」をテーマに　　　　８００字程度の小論文（任意書式可）を提出してください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いただいた書類は返却しません。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01:00Z</dcterms:created>
  <dc:creator>62705</dc:creator>
  <dc:description/>
  <cp:keywords/>
  <dc:language>en-US</dc:language>
  <cp:lastModifiedBy>321000sh28</cp:lastModifiedBy>
  <cp:lastPrinted>2013-12-02T14:32:00Z</cp:lastPrinted>
  <dcterms:modified xsi:type="dcterms:W3CDTF">2019-11-29T06:14:00Z</dcterms:modified>
  <cp:revision>5</cp:revision>
  <dc:subject/>
  <dc:title/>
</cp:coreProperties>
</file>