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28265</wp:posOffset>
                </wp:positionH>
                <wp:positionV relativeFrom="paragraph">
                  <wp:posOffset>-671195</wp:posOffset>
                </wp:positionV>
                <wp:extent cx="517525" cy="2527300"/>
                <wp:effectExtent l="3302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2527200"/>
                          <a:chOff x="0" y="0"/>
                          <a:chExt cx="517680" cy="25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7680" cy="252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he-IL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119880" rIns="4428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965960" y="37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-52.85pt;width:40.75pt;height:199pt" coordorigin="4139,-1057" coordsize="815,3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39;top:-1057;width:814;height:3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he-IL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3;top:4795;width:0;height:0;mso-position-horizontal-relative:margin" type="_x0000_t32">
                  <v:stroke color="green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737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和市子ども・子育て会議　委員募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　　／　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>　）　　　　　　　　　　　　　　　　　　　　　　　　　　　　テーマ：私の思う大和市の子ども・子育て支援につい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3:00Z</dcterms:created>
  <dc:creator/>
  <dc:description/>
  <cp:keywords/>
  <dc:language>en-US</dc:language>
  <cp:lastModifiedBy/>
  <cp:lastPrinted>2009-05-13T16:58:00Z</cp:lastPrinted>
  <dcterms:modified xsi:type="dcterms:W3CDTF">2019-11-29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