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　事　前　相　談　書　】</w:t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  <w:t>１　施設の概要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１）事業者（法人）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95"/>
        <w:gridCol w:w="1177"/>
        <w:gridCol w:w="3531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２）建物の規模・構造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予定所在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和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専用建物　□集合住宅　□戸建住宅　□その他（　　　　　　　　　）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築物の検査済証または検査済証の日付・番号の記載された記載事項証明書に記載されている内容記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用途変更を行った場合は、用途変更後の用途を記載。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有　　□記載事項証明書　□その他（　　　　　　　　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敷地面積</w:t>
            </w:r>
            <w:r>
              <w:rPr>
                <w:szCs w:val="21"/>
                <w:u w:val="single"/>
              </w:rPr>
              <w:t>　　　　　　㎡</w:t>
            </w:r>
            <w:r>
              <w:rPr>
                <w:szCs w:val="21"/>
              </w:rPr>
              <w:t>　建築面積</w:t>
            </w:r>
            <w:r>
              <w:rPr>
                <w:szCs w:val="21"/>
                <w:u w:val="single"/>
              </w:rPr>
              <w:t>　　　　　　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延床面積</w:t>
            </w:r>
            <w:r>
              <w:rPr>
                <w:szCs w:val="21"/>
                <w:u w:val="single"/>
              </w:rPr>
              <w:t>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鉄骨造　□ＲＣ　□木造　□その他（　　　　　　　　　　　　　　）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耐火建築物　　□準耐火建築物　　□その他（　　　　　　　　　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建物階数</w:t>
            </w:r>
            <w:r>
              <w:rPr>
                <w:szCs w:val="21"/>
                <w:u w:val="single"/>
              </w:rPr>
              <w:t>　　　階</w:t>
            </w:r>
            <w:r>
              <w:rPr>
                <w:szCs w:val="21"/>
              </w:rPr>
              <w:t>　　利用階数</w:t>
            </w:r>
            <w:r>
              <w:rPr>
                <w:szCs w:val="21"/>
                <w:u w:val="single"/>
              </w:rPr>
              <w:t>　　階～　　階</w:t>
            </w:r>
            <w:r>
              <w:rPr>
                <w:szCs w:val="21"/>
              </w:rPr>
              <w:t>　　専有面積</w:t>
            </w:r>
            <w:r>
              <w:rPr>
                <w:szCs w:val="21"/>
                <w:u w:val="single"/>
              </w:rPr>
              <w:t>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非常用設備：　□消火器具　□非常口　□非常警報器具　</w:t>
            </w:r>
          </w:p>
          <w:p>
            <w:pPr>
              <w:pStyle w:val="Normal"/>
              <w:widowControl/>
              <w:ind w:firstLine="16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権利関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所有　　　　□賃貸（賃貸の欄に記入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賃　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u w:val="single"/>
              </w:rPr>
            </w:pPr>
            <w:r>
              <w:rPr>
                <w:szCs w:val="21"/>
              </w:rPr>
              <w:t>　月額賃料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円（管理費含む）　賃貸期間</w:t>
            </w:r>
            <w:r>
              <w:rPr>
                <w:szCs w:val="21"/>
                <w:u w:val="single"/>
              </w:rPr>
              <w:t>　　　　年</w:t>
            </w:r>
          </w:p>
        </w:tc>
      </w:tr>
    </w:tbl>
    <w:p>
      <w:pPr>
        <w:pStyle w:val="Normal"/>
        <w:widowControl/>
        <w:spacing w:before="240" w:after="0"/>
        <w:jc w:val="left"/>
        <w:rPr>
          <w:szCs w:val="21"/>
        </w:rPr>
      </w:pPr>
      <w:r>
        <w:rPr>
          <w:szCs w:val="21"/>
        </w:rPr>
        <w:t>（３）設備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425"/>
        <w:gridCol w:w="283"/>
        <w:gridCol w:w="1751"/>
        <w:gridCol w:w="6"/>
        <w:gridCol w:w="18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床の材質等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設備状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乳児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育室と調理場の区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ほふく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便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乳児用便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箇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乳児室兼ほふく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児用便器（大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箇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児用便器（小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箇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遊戯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沐浴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室兼遊戯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調乳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設備（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事務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医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職員休憩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時預かり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調理者専用手洗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㎡</w:t>
            </w:r>
          </w:p>
        </w:tc>
      </w:tr>
    </w:tbl>
    <w:p>
      <w:pPr>
        <w:pStyle w:val="Normal"/>
        <w:widowControl/>
        <w:spacing w:lineRule="exact" w:line="260"/>
        <w:ind w:left="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字</w:t>
      </w:r>
      <w:r>
        <w:rPr>
          <w:szCs w:val="21"/>
        </w:rPr>
        <w:t>は設置が必須の設備</w:t>
      </w:r>
    </w:p>
    <w:p>
      <w:pPr>
        <w:pStyle w:val="Normal"/>
        <w:widowControl/>
        <w:spacing w:lineRule="exact" w:line="260"/>
        <w:ind w:left="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面積は、備品等を除いた有効面積を記載すること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４）屋外遊戯場の状況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設に併設（面積　　　　㎡）　※</w:t>
            </w:r>
            <w:r>
              <w:rPr>
                <w:szCs w:val="21"/>
                <w:shd w:fill="D8D8D8" w:val="clear"/>
              </w:rPr>
              <w:t>配置図</w:t>
            </w:r>
            <w:r>
              <w:rPr>
                <w:szCs w:val="21"/>
              </w:rPr>
              <w:t>を添付のこと</w:t>
            </w:r>
          </w:p>
        </w:tc>
      </w:tr>
      <w:tr>
        <w:trPr>
          <w:trHeight w:val="55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設外の場所を利用　※施設から屋外遊戯場までの経路が分かる</w:t>
            </w:r>
            <w:r>
              <w:rPr>
                <w:szCs w:val="21"/>
                <w:shd w:fill="D8D8D8" w:val="clear"/>
              </w:rPr>
              <w:t>図面</w:t>
            </w:r>
            <w:r>
              <w:rPr>
                <w:szCs w:val="21"/>
              </w:rPr>
              <w:t>を添付するこ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名称　□公園（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公園）　□その他　具体的に：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面積　　　　　　　　㎡</w:t>
            </w:r>
            <w:r>
              <w:rPr>
                <w:szCs w:val="21"/>
              </w:rPr>
              <w:t>　施設からの距離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ｍ　　徒歩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２　運営方針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名称　（仮称）</w:t>
      </w:r>
      <w:r>
        <w:rPr>
          <w:u w:val="single"/>
        </w:rPr>
        <w:t>　　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２）受け入れ年齢及び定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受け入れ年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歳</w:t>
            </w:r>
            <w:r>
              <w:rPr>
                <w:szCs w:val="21"/>
                <w:u w:val="single"/>
              </w:rPr>
              <w:t>　　（</w:t>
            </w:r>
            <w:r>
              <w:rPr>
                <w:szCs w:val="21"/>
              </w:rPr>
              <w:t>週・ヶ月）～３歳未満（３歳の年度末まで）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　　　　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名　（内訳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歳児：　　人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歳児：　　人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歳児：　　人）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３）開所時間等　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6649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時　　　　　　　　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保育標準時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午前　　時　　分から午後　　時　　分まで（　　　時間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土曜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午前　　時　　分から午後　　時　　分まで（　　　時間）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保育短時間（保育時間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午前　　時　　分から午後　　時　　分まで（　　　時間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延長保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　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標準：午前　時　分～午前　時　分、午後　時　分～午後　時　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短時間：午前　時　分～午前　時　分、午後　時　分～午後　時　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曜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標準：午前　時　分～午前　時　分、午後　時　分～午後　時　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短時間：午前　時　分～午前　時　分、午後　時　分～午後　時　分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４）給食・調理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給食提供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□施設内調理　　□連携施設等から搬入（搬入元：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調理担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□事業者が実施　□委託（業者名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立作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□事業者実施（作成者の資格等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）　□委託業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員の検便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の頻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児童が調理区画に入らない工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５）健康診断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50"/>
      </w:tblGrid>
      <w:tr>
        <w:trPr>
          <w:trHeight w:val="3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利用乳幼児の健康診断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回数及び受診方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所時及び定期健康診断は年２回以上必要。　</w:t>
            </w:r>
          </w:p>
        </w:tc>
      </w:tr>
      <w:tr>
        <w:trPr>
          <w:trHeight w:val="3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員の健康診断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回数及び実施方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採用時及び定期健康診断は年１回必要。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６）災害対策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非常災害対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訓練回数及び方法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及び避難訓練は毎月実施が必要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７）保護者との連絡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の連絡方法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（８）医療的ケア児の受入れ経験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的ケア児の受入れ経験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Cs w:val="21"/>
              </w:rPr>
              <w:t>（受け入れ経験のある医療的ケアについて記載してください。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　　　　　　　　　　　　　　　　　　　　　　　　　　　　　　　　　　＞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（９）保護者負担軽減に向けた取り組み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護者負担軽減に向けた取り組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定額制導入による布団、オムツ、食事エプロンの持ち込み持ち帰り不要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/>
      </w:pPr>
      <w:r>
        <w:rPr/>
        <w:t>（１０）自主企画事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6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自主企画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延長保育事業</w:t>
            </w:r>
          </w:p>
          <w:p>
            <w:pPr>
              <w:pStyle w:val="Normal"/>
              <w:ind w:firstLine="630"/>
              <w:rPr/>
            </w:pPr>
            <w:r>
              <w:rPr/>
              <w:t>　□休日保育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tbl>
      <w:tblPr>
        <w:tblW w:w="90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8"/>
        <w:gridCol w:w="1843"/>
        <w:gridCol w:w="393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の場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保護者負担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利用の際の条件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円／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円／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開始予定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連携保育施設（予定）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認可保育所　□認定こども園　□幼稚園　□その他　□未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法人種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同一法人または系列法人　□その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携施設の名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携施設までの距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徒歩　　　　　　分　※</w:t>
            </w:r>
            <w:r>
              <w:rPr>
                <w:sz w:val="22"/>
                <w:shd w:fill="D8D8D8" w:val="clear"/>
              </w:rPr>
              <w:t>連携施設位置図と経路図</w:t>
            </w:r>
            <w:r>
              <w:rPr>
                <w:sz w:val="22"/>
              </w:rPr>
              <w:t>を添付のこと</w:t>
            </w:r>
          </w:p>
        </w:tc>
      </w:tr>
      <w:tr>
        <w:trPr>
          <w:trHeight w:val="16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携内容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食事の提供　□嘱託医の健康診断　□屋外遊戯場の利用　□合同保育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後方支援（保育の相談、職員の派遣等）　□行事参加　□卒園後の受け皿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151130</wp:posOffset>
                      </wp:positionV>
                      <wp:extent cx="90805" cy="437515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7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040"/>
                                  <a:gd name="textAreaBottom" fmla="*/ 23796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4pt;margin-top:11.9pt;width:7.1pt;height:34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【具体的内容】</w:t>
            </w:r>
          </w:p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905</wp:posOffset>
                      </wp:positionV>
                      <wp:extent cx="90805" cy="37211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pt;margin-top:-0.15pt;width:7.1pt;height:29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卒園後の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け皿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について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連携施設で卒園後の受け皿がない場合の対応方針を記載する。）</w:t>
            </w:r>
          </w:p>
        </w:tc>
      </w:tr>
    </w:tbl>
    <w:p>
      <w:pPr>
        <w:pStyle w:val="Normal"/>
        <w:widowControl/>
        <w:spacing w:lineRule="exact" w:line="280"/>
        <w:ind w:firstLine="660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：</w:t>
      </w:r>
      <w:r>
        <w:rPr>
          <w:sz w:val="22"/>
          <w:shd w:fill="D8D8D8" w:val="clear"/>
        </w:rPr>
        <w:t>図面（位置図・配置図・平面図）、法人概要、現行保育事概要</w:t>
      </w:r>
      <w:r>
        <w:br w:type="page"/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　事　前　相　談　書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8420</wp:posOffset>
                </wp:positionV>
                <wp:extent cx="15240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0pt;height:39.75pt;mso-wrap-distance-left:9.05pt;mso-wrap-distance-right:9.05pt;mso-wrap-distance-top:0pt;mso-wrap-distance-bottom:0pt;margin-top:4.6pt;mso-position-vertical-relative:text;margin-left:3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  <w:t>１　施設の概要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１）事業者（法人）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95"/>
        <w:gridCol w:w="1177"/>
        <w:gridCol w:w="3531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２）建物の規模・構造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予定所在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和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専用建物　□集合住宅　□戸建住宅　□その他（　　　　　　　　　）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1600</wp:posOffset>
                      </wp:positionV>
                      <wp:extent cx="3419475" cy="563245"/>
                      <wp:effectExtent l="1038225" t="16510" r="14732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563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291"/>
                                  <a:gd name="adj4" fmla="val -16138"/>
                                  <a:gd name="adj5" fmla="val 37203"/>
                                  <a:gd name="adj6" fmla="val -30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築物の検査済証または検査済証の日付・番号の記載された記載事項証明書に記載されている内容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用途変更を行った場合は、用途変更後の用途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07.65pt;margin-top:8pt;width:269.2pt;height:44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築物の検査済証または検査済証の日付・番号の記載された記載事項証明書に記載されている内容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用途変更を行った場合は、用途変更後の用途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検査済証の有無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記載事項証明書　□その他（　　　　　　　　）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62865</wp:posOffset>
                      </wp:positionV>
                      <wp:extent cx="1460500" cy="634365"/>
                      <wp:effectExtent l="2728595" t="216535" r="4191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634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018"/>
                                  <a:gd name="adj4" fmla="val -95175"/>
                                  <a:gd name="adj5" fmla="val -31532"/>
                                  <a:gd name="adj6" fmla="val -18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原則、検査済証がない場合は認め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4.95pt;width:114.95pt;height:49.9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原則、検査済証がない場合は認め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敷地面積</w:t>
            </w:r>
            <w:r>
              <w:rPr>
                <w:szCs w:val="21"/>
                <w:u w:val="single"/>
              </w:rPr>
              <w:t>　　　　　　㎡</w:t>
            </w:r>
            <w:r>
              <w:rPr>
                <w:szCs w:val="21"/>
              </w:rPr>
              <w:t>　建築面積</w:t>
            </w:r>
            <w:r>
              <w:rPr>
                <w:szCs w:val="21"/>
                <w:u w:val="single"/>
              </w:rPr>
              <w:t>　　　　　　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延床面積</w:t>
            </w:r>
            <w:r>
              <w:rPr>
                <w:szCs w:val="21"/>
                <w:u w:val="single"/>
              </w:rPr>
              <w:t>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鉄骨造　□ＲＣ　□木造　□その他（　　　　　　　　　　　　　　）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耐火建築物　　□準耐火建築物　　□その他（　　　　　　　　　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建物階数</w:t>
            </w:r>
            <w:r>
              <w:rPr>
                <w:szCs w:val="21"/>
                <w:u w:val="single"/>
              </w:rPr>
              <w:t>　　　階</w:t>
            </w:r>
            <w:r>
              <w:rPr>
                <w:szCs w:val="21"/>
              </w:rPr>
              <w:t>　　利用階数</w:t>
            </w:r>
            <w:r>
              <w:rPr>
                <w:szCs w:val="21"/>
                <w:u w:val="single"/>
              </w:rPr>
              <w:t>　　階～　　階</w:t>
            </w:r>
            <w:r>
              <w:rPr>
                <w:szCs w:val="21"/>
              </w:rPr>
              <w:t>　　専有面積</w:t>
            </w:r>
            <w:r>
              <w:rPr>
                <w:szCs w:val="21"/>
                <w:u w:val="single"/>
              </w:rPr>
              <w:t>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非常用設備：　□消火器具　□非常口　□非常警報器具　</w:t>
            </w:r>
          </w:p>
          <w:p>
            <w:pPr>
              <w:pStyle w:val="Normal"/>
              <w:widowControl/>
              <w:ind w:firstLine="16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権利関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所有　　　　□賃貸（賃貸の欄に記入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賃　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u w:val="single"/>
              </w:rPr>
            </w:pPr>
            <w:r>
              <w:rPr>
                <w:szCs w:val="21"/>
              </w:rPr>
              <w:t>　月額賃料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円（管理費含む）　賃貸期間</w:t>
            </w:r>
            <w:r>
              <w:rPr>
                <w:szCs w:val="21"/>
                <w:u w:val="single"/>
              </w:rPr>
              <w:t>　　　　年</w:t>
            </w:r>
          </w:p>
        </w:tc>
      </w:tr>
    </w:tbl>
    <w:p>
      <w:pPr>
        <w:pStyle w:val="Normal"/>
        <w:widowControl/>
        <w:spacing w:before="240" w:after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8890</wp:posOffset>
                </wp:positionV>
                <wp:extent cx="1257300" cy="333375"/>
                <wp:effectExtent l="1509395" t="16510" r="16510" b="848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62069"/>
                            <a:gd name="adj5" fmla="val 351430"/>
                            <a:gd name="adj6" fmla="val -1189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有効面積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0.7pt;width:98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有効面積を記載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３）設備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425"/>
        <w:gridCol w:w="283"/>
        <w:gridCol w:w="1751"/>
        <w:gridCol w:w="6"/>
        <w:gridCol w:w="18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床の材質等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設備状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乳児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育室と調理場の区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ほふく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便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乳児用便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箇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乳児室兼ほふく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児用便器（大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箇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児用便器（小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箇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遊戯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沐浴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3970</wp:posOffset>
                      </wp:positionV>
                      <wp:extent cx="1238250" cy="561975"/>
                      <wp:effectExtent l="2014855" t="159385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337"/>
                                  <a:gd name="adj4" fmla="val -84717"/>
                                  <a:gd name="adj5" fmla="val -25425"/>
                                  <a:gd name="adj6" fmla="val -162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最低1基ずつ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75pt;margin-top:1.1pt;width:97.45pt;height:44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低1基ずつ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室兼遊戯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調乳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設備（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事務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医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2070</wp:posOffset>
                      </wp:positionV>
                      <wp:extent cx="1609725" cy="680720"/>
                      <wp:effectExtent l="17145" t="15875" r="135128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680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791"/>
                                  <a:gd name="adj4" fmla="val 132703"/>
                                  <a:gd name="adj5" fmla="val 83208"/>
                                  <a:gd name="adj6" fmla="val 183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されている施設以外の合計面積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4.1pt;width:126.7pt;height:53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されている施設以外の合計面積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職員休憩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時預かり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調理者専用手洗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0805</wp:posOffset>
                      </wp:positionV>
                      <wp:extent cx="1123950" cy="485775"/>
                      <wp:effectExtent l="2221865" t="17145" r="1651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85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27"/>
                                  <a:gd name="adj4" fmla="val -109773"/>
                                  <a:gd name="adj5" fmla="val 5884"/>
                                  <a:gd name="adj6" fmla="val -197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専有面積と同じと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7.15pt;width:88.45pt;height:38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専有面積と同じと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㎡</w:t>
            </w:r>
          </w:p>
        </w:tc>
      </w:tr>
    </w:tbl>
    <w:p>
      <w:pPr>
        <w:pStyle w:val="Normal"/>
        <w:widowControl/>
        <w:spacing w:lineRule="exact" w:line="260"/>
        <w:ind w:left="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字</w:t>
      </w:r>
      <w:r>
        <w:rPr>
          <w:szCs w:val="21"/>
        </w:rPr>
        <w:t>は設置が必須の設備</w:t>
      </w:r>
    </w:p>
    <w:p>
      <w:pPr>
        <w:pStyle w:val="Normal"/>
        <w:widowControl/>
        <w:spacing w:lineRule="exact" w:line="260"/>
        <w:ind w:left="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面積は、備品等を除いた有効面積を記載すること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４）屋外遊戯場の状況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設に併設（面積　　　　㎡）　※</w:t>
            </w:r>
            <w:r>
              <w:rPr>
                <w:szCs w:val="21"/>
                <w:shd w:fill="D8D8D8" w:val="clear"/>
              </w:rPr>
              <w:t>配置図</w:t>
            </w:r>
            <w:r>
              <w:rPr>
                <w:szCs w:val="21"/>
              </w:rPr>
              <w:t>を添付のこと</w:t>
            </w:r>
          </w:p>
        </w:tc>
      </w:tr>
      <w:tr>
        <w:trPr>
          <w:trHeight w:val="55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設外の場所を利用　※施設から屋外遊戯場までの経路が分かる</w:t>
            </w:r>
            <w:r>
              <w:rPr>
                <w:szCs w:val="21"/>
                <w:shd w:fill="D8D8D8" w:val="clear"/>
              </w:rPr>
              <w:t>図面</w:t>
            </w:r>
            <w:r>
              <w:rPr>
                <w:szCs w:val="21"/>
              </w:rPr>
              <w:t>を添付するこ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名称　□公園（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公園）　□その他　具体的に：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面積　　　　　　　　㎡</w:t>
            </w:r>
            <w:r>
              <w:rPr>
                <w:szCs w:val="21"/>
              </w:rPr>
              <w:t>　施設からの距離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ｍ　　徒歩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48895</wp:posOffset>
                </wp:positionV>
                <wp:extent cx="2352675" cy="504825"/>
                <wp:effectExtent l="1948815" t="18732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42592"/>
                            <a:gd name="adj5" fmla="val -33962"/>
                            <a:gd name="adj6" fmla="val -8259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満2歳以上児、一人当たり3.3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以上の面積が必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3.85pt;width:185.2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満2歳以上児、一人当たり3.3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以上の面積が必要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２　運営方針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名称　（仮称）</w:t>
      </w:r>
      <w:r>
        <w:rPr>
          <w:u w:val="single"/>
        </w:rPr>
        <w:t>　　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２）受け入れ年齢及び定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受け入れ年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歳</w:t>
            </w:r>
            <w:r>
              <w:rPr>
                <w:szCs w:val="21"/>
                <w:u w:val="single"/>
              </w:rPr>
              <w:t>　　（</w:t>
            </w:r>
            <w:r>
              <w:rPr>
                <w:szCs w:val="21"/>
              </w:rPr>
              <w:t>週・ヶ月）～３歳未満（３歳の年度末まで）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　　　　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名　（内訳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歳児：　　人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歳児：　　人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歳児：　　人）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３）開所時間等　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6649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時　　　　　　　　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保育標準時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午前　　時　　分から午後　　時　　分まで（　　　時間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土曜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午前　　時　　分から午後　　時　　分まで（　　　時間）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保育短時間（保育時間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午前　　時　　分から午後　　時　　分まで（　　　時間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延長保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　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標準：午前　時　分～午前　時　分、午後　時　分～午後　時　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短時間：午前　時　分～午前　時　分、午後　時　分～午後　時　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曜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標準：午前　時　分～午前　時　分、午後　時　分～午後　時　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短時間：午前　時　分～午前　時　分、午後　時　分～午後　時　分</w:t>
            </w:r>
          </w:p>
        </w:tc>
      </w:tr>
    </w:tbl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27940</wp:posOffset>
                </wp:positionV>
                <wp:extent cx="2352675" cy="504825"/>
                <wp:effectExtent l="1824355" t="16510" r="24130" b="771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879"/>
                            <a:gd name="adj4" fmla="val -38351"/>
                            <a:gd name="adj5" fmla="val 250689"/>
                            <a:gd name="adj6" fmla="val -769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和市の献立を使用する場合も事業者に☑。（　）内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2.2pt;width:185.2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和市の献立を使用する場合も事業者に☑。（　）内に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き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４）給食・調理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給食提供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□施設内調理　　□連携施設等から搬入（搬入元：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調理担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□事業者が実施　□委託（業者名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献立作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□事業者実施（作成者の資格等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）　□委託業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員の検便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の頻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97485</wp:posOffset>
                      </wp:positionV>
                      <wp:extent cx="2838450" cy="514350"/>
                      <wp:effectExtent l="1945005" t="15875" r="1651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514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222"/>
                                  <a:gd name="adj4" fmla="val -35300"/>
                                  <a:gd name="adj5" fmla="val 3703"/>
                                  <a:gd name="adj6" fmla="val -68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対象職員についても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※調理・調乳に携わる職員は対象にな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3pt;margin-top:15.55pt;width:223.45pt;height:40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対象職員についても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※調理・調乳に携わる職員は対象になる）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児童が調理区画に入らない工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５）健康診断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50"/>
      </w:tblGrid>
      <w:tr>
        <w:trPr>
          <w:trHeight w:val="3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利用乳幼児の健康診断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回数及び受診方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64795</wp:posOffset>
                      </wp:positionV>
                      <wp:extent cx="1432560" cy="590550"/>
                      <wp:effectExtent l="1423670" t="1587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590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356"/>
                                  <a:gd name="adj4" fmla="val -30185"/>
                                  <a:gd name="adj5" fmla="val 34300"/>
                                  <a:gd name="adj6" fmla="val -99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施する予定月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1pt;margin-top:20.85pt;width:112.75pt;height:46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施する予定月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所時及び定期健康診断は年２回以上必要。　</w:t>
            </w:r>
          </w:p>
        </w:tc>
      </w:tr>
      <w:tr>
        <w:trPr>
          <w:trHeight w:val="3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員の健康診断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回数及び実施方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採用時及び定期健康診断は年１回必要。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58420</wp:posOffset>
                </wp:positionV>
                <wp:extent cx="2352675" cy="504825"/>
                <wp:effectExtent l="1680845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41995"/>
                            <a:gd name="adj5" fmla="val 54717"/>
                            <a:gd name="adj6" fmla="val -7125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消火及び避難訓練は毎月実施が必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4.6pt;width:185.2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消火及び避難訓練は毎月実施が必要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６）災害対策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非常災害対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訓練回数及び方法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198120</wp:posOffset>
                </wp:positionV>
                <wp:extent cx="1743075" cy="352425"/>
                <wp:effectExtent l="1580515" t="16510" r="15875" b="147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53259"/>
                            <a:gd name="adj5" fmla="val 137837"/>
                            <a:gd name="adj6" fmla="val -90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具体的な方法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5.6pt;width:137.2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具体的な方法を記載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７）保護者との連絡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の連絡方法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（８）医療的ケア児の受入れ経験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医療的ケア</w:t>
            </w:r>
            <w:r>
              <w:rPr>
                <w:sz w:val="18"/>
                <w:szCs w:val="18"/>
              </w:rPr>
              <w:t>児の受入れ経験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Cs w:val="21"/>
              </w:rPr>
              <w:t>（受け入れ経験のある医療的ケアについて記載してください。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　　　　　　　　　　　　　　　　　　　　　　　　　　　　　　　　　　＞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（９）保護者負担軽減に向けた取り組み</w:t>
      </w:r>
    </w:p>
    <w:tbl>
      <w:tblPr>
        <w:tblW w:w="9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47"/>
      </w:tblGrid>
      <w:tr>
        <w:trPr>
          <w:trHeight w:val="7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護者負担軽減に向けた取り組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定額制導入による布団、オムツ、食事エプロンの持ち込み持ち帰り不要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/>
      </w:pPr>
      <w:r>
        <w:rPr/>
        <w:t>（１０）自主企画事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6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自主企画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延長保育事業</w:t>
            </w:r>
          </w:p>
          <w:p>
            <w:pPr>
              <w:pStyle w:val="Normal"/>
              <w:ind w:firstLine="630"/>
              <w:rPr/>
            </w:pPr>
            <w:r>
              <w:rPr/>
              <w:t>　□休日保育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tbl>
      <w:tblPr>
        <w:tblW w:w="90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8"/>
        <w:gridCol w:w="1843"/>
        <w:gridCol w:w="393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の場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保護者負担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円／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円／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115570</wp:posOffset>
                </wp:positionV>
                <wp:extent cx="2533650" cy="371475"/>
                <wp:effectExtent l="15875" t="267970" r="78486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118722"/>
                            <a:gd name="adj5" fmla="val -69231"/>
                            <a:gd name="adj6" fmla="val 13044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対象年齢、月額料金も設定、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9.1pt;width:199.45pt;height:2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対象年齢、月額料金も設定、記載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開始予定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168910</wp:posOffset>
                </wp:positionV>
                <wp:extent cx="2409825" cy="628650"/>
                <wp:effectExtent l="1799590" t="15875" r="24955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2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180"/>
                            <a:gd name="adj4" fmla="val -3162"/>
                            <a:gd name="adj5" fmla="val 31819"/>
                            <a:gd name="adj6" fmla="val -745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との連携の場合は、合わせて記載しても、別で記載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3.3pt;width:189.7pt;height:49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複数との連携の場合は、合わせて記載しても、別で記載してもよ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連携保育施設（予定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認可保育所　□認定こども園　□幼稚園　□その他　□未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法人種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同一法人または系列法人　□その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携施設の名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携施設までの距離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徒歩　　　　　　分　※</w:t>
            </w:r>
            <w:r>
              <w:rPr>
                <w:sz w:val="22"/>
                <w:shd w:fill="D8D8D8" w:val="clear"/>
              </w:rPr>
              <w:t>連携施設位置図と経路図</w:t>
            </w:r>
            <w:r>
              <w:rPr>
                <w:sz w:val="22"/>
              </w:rPr>
              <w:t>を添付のこと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連携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食事の提供　□嘱託医の健康診断　□屋外遊戯場の利用　□合同保育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□後方支援（保育の相談、職員の派遣等）　□行事参加　□卒園後の受け皿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65100</wp:posOffset>
                      </wp:positionV>
                      <wp:extent cx="90805" cy="437515"/>
                      <wp:effectExtent l="63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7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040"/>
                                  <a:gd name="textAreaBottom" fmla="*/ 23796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13pt;width:7.1pt;height:34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【具体的内容】</w:t>
            </w:r>
          </w:p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905</wp:posOffset>
                      </wp:positionV>
                      <wp:extent cx="90805" cy="372110"/>
                      <wp:effectExtent l="571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-0.15pt;width:7.1pt;height:29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卒園後の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け皿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について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連携施設で卒園後の受け皿がない場合の対応方針を記載する。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：</w:t>
      </w:r>
      <w:r>
        <w:rPr>
          <w:sz w:val="22"/>
          <w:shd w:fill="D8D8D8" w:val="clear"/>
        </w:rPr>
        <w:t>図面（位置図・配置図・平面図）、法人概要、現行保育事業概要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892" w:leader="none"/>
        <w:tab w:val="right" w:pos="9638" w:leader="none"/>
      </w:tabs>
      <w:jc w:val="right"/>
      <w:rPr/>
    </w:pPr>
    <w:r>
      <w:rPr/>
      <w:tab/>
      <w:tab/>
      <w:tab/>
    </w:r>
    <w:r>
      <w:rPr/>
      <w:t>小規模保育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8:00Z</dcterms:created>
  <dc:creator>大和市役所</dc:creator>
  <dc:description/>
  <cp:keywords/>
  <dc:language>en-US</dc:language>
  <cp:lastModifiedBy>大和市役所</cp:lastModifiedBy>
  <cp:lastPrinted>2023-06-27T17:22:00Z</cp:lastPrinted>
  <dcterms:modified xsi:type="dcterms:W3CDTF">2023-06-27T08:22:00Z</dcterms:modified>
  <cp:revision>28</cp:revision>
  <dc:subject/>
  <dc:title/>
</cp:coreProperties>
</file>