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深 見 北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深見北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深見４９８番地５</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平成３年３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９６４．４４㎡</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５７８．２３</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３６．３７㎡</w:t>
      </w:r>
      <w:r>
        <w:rPr>
          <w:rFonts w:ascii="ＭＳ 明朝;MS Mincho" w:hAnsi="ＭＳ 明朝;MS Mincho" w:cs="ＭＳ 明朝;MS Mincho"/>
          <w:color w:val="000000"/>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3:00Z</dcterms:created>
  <dc:creator>西山智康</dc:creator>
  <dc:description/>
  <cp:keywords/>
  <dc:language>en-US</dc:language>
  <cp:lastModifiedBy>323000sh13</cp:lastModifiedBy>
  <cp:lastPrinted>2017-03-18T09:33:00Z</cp:lastPrinted>
  <dcterms:modified xsi:type="dcterms:W3CDTF">2017-04-05T06:23:00Z</dcterms:modified>
  <cp:revision>2</cp:revision>
  <dc:subject/>
  <dc:title>大和市コミュニティセンター公所会館に関する協定書</dc:title>
</cp:coreProperties>
</file>