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大和市文化芸術振興基本計画（第３期）案」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0"/>
        <w:gridCol w:w="5868"/>
      </w:tblGrid>
      <w:tr>
        <w:trPr>
          <w:trHeight w:val="8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記入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70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意見の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ご意見の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6830</wp:posOffset>
                </wp:positionV>
                <wp:extent cx="6216650" cy="1007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0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郵　送　〒２４２－８６０１　大和市下鶴間１－１－１　大和市役所　文化振興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ＦＡＸ　０４６－２６３－２０８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次のＵＲＬのリンク先から「意見書」をダウンロード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ttp:// www.city.yamato.lg.jp/web/shakai/bungeikeikaku3pubcome.htm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2.9pt;width:489.45pt;height:7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郵　送　〒２４２－８６０１　大和市下鶴間１－１－１　大和市役所　文化振興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ＦＡＸ　０４６－２６３－２０８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次のＵＲＬのリンク先から「意見書」をダウンロードすることができます。</w:t>
                      </w:r>
                    </w:p>
                    <w:p>
                      <w:pPr>
                        <w:overflowPunct w:val="false"/>
                        <w:bidi w:val="0"/>
                        <w:ind w:firstLine="44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ttp:// www.city.yamato.lg.jp/web/shakai/bungeikeikaku3pubcome.htm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NFモトヤシータ゛1等幅" w:hAnsi="NFモトヤシータ゛1等幅" w:eastAsia="NFモトヤシータ゛1等幅" w:cs="ＭＳ ゴシック;MS Gothic"/>
        </w:rPr>
      </w:pPr>
      <w:r>
        <w:rPr>
          <w:rFonts w:eastAsia="NFモトヤシータ゛1等幅" w:cs="ＭＳ ゴシック;MS Gothic" w:ascii="NFモトヤシータ゛1等幅" w:hAnsi="NFモトヤシータ゛1等幅"/>
        </w:rPr>
      </w:r>
    </w:p>
    <w:p>
      <w:pPr>
        <w:pStyle w:val="Normal"/>
        <w:rPr>
          <w:rFonts w:ascii="NFモトヤシータ゛1等幅" w:hAnsi="NFモトヤシータ゛1等幅" w:eastAsia="NFモトヤシータ゛1等幅"/>
        </w:rPr>
      </w:pPr>
      <w:r>
        <w:rPr>
          <w:rFonts w:eastAsia="NFモトヤシータ゛1等幅" w:ascii="NFモトヤシータ゛1等幅" w:hAnsi="NFモトヤシータ゛1等幅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NFモトヤシータ゛1等幅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0:59:00Z</dcterms:created>
  <dc:creator>41298</dc:creator>
  <dc:description/>
  <cp:keywords/>
  <dc:language>en-US</dc:language>
  <cp:lastModifiedBy>331000sh14</cp:lastModifiedBy>
  <cp:lastPrinted>2014-01-29T18:31:00Z</cp:lastPrinted>
  <dcterms:modified xsi:type="dcterms:W3CDTF">2018-11-30T05:06:00Z</dcterms:modified>
  <cp:revision>19</cp:revision>
  <dc:subject/>
  <dc:title>大和市交通災害見舞金の支給に関する条例の廃止に対する</dc:title>
</cp:coreProperties>
</file>