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添付書類①</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sz w:val="22"/>
          <w:szCs w:val="22"/>
        </w:rPr>
        <w:t>令和　　年　　月　　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欠格事項に該当しないことの宣誓書</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当団体は、大和市郷土民家園の指定管理者の申し込みに際し、以下に規定する欠格事項に該当しないことを宣誓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欠格事項＞</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ア）法律行為を行う能力を有しない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イ）破産者で復権を得ない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ウ）国税及び地方税等を滞納している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エ）会社更生法（平成１４年法律第１５４号）、民事再生法（平成１１年法律第２２５号）により更生又は再生手続きをしている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オ）地方自治法（昭和２２年法律第６７号。以下「法」という。）第９２条の２、第１４２条（法第１６６条第２項の規定により準用する場合を含む。）又は第１８０条の５第６項の規定に抵触する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カ）地方自治法施行令（昭和２２年政令第１６号。以下「政令」という。）第１６７条の４第２項（政令第１６７条の１１第１項の規定により準用する場合を含む。）により、市の執行機関における一般競争入札等の参加を制限されている者であること</w:t>
      </w:r>
    </w:p>
    <w:p>
      <w:pPr>
        <w:pStyle w:val="Normal"/>
        <w:snapToGrid w:val="false"/>
        <w:spacing w:lineRule="exact" w:line="320"/>
        <w:ind w:left="795" w:hanging="575"/>
        <w:rPr>
          <w:rFonts w:ascii="UD デジタル 教科書体 NK-R" w:hAnsi="UD デジタル 教科書体 NK-R" w:eastAsia="UD デジタル 教科書体 NK-R" w:cs="ＭＳ 明朝;MS Mincho"/>
          <w:sz w:val="22"/>
          <w:szCs w:val="22"/>
        </w:rPr>
      </w:pPr>
      <w:r>
        <w:rPr>
          <w:rFonts w:ascii="ＭＳ 明朝;MS Mincho" w:hAnsi="ＭＳ 明朝;MS Mincho" w:cs="ＭＳ 明朝;MS Mincho"/>
          <w:sz w:val="22"/>
          <w:szCs w:val="22"/>
        </w:rPr>
        <w:t>（キ）大和市一般競争参加停止及び指名停止等措置要領第２条により、市の執行機関における一般競争参加停止及び指名停止の措置を受けている者であること（募集開始時点で措置を受けており募集期間中に措置が解除される者も含む）</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ク）法第２４４条の２第１１項により、２年以内に指定管理者の指定を取り消された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ケ）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掲げる暴力団若しくはその利益となる活動を行っているもの又は法人等の代表者、役員若しくは職員が暴力団等の構成員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コ）大和市暴力団排除条例（平成２３年条例第４号）第２条第５項に掲げる暴力団経営支配法人等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サ）２年以内に労働基準監督署から是正勧告を受け、その後の必要な措置の実施について労働基準監督署に報告をしていない者であること</w:t>
      </w:r>
    </w:p>
    <w:p>
      <w:pPr>
        <w:pStyle w:val="Normal"/>
        <w:ind w:left="795" w:hanging="575"/>
        <w:rPr/>
      </w:pPr>
      <w:r>
        <w:rPr>
          <w:rFonts w:ascii="ＭＳ 明朝;MS Mincho" w:hAnsi="ＭＳ 明朝;MS Mincho" w:cs="ＭＳ 明朝;MS Mincho"/>
          <w:sz w:val="22"/>
          <w:szCs w:val="22"/>
        </w:rPr>
        <w:t>（シ）その他市が指定管理者として適当でないと認めるもの</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ス）共同事業体で応募しようとする場合で、次のいずれかに該当するもの</w:t>
      </w:r>
    </w:p>
    <w:p>
      <w:pPr>
        <w:pStyle w:val="Normal"/>
        <w:ind w:left="780" w:hanging="2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構成する団体等のいずれかが上記（ア）～（シ）の条件に該当するもの</w:t>
      </w:r>
    </w:p>
    <w:p>
      <w:pPr>
        <w:pStyle w:val="Normal"/>
        <w:ind w:left="780" w:hanging="2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応募時に「共同事業体協定書」を提出できないもの、又は選定後協定締結時までに代表団体等及び責任分担を明確に定めた組合契約を締結し、組合契約書の写しを提出することができないも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国税及び地方税の納付義務がない場合は、その理由を記載すること。</w:t>
      </w:r>
    </w:p>
    <w:sectPr>
      <w:type w:val="nextPage"/>
      <w:pgSz w:w="11906" w:h="16838"/>
      <w:pgMar w:left="1134" w:right="1134" w:gutter="0" w:header="0" w:top="1021" w:footer="0" w:bottom="1021"/>
      <w:pgNumType w:start="11"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Floortx1">
    <w:name w:val="floortx1"/>
    <w:qFormat/>
    <w:rPr>
      <w:color w:val="666666"/>
    </w:rPr>
  </w:style>
  <w:style w:type="character" w:styleId="Style16">
    <w:name w:val="記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0:00Z</dcterms:created>
  <dc:creator>Administrator</dc:creator>
  <dc:description/>
  <cp:keywords/>
  <dc:language>en-US</dc:language>
  <cp:lastModifiedBy>大和市役所</cp:lastModifiedBy>
  <cp:lastPrinted>2025-06-23T16:38:00Z</cp:lastPrinted>
  <dcterms:modified xsi:type="dcterms:W3CDTF">2025-08-01T02:11:00Z</dcterms:modified>
  <cp:revision>11</cp:revision>
  <dc:subject/>
  <dc:title>【様式１】</dc:title>
</cp:coreProperties>
</file>