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NFモトヤシータ゛1等幅;ＭＳ ゴシック" w:hAnsi="NFモトヤシータ゛1等幅;ＭＳ ゴシック" w:eastAsia="NFモトヤシータ゛1等幅;ＭＳ ゴシック" w:cs="Times New Roman"/>
          <w:sz w:val="18"/>
          <w:szCs w:val="18"/>
        </w:rPr>
      </w:pPr>
      <w:r>
        <w:rPr>
          <w:rFonts w:eastAsia="NFモトヤシータ゛1等幅;ＭＳ ゴシック" w:cs="NFモトヤシータ゛1等幅;ＭＳ ゴシック" w:ascii="NFモトヤシータ゛1等幅;ＭＳ ゴシック" w:hAnsi="NFモトヤシータ゛1等幅;ＭＳ ゴシック"/>
          <w:sz w:val="18"/>
          <w:szCs w:val="18"/>
        </w:rPr>
        <w:t>※</w:t>
      </w:r>
      <w:r>
        <w:rPr>
          <w:rFonts w:ascii="NFモトヤシータ゛1等幅;ＭＳ ゴシック" w:hAnsi="NFモトヤシータ゛1等幅;ＭＳ ゴシック" w:cs="NFモトヤシータ゛1等幅;ＭＳ ゴシック" w:eastAsia="NFモトヤシータ゛1等幅;ＭＳ ゴシック"/>
          <w:sz w:val="18"/>
          <w:szCs w:val="18"/>
        </w:rPr>
        <w:t>整理番号（寄附条例主管課記入）</w:t>
      </w:r>
      <w:r>
        <w:rPr>
          <w:rFonts w:eastAsia="NFモトヤシータ゛1等幅;ＭＳ ゴシック" w:cs="NFモトヤシータ゛1等幅;ＭＳ ゴシック" w:ascii="NFモトヤシータ゛1等幅;ＭＳ ゴシック" w:hAnsi="NFモトヤシータ゛1等幅;ＭＳ ゴシック"/>
          <w:sz w:val="18"/>
          <w:szCs w:val="18"/>
        </w:rPr>
        <w:t>&lt;</w:t>
      </w:r>
      <w:r>
        <w:rPr>
          <w:rFonts w:ascii="NFモトヤシータ゛1等幅;ＭＳ ゴシック" w:hAnsi="NFモトヤシータ゛1等幅;ＭＳ ゴシック" w:cs="NFモトヤシータ゛1等幅;ＭＳ ゴシック" w:eastAsia="NFモトヤシータ゛1等幅;ＭＳ ゴシック"/>
          <w:sz w:val="18"/>
          <w:szCs w:val="18"/>
        </w:rPr>
        <w:t>　　　　　　　　　</w:t>
      </w:r>
      <w:r>
        <w:rPr>
          <w:rFonts w:eastAsia="NFモトヤシータ゛1等幅;ＭＳ ゴシック" w:cs="NFモトヤシータ゛1等幅;ＭＳ ゴシック" w:ascii="NFモトヤシータ゛1等幅;ＭＳ ゴシック" w:hAnsi="NFモトヤシータ゛1等幅;ＭＳ ゴシック"/>
          <w:sz w:val="18"/>
          <w:szCs w:val="18"/>
        </w:rPr>
        <w:t>&gt;</w:t>
      </w:r>
    </w:p>
    <w:p>
      <w:pPr>
        <w:pStyle w:val="Normal"/>
        <w:rPr>
          <w:rFonts w:ascii="NFモトヤシータ゛1等幅;ＭＳ ゴシック" w:hAnsi="NFモトヤシータ゛1等幅;ＭＳ ゴシック" w:eastAsia="NFモトヤシータ゛1等幅;ＭＳ ゴシック" w:cs="Times New Roman"/>
        </w:rPr>
      </w:pPr>
      <w:r>
        <w:rPr>
          <w:rFonts w:ascii="NFモトヤシータ゛1等幅;ＭＳ ゴシック" w:hAnsi="NFモトヤシータ゛1等幅;ＭＳ ゴシック" w:cs="NFモトヤシータ゛1等幅;ＭＳ ゴシック" w:eastAsia="NFモトヤシータ゛1等幅;ＭＳ ゴシック"/>
        </w:rPr>
        <w:t>第１号様式（第２条関係）</w:t>
      </w:r>
    </w:p>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p>
      <w:pPr>
        <w:pStyle w:val="Normal"/>
        <w:jc w:val="center"/>
        <w:rPr>
          <w:rFonts w:ascii="NFモトヤシータ゛1等幅;ＭＳ ゴシック" w:hAnsi="NFモトヤシータ゛1等幅;ＭＳ ゴシック" w:eastAsia="NFモトヤシータ゛1等幅;ＭＳ ゴシック" w:cs="Times New Roman"/>
          <w:b/>
          <w:b/>
          <w:bCs/>
          <w:sz w:val="36"/>
          <w:szCs w:val="36"/>
        </w:rPr>
      </w:pPr>
      <w:r>
        <w:rPr>
          <w:rFonts w:ascii="NFモトヤシータ゛1等幅;ＭＳ ゴシック" w:hAnsi="NFモトヤシータ゛1等幅;ＭＳ ゴシック" w:cs="NFモトヤシータ゛1等幅;ＭＳ ゴシック" w:eastAsia="NFモトヤシータ゛1等幅;ＭＳ ゴシック"/>
          <w:b/>
          <w:bCs/>
          <w:spacing w:val="135"/>
          <w:kern w:val="0"/>
          <w:sz w:val="36"/>
          <w:szCs w:val="36"/>
        </w:rPr>
        <w:t>寄附申込</w:t>
      </w:r>
      <w:r>
        <w:rPr>
          <w:rFonts w:ascii="NFモトヤシータ゛1等幅;ＭＳ ゴシック" w:hAnsi="NFモトヤシータ゛1等幅;ＭＳ ゴシック" w:cs="NFモトヤシータ゛1等幅;ＭＳ ゴシック" w:eastAsia="NFモトヤシータ゛1等幅;ＭＳ ゴシック"/>
          <w:b/>
          <w:bCs/>
          <w:kern w:val="0"/>
          <w:sz w:val="36"/>
          <w:szCs w:val="36"/>
        </w:rPr>
        <w:t>書</w:t>
      </w:r>
    </w:p>
    <w:p>
      <w:pPr>
        <w:pStyle w:val="Normal"/>
        <w:rPr>
          <w:rFonts w:ascii="NFモトヤシータ゛1等幅;ＭＳ ゴシック" w:hAnsi="NFモトヤシータ゛1等幅;ＭＳ ゴシック" w:eastAsia="NFモトヤシータ゛1等幅;ＭＳ ゴシック" w:cs="Times New Roman"/>
          <w:b/>
          <w:b/>
          <w:bCs/>
          <w:sz w:val="20"/>
          <w:szCs w:val="20"/>
        </w:rPr>
      </w:pPr>
      <w:r>
        <w:rPr>
          <w:rFonts w:eastAsia="NFモトヤシータ゛1等幅;ＭＳ ゴシック" w:cs="Times New Roman" w:ascii="NFモトヤシータ゛1等幅;ＭＳ ゴシック" w:hAnsi="NFモトヤシータ゛1等幅;ＭＳ ゴシック"/>
          <w:b/>
          <w:bCs/>
          <w:sz w:val="20"/>
          <w:szCs w:val="20"/>
        </w:rPr>
      </w:r>
    </w:p>
    <w:p>
      <w:pPr>
        <w:pStyle w:val="Normal"/>
        <w:rPr>
          <w:rFonts w:ascii="NFモトヤシータ゛1等幅;ＭＳ ゴシック" w:hAnsi="NFモトヤシータ゛1等幅;ＭＳ ゴシック" w:eastAsia="NFモトヤシータ゛1等幅;ＭＳ ゴシック" w:cs="Times New Roman"/>
          <w:b/>
          <w:b/>
          <w:bCs/>
          <w:sz w:val="24"/>
          <w:szCs w:val="24"/>
        </w:rPr>
      </w:pPr>
      <w:r>
        <w:rPr>
          <w:rFonts w:ascii="NFモトヤシータ゛1等幅;ＭＳ ゴシック" w:hAnsi="NFモトヤシータ゛1等幅;ＭＳ ゴシック" w:cs="NFモトヤシータ゛1等幅;ＭＳ ゴシック" w:eastAsia="NFモトヤシータ゛1等幅;ＭＳ ゴシック"/>
          <w:b/>
          <w:bCs/>
          <w:sz w:val="24"/>
          <w:szCs w:val="24"/>
        </w:rPr>
        <w:t>下記のとおり寄附したいので、申し込みます。</w:t>
      </w:r>
    </w:p>
    <w:p>
      <w:pPr>
        <w:pStyle w:val="Normal"/>
        <w:rPr>
          <w:rFonts w:ascii="NFモトヤシータ゛1等幅;ＭＳ ゴシック" w:hAnsi="NFモトヤシータ゛1等幅;ＭＳ ゴシック" w:eastAsia="NFモトヤシータ゛1等幅;ＭＳ ゴシック" w:cs="Times New Roman"/>
          <w:b/>
          <w:b/>
          <w:bCs/>
          <w:sz w:val="20"/>
          <w:szCs w:val="20"/>
        </w:rPr>
      </w:pPr>
      <w:r>
        <w:rPr>
          <w:rFonts w:eastAsia="NFモトヤシータ゛1等幅;ＭＳ ゴシック" w:cs="Times New Roman" w:ascii="NFモトヤシータ゛1等幅;ＭＳ ゴシック" w:hAnsi="NFモトヤシータ゛1等幅;ＭＳ ゴシック"/>
          <w:b/>
          <w:bCs/>
          <w:sz w:val="20"/>
          <w:szCs w:val="20"/>
        </w:rPr>
      </w:r>
    </w:p>
    <w:p>
      <w:pPr>
        <w:pStyle w:val="Normal"/>
        <w:jc w:val="right"/>
        <w:rPr>
          <w:rFonts w:ascii="NFモトヤシータ゛1等幅;ＭＳ ゴシック" w:hAnsi="NFモトヤシータ゛1等幅;ＭＳ ゴシック" w:eastAsia="NFモトヤシータ゛1等幅;ＭＳ ゴシック" w:cs="Times New Roman"/>
        </w:rPr>
      </w:pPr>
      <w:r>
        <w:rPr>
          <w:rFonts w:ascii="NFモトヤシータ゛1等幅;ＭＳ ゴシック" w:hAnsi="NFモトヤシータ゛1等幅;ＭＳ ゴシック" w:cs="NFモトヤシータ゛1等幅;ＭＳ ゴシック" w:eastAsia="NFモトヤシータ゛1等幅;ＭＳ ゴシック"/>
        </w:rPr>
        <w:t>　　　年</w:t>
      </w:r>
      <w:r>
        <w:rPr>
          <w:rFonts w:ascii="HGS創英角ｺﾞｼｯｸUB" w:hAnsi="HGS創英角ｺﾞｼｯｸUB" w:cs="HGS創英角ｺﾞｼｯｸUB" w:eastAsia="HGS創英角ｺﾞｼｯｸUB"/>
        </w:rPr>
        <w:t>　　　</w:t>
      </w:r>
      <w:r>
        <w:rPr>
          <w:rFonts w:ascii="NFモトヤシータ゛1等幅;ＭＳ ゴシック" w:hAnsi="NFモトヤシータ゛1等幅;ＭＳ ゴシック" w:cs="NFモトヤシータ゛1等幅;ＭＳ ゴシック" w:eastAsia="NFモトヤシータ゛1等幅;ＭＳ ゴシック"/>
        </w:rPr>
        <w:t>月　　　日</w:t>
      </w:r>
    </w:p>
    <w:p>
      <w:pPr>
        <w:pStyle w:val="Normal"/>
        <w:rPr>
          <w:rFonts w:ascii="NFモトヤシータ゛1等幅;ＭＳ ゴシック" w:hAnsi="NFモトヤシータ゛1等幅;ＭＳ ゴシック" w:eastAsia="NFモトヤシータ゛1等幅;ＭＳ ゴシック" w:cs="Times New Roman"/>
        </w:rPr>
      </w:pPr>
      <w:r>
        <w:rPr>
          <w:rFonts w:ascii="NFモトヤシータ゛1等幅;ＭＳ ゴシック" w:hAnsi="NFモトヤシータ゛1等幅;ＭＳ ゴシック" w:cs="NFモトヤシータ゛1等幅;ＭＳ ゴシック" w:eastAsia="NFモトヤシータ゛1等幅;ＭＳ ゴシック"/>
        </w:rPr>
        <w:t>大　和　市　長　あて</w:t>
      </w:r>
    </w:p>
    <w:p>
      <w:pPr>
        <w:pStyle w:val="Normal"/>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Times New Roman" w:ascii="NFモトヤシータ゛1等幅;ＭＳ ゴシック" w:hAnsi="NFモトヤシータ゛1等幅;ＭＳ ゴシック"/>
        </w:rPr>
      </w:r>
    </w:p>
    <w:p>
      <w:pPr>
        <w:pStyle w:val="Normal"/>
        <w:rPr>
          <w:rFonts w:ascii="NFモトヤシータ゛1等幅;ＭＳ ゴシック" w:hAnsi="NFモトヤシータ゛1等幅;ＭＳ ゴシック" w:eastAsia="NFモトヤシータ゛1等幅;ＭＳ ゴシック" w:cs="NFモトヤシータ゛1等幅;ＭＳ ゴシック"/>
          <w:sz w:val="14"/>
        </w:rPr>
      </w:pPr>
      <w:r>
        <w:rPr>
          <w:rFonts w:ascii="NFモトヤシータ゛1等幅;ＭＳ ゴシック" w:hAnsi="NFモトヤシータ゛1等幅;ＭＳ ゴシック" w:cs="NFモトヤシータ゛1等幅;ＭＳ ゴシック" w:eastAsia="NFモトヤシータ゛1等幅;ＭＳ ゴシック"/>
          <w:sz w:val="14"/>
        </w:rPr>
        <w:t>　　　　　　　　　　　　　　　　　　　　　　　　　　　　ふりがな</w:t>
      </w:r>
    </w:p>
    <w:p>
      <w:pPr>
        <w:pStyle w:val="Normal"/>
        <w:rPr>
          <w:rFonts w:ascii="NFモトヤシータ゛1等幅;ＭＳ ゴシック" w:hAnsi="NFモトヤシータ゛1等幅;ＭＳ ゴシック" w:eastAsia="NFモトヤシータ゛1等幅;ＭＳ ゴシック" w:cs="Times New Roman"/>
        </w:rPr>
      </w:pPr>
      <w:r>
        <w:rPr>
          <w:rFonts w:ascii="NFモトヤシータ゛1等幅;ＭＳ ゴシック" w:hAnsi="NFモトヤシータ゛1等幅;ＭＳ ゴシック" w:cs="NFモトヤシータ゛1等幅;ＭＳ ゴシック" w:eastAsia="NFモトヤシータ゛1等幅;ＭＳ ゴシック"/>
        </w:rPr>
        <w:t>　　　　　　　　　　　　　　　　　　　氏名（団体名）</w:t>
      </w:r>
    </w:p>
    <w:p>
      <w:pPr>
        <w:pStyle w:val="Normal"/>
        <w:rPr>
          <w:rFonts w:ascii="HGS創英角ｺﾞｼｯｸUB" w:hAnsi="HGS創英角ｺﾞｼｯｸUB" w:eastAsia="HGS創英角ｺﾞｼｯｸUB" w:cs="Times New Roman"/>
          <w:sz w:val="24"/>
          <w:szCs w:val="24"/>
        </w:rPr>
      </w:pPr>
      <w:r>
        <w:rPr>
          <w:rFonts w:ascii="NFモトヤシータ゛1等幅;ＭＳ ゴシック" w:hAnsi="NFモトヤシータ゛1等幅;ＭＳ ゴシック" w:cs="NFモトヤシータ゛1等幅;ＭＳ ゴシック" w:eastAsia="NFモトヤシータ゛1等幅;ＭＳ ゴシック"/>
        </w:rPr>
        <w:t>　　　　　　　　　　　　　　　　　　　</w:t>
      </w:r>
      <w:r>
        <w:rPr>
          <w:rFonts w:ascii="NFモトヤシータ゛1等幅;ＭＳ ゴシック" w:hAnsi="NFモトヤシータ゛1等幅;ＭＳ ゴシック" w:cs="NFモトヤシータ゛1等幅;ＭＳ ゴシック" w:eastAsia="NFモトヤシータ゛1等幅;ＭＳ ゴシック"/>
          <w:u w:val="single"/>
        </w:rPr>
        <w:t>　　　　　　　　　　　　　　　　　　　</w:t>
      </w:r>
      <w:r>
        <w:rPr>
          <w:rFonts w:ascii="HGS創英角ｺﾞｼｯｸUB" w:hAnsi="HGS創英角ｺﾞｼｯｸUB" w:cs="HGS創英角ｺﾞｼｯｸUB" w:eastAsia="HGS創英角ｺﾞｼｯｸUB"/>
          <w:sz w:val="24"/>
          <w:szCs w:val="24"/>
          <w:u w:val="single"/>
        </w:rPr>
        <w:t>　　　　　</w:t>
      </w:r>
    </w:p>
    <w:p>
      <w:pPr>
        <w:pStyle w:val="Normal"/>
        <w:rPr>
          <w:rFonts w:ascii="HGS創英角ｺﾞｼｯｸUB" w:hAnsi="HGS創英角ｺﾞｼｯｸUB" w:eastAsia="HGS創英角ｺﾞｼｯｸUB" w:cs="Times New Roman"/>
        </w:rPr>
      </w:pPr>
      <w:r>
        <w:rPr>
          <w:rFonts w:ascii="NFモトヤシータ゛1等幅;ＭＳ ゴシック" w:hAnsi="NFモトヤシータ゛1等幅;ＭＳ ゴシック" w:cs="NFモトヤシータ゛1等幅;ＭＳ ゴシック" w:eastAsia="NFモトヤシータ゛1等幅;ＭＳ ゴシック"/>
        </w:rPr>
        <w:t>　　　　　　　　　　　　　　　　　　　住所　〒</w:t>
      </w:r>
    </w:p>
    <w:p>
      <w:pPr>
        <w:pStyle w:val="Normal"/>
        <w:rPr>
          <w:rFonts w:ascii="HGS創英角ｺﾞｼｯｸUB" w:hAnsi="HGS創英角ｺﾞｼｯｸUB" w:eastAsia="HGS創英角ｺﾞｼｯｸUB" w:cs="Times New Roman"/>
          <w:u w:val="single"/>
        </w:rPr>
      </w:pPr>
      <w:r>
        <w:rPr>
          <w:rFonts w:ascii="NFモトヤシータ゛1等幅;ＭＳ ゴシック" w:hAnsi="NFモトヤシータ゛1等幅;ＭＳ ゴシック" w:cs="NFモトヤシータ゛1等幅;ＭＳ ゴシック" w:eastAsia="NFモトヤシータ゛1等幅;ＭＳ ゴシック"/>
        </w:rPr>
        <w:t>　　　　　　　　　　　　　　　　　　　</w:t>
      </w:r>
      <w:r>
        <w:rPr>
          <w:rFonts w:ascii="NFモトヤシータ゛1等幅;ＭＳ ゴシック" w:hAnsi="NFモトヤシータ゛1等幅;ＭＳ ゴシック" w:cs="NFモトヤシータ゛1等幅;ＭＳ ゴシック" w:eastAsia="NFモトヤシータ゛1等幅;ＭＳ ゴシック"/>
          <w:u w:val="single"/>
        </w:rPr>
        <w:t>　　　　　　　　　　　　　　　</w:t>
      </w:r>
      <w:r>
        <w:rPr>
          <w:rFonts w:ascii="HGS創英角ｺﾞｼｯｸUB" w:hAnsi="HGS創英角ｺﾞｼｯｸUB" w:cs="HGS創英角ｺﾞｼｯｸUB" w:eastAsia="HGS創英角ｺﾞｼｯｸUB"/>
          <w:u w:val="single"/>
        </w:rPr>
        <w:t>　</w:t>
      </w:r>
      <w:r>
        <w:rPr>
          <w:rFonts w:ascii="HGS創英角ｺﾞｼｯｸUB" w:hAnsi="HGS創英角ｺﾞｼｯｸUB" w:cs="HGS創英角ｺﾞｼｯｸUB" w:eastAsia="HGS創英角ｺﾞｼｯｸUB"/>
          <w:u w:val="single"/>
        </w:rPr>
        <w:t xml:space="preserve"> </w:t>
      </w:r>
      <w:r>
        <w:rPr>
          <w:rFonts w:ascii="HGS創英角ｺﾞｼｯｸUB" w:hAnsi="HGS創英角ｺﾞｼｯｸUB" w:cs="HGS創英角ｺﾞｼｯｸUB" w:eastAsia="HGS創英角ｺﾞｼｯｸUB"/>
          <w:u w:val="single"/>
        </w:rPr>
        <w:t>　　　　　　　　</w:t>
      </w:r>
    </w:p>
    <w:p>
      <w:pPr>
        <w:pStyle w:val="Normal"/>
        <w:rPr>
          <w:rFonts w:ascii="NFモトヤシータ゛1等幅;ＭＳ ゴシック" w:hAnsi="NFモトヤシータ゛1等幅;ＭＳ ゴシック" w:eastAsia="NFモトヤシータ゛1等幅;ＭＳ ゴシック" w:cs="Times New Roman"/>
        </w:rPr>
      </w:pPr>
      <w:r>
        <w:rPr>
          <w:rFonts w:ascii="NFモトヤシータ゛1等幅;ＭＳ ゴシック" w:hAnsi="NFモトヤシータ゛1等幅;ＭＳ ゴシック" w:cs="NFモトヤシータ゛1等幅;ＭＳ ゴシック" w:eastAsia="NFモトヤシータ゛1等幅;ＭＳ ゴシック"/>
        </w:rPr>
        <w:t>　　　　　　　　　　　　　　　　　　　連絡先</w:t>
      </w:r>
    </w:p>
    <w:p>
      <w:pPr>
        <w:pStyle w:val="Normal"/>
        <w:rPr>
          <w:rFonts w:ascii="NFモトヤシータ゛1等幅;ＭＳ ゴシック" w:hAnsi="NFモトヤシータ゛1等幅;ＭＳ ゴシック" w:eastAsia="NFモトヤシータ゛1等幅;ＭＳ ゴシック" w:cs="Times New Roman"/>
          <w:u w:val="single"/>
        </w:rPr>
      </w:pPr>
      <w:r>
        <w:rPr>
          <w:rFonts w:ascii="NFモトヤシータ゛1等幅;ＭＳ ゴシック" w:hAnsi="NFモトヤシータ゛1等幅;ＭＳ ゴシック" w:cs="NFモトヤシータ゛1等幅;ＭＳ ゴシック" w:eastAsia="NFモトヤシータ゛1等幅;ＭＳ ゴシック"/>
        </w:rPr>
        <w:t>　　　　　　　　　　　　　　　　　　　</w:t>
      </w:r>
      <w:r>
        <w:rPr>
          <w:rFonts w:eastAsia="NFモトヤシータ゛1等幅;ＭＳ ゴシック" w:cs="NFモトヤシータ゛1等幅;ＭＳ ゴシック" w:ascii="NFモトヤシータ゛1等幅;ＭＳ ゴシック" w:hAnsi="NFモトヤシータ゛1等幅;ＭＳ ゴシック"/>
          <w:u w:val="single"/>
        </w:rPr>
        <w:t>TEL</w:t>
      </w:r>
      <w:r>
        <w:rPr>
          <w:rFonts w:ascii="NFモトヤシータ゛1等幅;ＭＳ ゴシック" w:hAnsi="NFモトヤシータ゛1等幅;ＭＳ ゴシック" w:cs="NFモトヤシータ゛1等幅;ＭＳ ゴシック" w:eastAsia="NFモトヤシータ゛1等幅;ＭＳ ゴシック"/>
          <w:u w:val="single"/>
        </w:rPr>
        <w:t>　　　　　　　　　　　　　　　　　　　　　　　</w:t>
      </w:r>
    </w:p>
    <w:p>
      <w:pPr>
        <w:pStyle w:val="Normal"/>
        <w:rPr>
          <w:rFonts w:ascii="NFモトヤシータ゛1等幅;ＭＳ ゴシック" w:hAnsi="NFモトヤシータ゛1等幅;ＭＳ ゴシック" w:eastAsia="NFモトヤシータ゛1等幅;ＭＳ ゴシック" w:cs="Times New Roman"/>
          <w:u w:val="single"/>
        </w:rPr>
      </w:pPr>
      <w:r>
        <w:rPr>
          <w:rFonts w:eastAsia="NFモトヤシータ゛1等幅;ＭＳ ゴシック" w:cs="Times New Roman" w:ascii="NFモトヤシータ゛1等幅;ＭＳ ゴシック" w:hAnsi="NFモトヤシータ゛1等幅;ＭＳ ゴシック"/>
          <w:u w:val="single"/>
        </w:rPr>
      </w:r>
    </w:p>
    <w:p>
      <w:pPr>
        <w:pStyle w:val="Normal"/>
        <w:ind w:firstLine="480"/>
        <w:rPr>
          <w:rFonts w:ascii="NFモトヤシータ゛1等幅;ＭＳ ゴシック" w:hAnsi="NFモトヤシータ゛1等幅;ＭＳ ゴシック" w:eastAsia="NFモトヤシータ゛1等幅;ＭＳ ゴシック" w:cs="Times New Roman"/>
          <w:b/>
          <w:b/>
          <w:bCs/>
          <w:sz w:val="24"/>
          <w:szCs w:val="24"/>
          <w:u w:val="thick"/>
        </w:rPr>
      </w:pPr>
      <w:r>
        <w:rPr>
          <w:rFonts w:ascii="NFモトヤシータ゛1等幅;ＭＳ ゴシック" w:hAnsi="NFモトヤシータ゛1等幅;ＭＳ ゴシック" w:cs="NFモトヤシータ゛1等幅;ＭＳ ゴシック" w:eastAsia="NFモトヤシータ゛1等幅;ＭＳ ゴシック"/>
          <w:b/>
          <w:bCs/>
          <w:sz w:val="24"/>
          <w:szCs w:val="24"/>
        </w:rPr>
        <w:t>寄附金　　　　</w:t>
      </w:r>
      <w:r>
        <w:rPr>
          <w:rFonts w:ascii="NFモトヤシータ゛1等幅;ＭＳ ゴシック" w:hAnsi="NFモトヤシータ゛1等幅;ＭＳ ゴシック" w:cs="NFモトヤシータ゛1等幅;ＭＳ ゴシック" w:eastAsia="NFモトヤシータ゛1等幅;ＭＳ ゴシック"/>
          <w:b/>
          <w:bCs/>
          <w:sz w:val="24"/>
          <w:szCs w:val="24"/>
          <w:u w:val="thick"/>
        </w:rPr>
        <w:t>一金　　　　　　　　　　　　　　　　　　円也</w:t>
      </w:r>
    </w:p>
    <w:p>
      <w:pPr>
        <w:pStyle w:val="Normal"/>
        <w:rPr>
          <w:rFonts w:ascii="NFモトヤシータ゛1等幅;ＭＳ ゴシック" w:hAnsi="NFモトヤシータ゛1等幅;ＭＳ ゴシック" w:eastAsia="NFモトヤシータ゛1等幅;ＭＳ ゴシック" w:cs="Times New Roman"/>
          <w:b/>
          <w:b/>
          <w:bCs/>
          <w:sz w:val="24"/>
          <w:szCs w:val="24"/>
          <w:u w:val="thick"/>
        </w:rPr>
      </w:pPr>
      <w:r>
        <w:rPr>
          <w:rFonts w:eastAsia="NFモトヤシータ゛1等幅;ＭＳ ゴシック" w:cs="Times New Roman" w:ascii="NFモトヤシータ゛1等幅;ＭＳ ゴシック" w:hAnsi="NFモトヤシータ゛1等幅;ＭＳ ゴシック"/>
          <w:b/>
          <w:bCs/>
          <w:sz w:val="24"/>
          <w:szCs w:val="24"/>
          <w:u w:val="thick"/>
        </w:rPr>
      </w:r>
    </w:p>
    <w:p>
      <w:pPr>
        <w:pStyle w:val="Normal"/>
        <w:ind w:firstLine="480"/>
        <w:rPr>
          <w:rFonts w:ascii="NFモトヤシータ゛1等幅;ＭＳ ゴシック" w:hAnsi="NFモトヤシータ゛1等幅;ＭＳ ゴシック" w:eastAsia="NFモトヤシータ゛1等幅;ＭＳ ゴシック" w:cs="Times New Roman"/>
          <w:b/>
          <w:b/>
          <w:bCs/>
          <w:sz w:val="24"/>
          <w:szCs w:val="24"/>
          <w:u w:val="single"/>
        </w:rPr>
      </w:pPr>
      <w:r>
        <w:rPr>
          <w:rFonts w:ascii="NFモトヤシータ゛1等幅;ＭＳ ゴシック" w:hAnsi="NFモトヤシータ゛1等幅;ＭＳ ゴシック" w:cs="NFモトヤシータ゛1等幅;ＭＳ ゴシック" w:eastAsia="NFモトヤシータ゛1等幅;ＭＳ ゴシック"/>
          <w:b/>
          <w:bCs/>
          <w:sz w:val="24"/>
          <w:szCs w:val="24"/>
        </w:rPr>
        <w:t>財産・物品　　</w:t>
      </w:r>
      <w:r>
        <w:rPr>
          <w:rFonts w:ascii="NFモトヤシータ゛1等幅;ＭＳ ゴシック" w:hAnsi="NFモトヤシータ゛1等幅;ＭＳ ゴシック" w:cs="NFモトヤシータ゛1等幅;ＭＳ ゴシック" w:eastAsia="NFモトヤシータ゛1等幅;ＭＳ ゴシック"/>
          <w:b/>
          <w:bCs/>
          <w:sz w:val="24"/>
          <w:szCs w:val="24"/>
          <w:u w:val="thick"/>
        </w:rPr>
        <w:t>名称　　　　　　　　　　　　　　　　　　　　</w:t>
      </w:r>
    </w:p>
    <w:p>
      <w:pPr>
        <w:pStyle w:val="Normal"/>
        <w:rPr>
          <w:rFonts w:ascii="NFモトヤシータ゛1等幅;ＭＳ ゴシック" w:hAnsi="NFモトヤシータ゛1等幅;ＭＳ ゴシック" w:eastAsia="NFモトヤシータ゛1等幅;ＭＳ ゴシック" w:cs="Times New Roman"/>
          <w:b/>
          <w:b/>
          <w:bCs/>
          <w:sz w:val="20"/>
          <w:szCs w:val="20"/>
          <w:u w:val="single"/>
        </w:rPr>
      </w:pPr>
      <w:r>
        <w:rPr>
          <w:rFonts w:eastAsia="NFモトヤシータ゛1等幅;ＭＳ ゴシック" w:cs="Times New Roman" w:ascii="NFモトヤシータ゛1等幅;ＭＳ ゴシック" w:hAnsi="NFモトヤシータ゛1等幅;ＭＳ ゴシック"/>
          <w:b/>
          <w:bCs/>
          <w:sz w:val="20"/>
          <w:szCs w:val="20"/>
          <w:u w:val="single"/>
        </w:rPr>
      </w:r>
    </w:p>
    <w:p>
      <w:pPr>
        <w:pStyle w:val="Normal"/>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NFモトヤシータ゛1等幅;ＭＳ ゴシック" w:ascii="NFモトヤシータ゛1等幅;ＭＳ ゴシック" w:hAnsi="NFモトヤシータ゛1等幅;ＭＳ ゴシック"/>
        </w:rPr>
        <w:t>※</w:t>
      </w:r>
      <w:r>
        <w:rPr>
          <w:rFonts w:ascii="NFモトヤシータ゛1等幅;ＭＳ ゴシック" w:hAnsi="NFモトヤシータ゛1等幅;ＭＳ ゴシック" w:cs="NFモトヤシータ゛1等幅;ＭＳ ゴシック" w:eastAsia="NFモトヤシータ゛1等幅;ＭＳ ゴシック"/>
        </w:rPr>
        <w:t>裏面の「寄附の使途の指定内訳」欄も必ずご記入ください。</w:t>
      </w:r>
    </w:p>
    <w:p>
      <w:pPr>
        <w:pStyle w:val="Normal"/>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Times New Roman" w:ascii="NFモトヤシータ゛1等幅;ＭＳ ゴシック" w:hAnsi="NFモトヤシータ゛1等幅;ＭＳ ゴシック"/>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68580</wp:posOffset>
                </wp:positionV>
                <wp:extent cx="5714365" cy="807085"/>
                <wp:effectExtent l="0" t="0" r="0" b="0"/>
                <wp:wrapNone/>
                <wp:docPr id="1" name="Frame1"/>
                <a:graphic xmlns:a="http://schemas.openxmlformats.org/drawingml/2006/main">
                  <a:graphicData uri="http://schemas.microsoft.com/office/word/2010/wordprocessingShape">
                    <wps:wsp>
                      <wps:cNvSpPr txBox="1"/>
                      <wps:spPr>
                        <a:xfrm>
                          <a:off x="0" y="0"/>
                          <a:ext cx="5714365" cy="807085"/>
                        </a:xfrm>
                        <a:prstGeom prst="rect"/>
                        <a:solidFill>
                          <a:srgbClr val="FFFFFF"/>
                        </a:solidFill>
                        <a:ln w="9525">
                          <a:solidFill>
                            <a:srgbClr val="000000"/>
                          </a:solidFill>
                        </a:ln>
                      </wps:spPr>
                      <wps:txbx>
                        <w:txbxContent>
                          <w:p>
                            <w:pPr>
                              <w:pStyle w:val="Normal"/>
                              <w:ind w:firstLine="210"/>
                              <w:rPr>
                                <w:rFonts w:ascii="NFモトヤシータ゛1等幅;ＭＳ ゴシック" w:hAnsi="NFモトヤシータ゛1等幅;ＭＳ ゴシック" w:eastAsia="NFモトヤシータ゛1等幅;ＭＳ ゴシック" w:cs="Times New Roman"/>
                                <w:bCs/>
                              </w:rPr>
                            </w:pPr>
                            <w:r>
                              <w:rPr>
                                <w:rFonts w:ascii="NFモトヤシータ゛1等幅;ＭＳ ゴシック" w:hAnsi="NFモトヤシータ゛1等幅;ＭＳ ゴシック" w:cs="NFモトヤシータ゛1等幅;ＭＳ ゴシック" w:eastAsia="NFモトヤシータ゛1等幅;ＭＳ ゴシック"/>
                                <w:bCs/>
                              </w:rPr>
                              <w:t>大和市寄附条例施行規則第４条に基づき、氏名及び寄附の内容を公表しています。</w:t>
                            </w:r>
                          </w:p>
                          <w:p>
                            <w:pPr>
                              <w:pStyle w:val="Normal"/>
                              <w:ind w:firstLine="210"/>
                              <w:rPr>
                                <w:rFonts w:ascii="NFモトヤシータ゛1等幅;ＭＳ ゴシック" w:hAnsi="NFモトヤシータ゛1等幅;ＭＳ ゴシック" w:eastAsia="NFモトヤシータ゛1等幅;ＭＳ ゴシック" w:cs="Times New Roman"/>
                                <w:bCs/>
                              </w:rPr>
                            </w:pPr>
                            <w:r>
                              <w:rPr>
                                <w:rFonts w:ascii="NFモトヤシータ゛1等幅;ＭＳ ゴシック" w:hAnsi="NFモトヤシータ゛1等幅;ＭＳ ゴシック" w:cs="NFモトヤシータ゛1等幅;ＭＳ ゴシック" w:eastAsia="NFモトヤシータ゛1等幅;ＭＳ ゴシック"/>
                                <w:bCs/>
                              </w:rPr>
                              <w:t>氏名の公表を希望しない場合には、下記にチェックしてください。</w:t>
                            </w:r>
                          </w:p>
                          <w:p>
                            <w:pPr>
                              <w:pStyle w:val="Normal"/>
                              <w:numPr>
                                <w:ilvl w:val="0"/>
                                <w:numId w:val="3"/>
                              </w:numPr>
                              <w:spacing w:lineRule="auto" w:line="360"/>
                              <w:rPr/>
                            </w:pPr>
                            <w:r>
                              <w:rPr>
                                <w:rFonts w:ascii="NFモトヤシータ゛1等幅;ＭＳ ゴシック" w:hAnsi="NFモトヤシータ゛1等幅;ＭＳ ゴシック" w:cs="NFモトヤシータ゛1等幅;ＭＳ ゴシック" w:eastAsia="NFモトヤシータ゛1等幅;ＭＳ ゴシック"/>
                                <w:b/>
                              </w:rPr>
                              <w:t>氏名の公表を希望しません。（匿名として寄附の内容を公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63.55pt;mso-wrap-distance-left:9.05pt;mso-wrap-distance-right:9.05pt;mso-wrap-distance-top:0pt;mso-wrap-distance-bottom:0pt;margin-top:5.4pt;mso-position-vertical-relative:text;margin-left:0.4pt;mso-position-horizontal-relative:text">
                <v:textbox inset="0.08125in,0.00972222222222222in,0.08125in,0.00972222222222222in">
                  <w:txbxContent>
                    <w:p>
                      <w:pPr>
                        <w:pStyle w:val="Normal"/>
                        <w:ind w:firstLine="210"/>
                        <w:rPr>
                          <w:rFonts w:ascii="NFモトヤシータ゛1等幅;ＭＳ ゴシック" w:hAnsi="NFモトヤシータ゛1等幅;ＭＳ ゴシック" w:eastAsia="NFモトヤシータ゛1等幅;ＭＳ ゴシック" w:cs="Times New Roman"/>
                          <w:bCs/>
                        </w:rPr>
                      </w:pPr>
                      <w:r>
                        <w:rPr>
                          <w:rFonts w:ascii="NFモトヤシータ゛1等幅;ＭＳ ゴシック" w:hAnsi="NFモトヤシータ゛1等幅;ＭＳ ゴシック" w:cs="NFモトヤシータ゛1等幅;ＭＳ ゴシック" w:eastAsia="NFモトヤシータ゛1等幅;ＭＳ ゴシック"/>
                          <w:bCs/>
                        </w:rPr>
                        <w:t>大和市寄附条例施行規則第４条に基づき、氏名及び寄附の内容を公表しています。</w:t>
                      </w:r>
                    </w:p>
                    <w:p>
                      <w:pPr>
                        <w:pStyle w:val="Normal"/>
                        <w:ind w:firstLine="210"/>
                        <w:rPr>
                          <w:rFonts w:ascii="NFモトヤシータ゛1等幅;ＭＳ ゴシック" w:hAnsi="NFモトヤシータ゛1等幅;ＭＳ ゴシック" w:eastAsia="NFモトヤシータ゛1等幅;ＭＳ ゴシック" w:cs="Times New Roman"/>
                          <w:bCs/>
                        </w:rPr>
                      </w:pPr>
                      <w:r>
                        <w:rPr>
                          <w:rFonts w:ascii="NFモトヤシータ゛1等幅;ＭＳ ゴシック" w:hAnsi="NFモトヤシータ゛1等幅;ＭＳ ゴシック" w:cs="NFモトヤシータ゛1等幅;ＭＳ ゴシック" w:eastAsia="NFモトヤシータ゛1等幅;ＭＳ ゴシック"/>
                          <w:bCs/>
                        </w:rPr>
                        <w:t>氏名の公表を希望しない場合には、下記にチェックしてください。</w:t>
                      </w:r>
                    </w:p>
                    <w:p>
                      <w:pPr>
                        <w:pStyle w:val="Normal"/>
                        <w:numPr>
                          <w:ilvl w:val="0"/>
                          <w:numId w:val="3"/>
                        </w:numPr>
                        <w:spacing w:lineRule="auto" w:line="360"/>
                        <w:rPr/>
                      </w:pPr>
                      <w:r>
                        <w:rPr>
                          <w:rFonts w:ascii="NFモトヤシータ゛1等幅;ＭＳ ゴシック" w:hAnsi="NFモトヤシータ゛1等幅;ＭＳ ゴシック" w:cs="NFモトヤシータ゛1等幅;ＭＳ ゴシック" w:eastAsia="NFモトヤシータ゛1等幅;ＭＳ ゴシック"/>
                          <w:b/>
                        </w:rPr>
                        <w:t>氏名の公表を希望しません。（匿名として寄附の内容を公表します）</w:t>
                      </w:r>
                    </w:p>
                  </w:txbxContent>
                </v:textbox>
                <w10:wrap type="none"/>
              </v:rect>
            </w:pict>
          </mc:Fallback>
        </mc:AlternateContent>
      </w:r>
    </w:p>
    <w:p>
      <w:pPr>
        <w:pStyle w:val="Normal"/>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Times New Roman" w:ascii="NFモトヤシータ゛1等幅;ＭＳ ゴシック" w:hAnsi="NFモトヤシータ゛1等幅;ＭＳ ゴシック"/>
        </w:rPr>
      </w:r>
    </w:p>
    <w:p>
      <w:pPr>
        <w:pStyle w:val="Normal"/>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Times New Roman" w:ascii="NFモトヤシータ゛1等幅;ＭＳ ゴシック" w:hAnsi="NFモトヤシータ゛1等幅;ＭＳ ゴシック"/>
        </w:rPr>
      </w:r>
    </w:p>
    <w:p>
      <w:pPr>
        <w:pStyle w:val="Normal"/>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Times New Roman" w:ascii="NFモトヤシータ゛1等幅;ＭＳ ゴシック" w:hAnsi="NFモトヤシータ゛1等幅;ＭＳ ゴシック"/>
        </w:rPr>
      </w:r>
    </w:p>
    <w:p>
      <w:pPr>
        <w:pStyle w:val="Normal"/>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Times New Roman" w:ascii="NFモトヤシータ゛1等幅;ＭＳ ゴシック" w:hAnsi="NFモトヤシータ゛1等幅;ＭＳ ゴシック"/>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7625</wp:posOffset>
                </wp:positionV>
                <wp:extent cx="5714365" cy="723265"/>
                <wp:effectExtent l="0" t="0" r="0" b="0"/>
                <wp:wrapNone/>
                <wp:docPr id="2" name="Frame2"/>
                <a:graphic xmlns:a="http://schemas.openxmlformats.org/drawingml/2006/main">
                  <a:graphicData uri="http://schemas.microsoft.com/office/word/2010/wordprocessingShape">
                    <wps:wsp>
                      <wps:cNvSpPr txBox="1"/>
                      <wps:spPr>
                        <a:xfrm>
                          <a:off x="0" y="0"/>
                          <a:ext cx="5714365" cy="723265"/>
                        </a:xfrm>
                        <a:prstGeom prst="rect"/>
                        <a:solidFill>
                          <a:srgbClr val="FFFFFF"/>
                        </a:solidFill>
                        <a:ln w="9525">
                          <a:solidFill>
                            <a:srgbClr val="000000"/>
                          </a:solidFill>
                        </a:ln>
                      </wps:spPr>
                      <wps:txbx>
                        <w:txbxContent>
                          <w:p>
                            <w:pPr>
                              <w:pStyle w:val="Normal"/>
                              <w:rPr>
                                <w:b/>
                                <w:b/>
                              </w:rPr>
                            </w:pPr>
                            <w:r>
                              <w:rPr>
                                <w:b/>
                              </w:rPr>
                              <w:t>　≪</w:t>
                            </w:r>
                            <w:r>
                              <w:rPr>
                                <w:b/>
                                <w:u w:val="wave"/>
                              </w:rPr>
                              <w:t>個人</w:t>
                            </w:r>
                            <w:r>
                              <w:rPr>
                                <w:b/>
                              </w:rPr>
                              <w:t>で寄附される方≫「ふるさと納税ワンストップ特例制度」の利用について</w:t>
                            </w:r>
                          </w:p>
                          <w:p>
                            <w:pPr>
                              <w:pStyle w:val="Normal"/>
                              <w:numPr>
                                <w:ilvl w:val="0"/>
                                <w:numId w:val="4"/>
                              </w:numPr>
                              <w:rPr/>
                            </w:pPr>
                            <w:r>
                              <w:rPr/>
                              <w:t>利用する。（別紙：寄附金税額控除に係る申告特例申請書を提出してください）</w:t>
                            </w:r>
                          </w:p>
                          <w:p>
                            <w:pPr>
                              <w:pStyle w:val="Normal"/>
                              <w:numPr>
                                <w:ilvl w:val="0"/>
                                <w:numId w:val="4"/>
                              </w:numPr>
                              <w:rPr/>
                            </w:pPr>
                            <w:r>
                              <w:rPr/>
                              <w:t>利用しない。</w:t>
                            </w:r>
                            <w:r>
                              <w:rPr>
                                <w:sz w:val="20"/>
                                <w:szCs w:val="20"/>
                              </w:rPr>
                              <w:t>（別に確定申告書を提出する・５団体を超える寄附をする（した）・その</w:t>
                            </w:r>
                            <w:r>
                              <w:rPr/>
                              <w:t>他）</w:t>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56.95pt;mso-wrap-distance-left:9.05pt;mso-wrap-distance-right:9.05pt;mso-wrap-distance-top:0pt;mso-wrap-distance-bottom:0pt;margin-top:3.75pt;mso-position-vertical-relative:text;margin-left:0.4pt;mso-position-horizontal-relative:text">
                <v:textbox inset="0.08125in,0.00972222222222222in,0.08125in,0.00972222222222222in">
                  <w:txbxContent>
                    <w:p>
                      <w:pPr>
                        <w:pStyle w:val="Normal"/>
                        <w:rPr>
                          <w:b/>
                          <w:b/>
                        </w:rPr>
                      </w:pPr>
                      <w:r>
                        <w:rPr>
                          <w:b/>
                        </w:rPr>
                        <w:t>　≪</w:t>
                      </w:r>
                      <w:r>
                        <w:rPr>
                          <w:b/>
                          <w:u w:val="wave"/>
                        </w:rPr>
                        <w:t>個人</w:t>
                      </w:r>
                      <w:r>
                        <w:rPr>
                          <w:b/>
                        </w:rPr>
                        <w:t>で寄附される方≫「ふるさと納税ワンストップ特例制度」の利用について</w:t>
                      </w:r>
                    </w:p>
                    <w:p>
                      <w:pPr>
                        <w:pStyle w:val="Normal"/>
                        <w:numPr>
                          <w:ilvl w:val="0"/>
                          <w:numId w:val="4"/>
                        </w:numPr>
                        <w:rPr/>
                      </w:pPr>
                      <w:r>
                        <w:rPr/>
                        <w:t>利用する。（別紙：寄附金税額控除に係る申告特例申請書を提出してください）</w:t>
                      </w:r>
                    </w:p>
                    <w:p>
                      <w:pPr>
                        <w:pStyle w:val="Normal"/>
                        <w:numPr>
                          <w:ilvl w:val="0"/>
                          <w:numId w:val="4"/>
                        </w:numPr>
                        <w:rPr/>
                      </w:pPr>
                      <w:r>
                        <w:rPr/>
                        <w:t>利用しない。</w:t>
                      </w:r>
                      <w:r>
                        <w:rPr>
                          <w:sz w:val="20"/>
                          <w:szCs w:val="20"/>
                        </w:rPr>
                        <w:t>（別に確定申告書を提出する・５団体を超える寄附をする（した）・その</w:t>
                      </w:r>
                      <w:r>
                        <w:rPr/>
                        <w:t>他）</w:t>
                      </w:r>
                    </w:p>
                  </w:txbxContent>
                </v:textbox>
                <w10:wrap type="none"/>
              </v:rect>
            </w:pict>
          </mc:Fallback>
        </mc:AlternateContent>
      </w:r>
    </w:p>
    <w:p>
      <w:pPr>
        <w:pStyle w:val="Normal"/>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Times New Roman" w:ascii="NFモトヤシータ゛1等幅;ＭＳ ゴシック" w:hAnsi="NFモトヤシータ゛1等幅;ＭＳ ゴシック"/>
        </w:rPr>
      </w:r>
    </w:p>
    <w:p>
      <w:pPr>
        <w:pStyle w:val="Normal"/>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Times New Roman" w:ascii="NFモトヤシータ゛1等幅;ＭＳ ゴシック" w:hAnsi="NFモトヤシータ゛1等幅;ＭＳ ゴシック"/>
        </w:rPr>
      </w:r>
    </w:p>
    <w:p>
      <w:pPr>
        <w:pStyle w:val="Normal"/>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Times New Roman" w:ascii="NFモトヤシータ゛1等幅;ＭＳ ゴシック" w:hAnsi="NFモトヤシータ゛1等幅;ＭＳ ゴシック"/>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42875</wp:posOffset>
                </wp:positionV>
                <wp:extent cx="5714365" cy="723265"/>
                <wp:effectExtent l="0" t="0" r="0" b="0"/>
                <wp:wrapNone/>
                <wp:docPr id="3" name="Frame3"/>
                <a:graphic xmlns:a="http://schemas.openxmlformats.org/drawingml/2006/main">
                  <a:graphicData uri="http://schemas.microsoft.com/office/word/2010/wordprocessingShape">
                    <wps:wsp>
                      <wps:cNvSpPr txBox="1"/>
                      <wps:spPr>
                        <a:xfrm>
                          <a:off x="0" y="0"/>
                          <a:ext cx="5714365" cy="723265"/>
                        </a:xfrm>
                        <a:prstGeom prst="rect"/>
                        <a:solidFill>
                          <a:srgbClr val="FFFFFF"/>
                        </a:solidFill>
                        <a:ln w="9525">
                          <a:solidFill>
                            <a:srgbClr val="000000"/>
                          </a:solidFill>
                        </a:ln>
                      </wps:spPr>
                      <wps:txbx>
                        <w:txbxContent>
                          <w:p>
                            <w:pPr>
                              <w:pStyle w:val="Normal"/>
                              <w:rPr/>
                            </w:pPr>
                            <w:r>
                              <w:rPr>
                                <w:b/>
                              </w:rPr>
                              <w:t>　≪</w:t>
                            </w:r>
                            <w:r>
                              <w:rPr>
                                <w:b/>
                                <w:u w:val="wave"/>
                              </w:rPr>
                              <w:t>法人</w:t>
                            </w:r>
                            <w:r>
                              <w:rPr>
                                <w:b/>
                              </w:rPr>
                              <w:t>で寄附される方≫「企業版ふるさと納税」の利用について</w:t>
                            </w:r>
                          </w:p>
                          <w:p>
                            <w:pPr>
                              <w:pStyle w:val="Normal"/>
                              <w:numPr>
                                <w:ilvl w:val="0"/>
                                <w:numId w:val="2"/>
                              </w:numPr>
                              <w:rPr/>
                            </w:pPr>
                            <w:r>
                              <w:rPr/>
                              <w:t>利用する。（法人番号：　　　　　　　　　　　　　　　　　　　　　　　　）</w:t>
                            </w:r>
                          </w:p>
                          <w:p>
                            <w:pPr>
                              <w:pStyle w:val="Normal"/>
                              <w:numPr>
                                <w:ilvl w:val="0"/>
                                <w:numId w:val="2"/>
                              </w:numPr>
                              <w:rPr/>
                            </w:pPr>
                            <w:r>
                              <w:rPr/>
                              <w:t>利用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56.95pt;mso-wrap-distance-left:9.05pt;mso-wrap-distance-right:9.05pt;mso-wrap-distance-top:0pt;mso-wrap-distance-bottom:0pt;margin-top:11.25pt;mso-position-vertical-relative:text;margin-left:0.4pt;mso-position-horizontal-relative:text">
                <v:textbox inset="0.08125in,0.00972222222222222in,0.08125in,0.00972222222222222in">
                  <w:txbxContent>
                    <w:p>
                      <w:pPr>
                        <w:pStyle w:val="Normal"/>
                        <w:rPr/>
                      </w:pPr>
                      <w:r>
                        <w:rPr>
                          <w:b/>
                        </w:rPr>
                        <w:t>　≪</w:t>
                      </w:r>
                      <w:r>
                        <w:rPr>
                          <w:b/>
                          <w:u w:val="wave"/>
                        </w:rPr>
                        <w:t>法人</w:t>
                      </w:r>
                      <w:r>
                        <w:rPr>
                          <w:b/>
                        </w:rPr>
                        <w:t>で寄附される方≫「企業版ふるさと納税」の利用について</w:t>
                      </w:r>
                    </w:p>
                    <w:p>
                      <w:pPr>
                        <w:pStyle w:val="Normal"/>
                        <w:numPr>
                          <w:ilvl w:val="0"/>
                          <w:numId w:val="2"/>
                        </w:numPr>
                        <w:rPr/>
                      </w:pPr>
                      <w:r>
                        <w:rPr/>
                        <w:t>利用する。（法人番号：　　　　　　　　　　　　　　　　　　　　　　　　）</w:t>
                      </w:r>
                    </w:p>
                    <w:p>
                      <w:pPr>
                        <w:pStyle w:val="Normal"/>
                        <w:numPr>
                          <w:ilvl w:val="0"/>
                          <w:numId w:val="2"/>
                        </w:numPr>
                        <w:rPr/>
                      </w:pPr>
                      <w:r>
                        <w:rPr/>
                        <w:t>利用しない。</w:t>
                      </w:r>
                    </w:p>
                  </w:txbxContent>
                </v:textbox>
                <w10:wrap type="none"/>
              </v:rect>
            </w:pict>
          </mc:Fallback>
        </mc:AlternateContent>
      </w:r>
    </w:p>
    <w:p>
      <w:pPr>
        <w:pStyle w:val="Normal"/>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Times New Roman" w:ascii="NFモトヤシータ゛1等幅;ＭＳ ゴシック" w:hAnsi="NFモトヤシータ゛1等幅;ＭＳ ゴシック"/>
        </w:rPr>
      </w:r>
    </w:p>
    <w:p>
      <w:pPr>
        <w:pStyle w:val="Normal"/>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Times New Roman" w:ascii="NFモトヤシータ゛1等幅;ＭＳ ゴシック" w:hAnsi="NFモトヤシータ゛1等幅;ＭＳ ゴシック"/>
        </w:rPr>
      </w:r>
    </w:p>
    <w:p>
      <w:pPr>
        <w:pStyle w:val="Normal"/>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Times New Roman" w:ascii="NFモトヤシータ゛1等幅;ＭＳ ゴシック" w:hAnsi="NFモトヤシータ゛1等幅;ＭＳ ゴシック"/>
        </w:rPr>
      </w:r>
    </w:p>
    <w:p>
      <w:pPr>
        <w:pStyle w:val="Normal"/>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Times New Roman" w:ascii="NFモトヤシータ゛1等幅;ＭＳ ゴシック" w:hAnsi="NFモトヤシータ゛1等幅;ＭＳ ゴシック"/>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0795</wp:posOffset>
                </wp:positionV>
                <wp:extent cx="5711825" cy="1133475"/>
                <wp:effectExtent l="0" t="0" r="0" b="0"/>
                <wp:wrapNone/>
                <wp:docPr id="4" name="Frame4"/>
                <a:graphic xmlns:a="http://schemas.openxmlformats.org/drawingml/2006/main">
                  <a:graphicData uri="http://schemas.microsoft.com/office/word/2010/wordprocessingShape">
                    <wps:wsp>
                      <wps:cNvSpPr txBox="1"/>
                      <wps:spPr>
                        <a:xfrm>
                          <a:off x="0" y="0"/>
                          <a:ext cx="5711825" cy="1133475"/>
                        </a:xfrm>
                        <a:prstGeom prst="rect"/>
                        <a:solidFill>
                          <a:srgbClr val="FFFFFF"/>
                        </a:solidFill>
                        <a:ln w="6350">
                          <a:solidFill>
                            <a:srgbClr val="000000"/>
                          </a:solidFill>
                          <a:prstDash val="dash"/>
                        </a:ln>
                      </wps:spPr>
                      <wps:txbx>
                        <w:txbxContent>
                          <w:p>
                            <w:pPr>
                              <w:pStyle w:val="Normal"/>
                              <w:ind w:firstLine="210"/>
                              <w:rPr>
                                <w:rFonts w:ascii="NFモトヤシータ゛1等幅;ＭＳ ゴシック" w:hAnsi="NFモトヤシータ゛1等幅;ＭＳ ゴシック" w:eastAsia="NFモトヤシータ゛1等幅;ＭＳ ゴシック" w:cs="Times New Roman"/>
                              </w:rPr>
                            </w:pPr>
                            <w:r>
                              <w:rPr>
                                <w:rFonts w:ascii="NFモトヤシータ゛1等幅;ＭＳ ゴシック" w:hAnsi="NFモトヤシータ゛1等幅;ＭＳ ゴシック" w:cs="NFモトヤシータ゛1等幅;ＭＳ ゴシック" w:eastAsia="NFモトヤシータ゛1等幅;ＭＳ ゴシック"/>
                                <w:b/>
                                <w:bCs/>
                              </w:rPr>
                              <w:t>寄附者からのメッセージ（ご自由にお書きください）</w:t>
                            </w:r>
                          </w:p>
                          <w:p>
                            <w:pPr>
                              <w:pStyle w:val="Normal"/>
                              <w:spacing w:lineRule="exact" w:line="300"/>
                              <w:rPr>
                                <w:rFonts w:ascii="NFモトヤシータ゛1KP;ＭＳ ゴシック" w:hAnsi="NFモトヤシータ゛1KP;ＭＳ ゴシック" w:eastAsia="NFモトヤシータ゛1KP;ＭＳ ゴシック" w:cs="Times New Roman"/>
                                <w:sz w:val="20"/>
                                <w:szCs w:val="20"/>
                              </w:rPr>
                            </w:pPr>
                            <w:r>
                              <w:rPr>
                                <w:rFonts w:eastAsia="NFモトヤシータ゛1KP;ＭＳ ゴシック" w:cs="NFモトヤシータ゛1KP;ＭＳ ゴシック" w:ascii="NFモトヤシータ゛1KP;ＭＳ ゴシック" w:hAnsi="NFモトヤシータ゛1KP;ＭＳ ゴシック"/>
                                <w:sz w:val="20"/>
                                <w:szCs w:val="20"/>
                              </w:rPr>
                              <w:t>※</w:t>
                            </w:r>
                            <w:r>
                              <w:rPr>
                                <w:rFonts w:ascii="NFモトヤシータ゛1KP;ＭＳ ゴシック" w:hAnsi="NFモトヤシータ゛1KP;ＭＳ ゴシック" w:cs="NFモトヤシータ゛1KP;ＭＳ ゴシック" w:eastAsia="NFモトヤシータ゛1KP;ＭＳ ゴシック"/>
                                <w:sz w:val="20"/>
                                <w:szCs w:val="20"/>
                              </w:rPr>
                              <w:t>お寄せ頂いたメッセージは公表する場合があります。</w:t>
                            </w:r>
                          </w:p>
                          <w:p>
                            <w:pPr>
                              <w:pStyle w:val="Normal"/>
                              <w:spacing w:lineRule="exact" w:line="300"/>
                              <w:rPr>
                                <w:rFonts w:ascii="NFモトヤシータ゛1KP;ＭＳ ゴシック" w:hAnsi="NFモトヤシータ゛1KP;ＭＳ ゴシック" w:eastAsia="NFモトヤシータ゛1KP;ＭＳ ゴシック" w:cs="Times New Roman"/>
                                <w:sz w:val="20"/>
                                <w:szCs w:val="20"/>
                              </w:rPr>
                            </w:pPr>
                            <w:r>
                              <w:rPr>
                                <w:rFonts w:eastAsia="NFモトヤシータ゛1KP;ＭＳ ゴシック" w:cs="NFモトヤシータ゛1KP;ＭＳ ゴシック" w:ascii="NFモトヤシータ゛1KP;ＭＳ ゴシック" w:hAnsi="NFモトヤシータ゛1KP;ＭＳ ゴシック"/>
                                <w:sz w:val="20"/>
                                <w:szCs w:val="20"/>
                              </w:rPr>
                              <w:t>※</w:t>
                            </w:r>
                            <w:r>
                              <w:rPr>
                                <w:rFonts w:ascii="NFモトヤシータ゛1KP;ＭＳ ゴシック" w:hAnsi="NFモトヤシータ゛1KP;ＭＳ ゴシック" w:cs="NFモトヤシータ゛1KP;ＭＳ ゴシック" w:eastAsia="NFモトヤシータ゛1KP;ＭＳ ゴシック"/>
                                <w:sz w:val="20"/>
                                <w:szCs w:val="20"/>
                              </w:rPr>
                              <w:t>メッセージ欄で寄附の具体的な活用先を指定することはできませんので、あらかじめご了承ください。</w:t>
                            </w:r>
                          </w:p>
                          <w:p>
                            <w:pPr>
                              <w:pStyle w:val="Normal"/>
                              <w:spacing w:lineRule="exact" w:line="300"/>
                              <w:rPr>
                                <w:rFonts w:ascii="NFモトヤシータ゛1KP;ＭＳ ゴシック" w:hAnsi="NFモトヤシータ゛1KP;ＭＳ ゴシック" w:eastAsia="NFモトヤシータ゛1KP;ＭＳ ゴシック" w:cs="Times New Roman"/>
                                <w:sz w:val="20"/>
                                <w:szCs w:val="20"/>
                              </w:rPr>
                            </w:pPr>
                            <w:r>
                              <w:rPr>
                                <w:rFonts w:eastAsia="NFモトヤシータ゛1KP;ＭＳ ゴシック" w:cs="Times New Roman" w:ascii="NFモトヤシータ゛1KP;ＭＳ ゴシック" w:hAnsi="NFモトヤシータ゛1KP;ＭＳ 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49.75pt;height:89.25pt;mso-wrap-distance-left:9.05pt;mso-wrap-distance-right:9.05pt;mso-wrap-distance-top:0pt;mso-wrap-distance-bottom:0pt;margin-top:0.85pt;mso-position-vertical-relative:text;margin-left:0.5pt;mso-position-horizontal-relative:text">
                <v:stroke dashstyle="dash"/>
                <v:textbox inset="0.08125in,0.00972222222222222in,0.08125in,0.00972222222222222in">
                  <w:txbxContent>
                    <w:p>
                      <w:pPr>
                        <w:pStyle w:val="Normal"/>
                        <w:ind w:firstLine="210"/>
                        <w:rPr>
                          <w:rFonts w:ascii="NFモトヤシータ゛1等幅;ＭＳ ゴシック" w:hAnsi="NFモトヤシータ゛1等幅;ＭＳ ゴシック" w:eastAsia="NFモトヤシータ゛1等幅;ＭＳ ゴシック" w:cs="Times New Roman"/>
                        </w:rPr>
                      </w:pPr>
                      <w:r>
                        <w:rPr>
                          <w:rFonts w:ascii="NFモトヤシータ゛1等幅;ＭＳ ゴシック" w:hAnsi="NFモトヤシータ゛1等幅;ＭＳ ゴシック" w:cs="NFモトヤシータ゛1等幅;ＭＳ ゴシック" w:eastAsia="NFモトヤシータ゛1等幅;ＭＳ ゴシック"/>
                          <w:b/>
                          <w:bCs/>
                        </w:rPr>
                        <w:t>寄附者からのメッセージ（ご自由にお書きください）</w:t>
                      </w:r>
                    </w:p>
                    <w:p>
                      <w:pPr>
                        <w:pStyle w:val="Normal"/>
                        <w:spacing w:lineRule="exact" w:line="300"/>
                        <w:rPr>
                          <w:rFonts w:ascii="NFモトヤシータ゛1KP;ＭＳ ゴシック" w:hAnsi="NFモトヤシータ゛1KP;ＭＳ ゴシック" w:eastAsia="NFモトヤシータ゛1KP;ＭＳ ゴシック" w:cs="Times New Roman"/>
                          <w:sz w:val="20"/>
                          <w:szCs w:val="20"/>
                        </w:rPr>
                      </w:pPr>
                      <w:r>
                        <w:rPr>
                          <w:rFonts w:eastAsia="NFモトヤシータ゛1KP;ＭＳ ゴシック" w:cs="NFモトヤシータ゛1KP;ＭＳ ゴシック" w:ascii="NFモトヤシータ゛1KP;ＭＳ ゴシック" w:hAnsi="NFモトヤシータ゛1KP;ＭＳ ゴシック"/>
                          <w:sz w:val="20"/>
                          <w:szCs w:val="20"/>
                        </w:rPr>
                        <w:t>※</w:t>
                      </w:r>
                      <w:r>
                        <w:rPr>
                          <w:rFonts w:ascii="NFモトヤシータ゛1KP;ＭＳ ゴシック" w:hAnsi="NFモトヤシータ゛1KP;ＭＳ ゴシック" w:cs="NFモトヤシータ゛1KP;ＭＳ ゴシック" w:eastAsia="NFモトヤシータ゛1KP;ＭＳ ゴシック"/>
                          <w:sz w:val="20"/>
                          <w:szCs w:val="20"/>
                        </w:rPr>
                        <w:t>お寄せ頂いたメッセージは公表する場合があります。</w:t>
                      </w:r>
                    </w:p>
                    <w:p>
                      <w:pPr>
                        <w:pStyle w:val="Normal"/>
                        <w:spacing w:lineRule="exact" w:line="300"/>
                        <w:rPr>
                          <w:rFonts w:ascii="NFモトヤシータ゛1KP;ＭＳ ゴシック" w:hAnsi="NFモトヤシータ゛1KP;ＭＳ ゴシック" w:eastAsia="NFモトヤシータ゛1KP;ＭＳ ゴシック" w:cs="Times New Roman"/>
                          <w:sz w:val="20"/>
                          <w:szCs w:val="20"/>
                        </w:rPr>
                      </w:pPr>
                      <w:r>
                        <w:rPr>
                          <w:rFonts w:eastAsia="NFモトヤシータ゛1KP;ＭＳ ゴシック" w:cs="NFモトヤシータ゛1KP;ＭＳ ゴシック" w:ascii="NFモトヤシータ゛1KP;ＭＳ ゴシック" w:hAnsi="NFモトヤシータ゛1KP;ＭＳ ゴシック"/>
                          <w:sz w:val="20"/>
                          <w:szCs w:val="20"/>
                        </w:rPr>
                        <w:t>※</w:t>
                      </w:r>
                      <w:r>
                        <w:rPr>
                          <w:rFonts w:ascii="NFモトヤシータ゛1KP;ＭＳ ゴシック" w:hAnsi="NFモトヤシータ゛1KP;ＭＳ ゴシック" w:cs="NFモトヤシータ゛1KP;ＭＳ ゴシック" w:eastAsia="NFモトヤシータ゛1KP;ＭＳ ゴシック"/>
                          <w:sz w:val="20"/>
                          <w:szCs w:val="20"/>
                        </w:rPr>
                        <w:t>メッセージ欄で寄附の具体的な活用先を指定することはできませんので、あらかじめご了承ください。</w:t>
                      </w:r>
                    </w:p>
                    <w:p>
                      <w:pPr>
                        <w:pStyle w:val="Normal"/>
                        <w:spacing w:lineRule="exact" w:line="300"/>
                        <w:rPr>
                          <w:rFonts w:ascii="NFモトヤシータ゛1KP;ＭＳ ゴシック" w:hAnsi="NFモトヤシータ゛1KP;ＭＳ ゴシック" w:eastAsia="NFモトヤシータ゛1KP;ＭＳ ゴシック" w:cs="Times New Roman"/>
                          <w:sz w:val="20"/>
                          <w:szCs w:val="20"/>
                        </w:rPr>
                      </w:pPr>
                      <w:r>
                        <w:rPr>
                          <w:rFonts w:eastAsia="NFモトヤシータ゛1KP;ＭＳ ゴシック" w:cs="Times New Roman" w:ascii="NFモトヤシータ゛1KP;ＭＳ ゴシック" w:hAnsi="NFモトヤシータ゛1KP;ＭＳ ゴシック"/>
                          <w:sz w:val="20"/>
                          <w:szCs w:val="20"/>
                        </w:rPr>
                      </w:r>
                    </w:p>
                  </w:txbxContent>
                </v:textbox>
                <w10:wrap type="none"/>
              </v:rect>
            </w:pict>
          </mc:Fallback>
        </mc:AlternateContent>
      </w:r>
    </w:p>
    <w:p>
      <w:pPr>
        <w:pStyle w:val="Normal"/>
        <w:rPr>
          <w:rFonts w:ascii="NFモトヤシータ゛1等幅;ＭＳ ゴシック" w:hAnsi="NFモトヤシータ゛1等幅;ＭＳ ゴシック" w:eastAsia="NFモトヤシータ゛1等幅;ＭＳ ゴシック" w:cs="Times New Roman"/>
          <w:b/>
          <w:b/>
          <w:bCs/>
        </w:rPr>
      </w:pPr>
      <w:r>
        <w:rPr>
          <w:rFonts w:eastAsia="NFモトヤシータ゛1等幅;ＭＳ ゴシック" w:cs="Times New Roman" w:ascii="NFモトヤシータ゛1等幅;ＭＳ ゴシック" w:hAnsi="NFモトヤシータ゛1等幅;ＭＳ ゴシック"/>
          <w:b/>
          <w:bCs/>
        </w:rPr>
      </w:r>
    </w:p>
    <w:p>
      <w:pPr>
        <w:pStyle w:val="Normal"/>
        <w:rPr>
          <w:rFonts w:ascii="NFモトヤシータ゛1等幅;ＭＳ ゴシック" w:hAnsi="NFモトヤシータ゛1等幅;ＭＳ ゴシック" w:eastAsia="NFモトヤシータ゛1等幅;ＭＳ ゴシック" w:cs="Times New Roman"/>
          <w:b/>
          <w:b/>
          <w:bCs/>
        </w:rPr>
      </w:pPr>
      <w:r>
        <w:rPr>
          <w:rFonts w:eastAsia="NFモトヤシータ゛1等幅;ＭＳ ゴシック" w:cs="Times New Roman" w:ascii="NFモトヤシータ゛1等幅;ＭＳ ゴシック" w:hAnsi="NFモトヤシータ゛1等幅;ＭＳ ゴシック"/>
          <w:b/>
          <w:bCs/>
        </w:rPr>
      </w:r>
    </w:p>
    <w:p>
      <w:pPr>
        <w:pStyle w:val="Normal"/>
        <w:rPr>
          <w:rFonts w:ascii="NFモトヤシータ゛1等幅;ＭＳ ゴシック" w:hAnsi="NFモトヤシータ゛1等幅;ＭＳ ゴシック" w:eastAsia="NFモトヤシータ゛1等幅;ＭＳ ゴシック" w:cs="Times New Roman"/>
          <w:b/>
          <w:b/>
          <w:bCs/>
        </w:rPr>
      </w:pPr>
      <w:r>
        <w:rPr>
          <w:rFonts w:eastAsia="NFモトヤシータ゛1等幅;ＭＳ ゴシック" w:cs="Times New Roman" w:ascii="NFモトヤシータ゛1等幅;ＭＳ ゴシック" w:hAnsi="NFモトヤシータ゛1等幅;ＭＳ ゴシック"/>
          <w:b/>
          <w:bCs/>
        </w:rPr>
      </w:r>
    </w:p>
    <w:p>
      <w:pPr>
        <w:pStyle w:val="Normal"/>
        <w:rPr>
          <w:rFonts w:ascii="NFモトヤシータ゛1等幅;ＭＳ ゴシック" w:hAnsi="NFモトヤシータ゛1等幅;ＭＳ ゴシック" w:eastAsia="NFモトヤシータ゛1等幅;ＭＳ ゴシック" w:cs="Times New Roman"/>
          <w:b/>
          <w:b/>
          <w:bCs/>
        </w:rPr>
      </w:pPr>
      <w:r>
        <w:rPr>
          <w:rFonts w:eastAsia="NFモトヤシータ゛1等幅;ＭＳ ゴシック" w:cs="Times New Roman" w:ascii="NFモトヤシータ゛1等幅;ＭＳ ゴシック" w:hAnsi="NFモトヤシータ゛1等幅;ＭＳ ゴシック"/>
          <w:b/>
          <w:bCs/>
        </w:rPr>
      </w:r>
    </w:p>
    <w:p>
      <w:pPr>
        <w:pStyle w:val="Normal"/>
        <w:rPr>
          <w:rFonts w:ascii="NFモトヤシータ゛1等幅;ＭＳ ゴシック" w:hAnsi="NFモトヤシータ゛1等幅;ＭＳ ゴシック" w:eastAsia="NFモトヤシータ゛1等幅;ＭＳ ゴシック" w:cs="Times New Roman"/>
          <w:b/>
          <w:b/>
          <w:bCs/>
        </w:rPr>
      </w:pPr>
      <w:r>
        <w:rPr>
          <w:rFonts w:ascii="NFモトヤシータ゛1等幅;ＭＳ ゴシック" w:hAnsi="NFモトヤシータ゛1等幅;ＭＳ ゴシック" w:cs="NFモトヤシータ゛1等幅;ＭＳ ゴシック" w:eastAsia="NFモトヤシータ゛1等幅;ＭＳ ゴシック"/>
          <w:b/>
          <w:bCs/>
        </w:rPr>
        <w:t>寄附の使途の指定内訳</w:t>
      </w:r>
    </w:p>
    <w:p>
      <w:pPr>
        <w:pStyle w:val="Normal"/>
        <w:rPr>
          <w:rFonts w:ascii="NFモトヤシータ゛1等幅;ＭＳ ゴシック" w:hAnsi="NFモトヤシータ゛1等幅;ＭＳ ゴシック" w:eastAsia="NFモトヤシータ゛1等幅;ＭＳ ゴシック" w:cs="NFモトヤシータ゛1等幅;ＭＳ ゴシック"/>
        </w:rPr>
      </w:pPr>
      <w:r>
        <w:rPr>
          <w:rFonts w:ascii="NFモトヤシータ゛1等幅;ＭＳ ゴシック" w:hAnsi="NFモトヤシータ゛1等幅;ＭＳ ゴシック" w:cs="NFモトヤシータ゛1等幅;ＭＳ ゴシック" w:eastAsia="NFモトヤシータ゛1等幅;ＭＳ ゴシック"/>
        </w:rPr>
        <w:t>・指定先の記入がない場合は、条例により市長が使途の選択を行うことになります。</w:t>
      </w:r>
    </w:p>
    <w:p>
      <w:pPr>
        <w:pStyle w:val="Normal"/>
        <w:rPr>
          <w:rFonts w:ascii="NFモトヤシータ゛1等幅;ＭＳ ゴシック" w:hAnsi="NFモトヤシータ゛1等幅;ＭＳ ゴシック" w:eastAsia="NFモトヤシータ゛1等幅;ＭＳ ゴシック" w:cs="NFモトヤシータ゛1等幅;ＭＳ ゴシック"/>
        </w:rPr>
      </w:pPr>
      <w:r>
        <w:rPr>
          <w:rFonts w:ascii="NFモトヤシータ゛1等幅;ＭＳ ゴシック" w:hAnsi="NFモトヤシータ゛1等幅;ＭＳ ゴシック" w:cs="NFモトヤシータ゛1等幅;ＭＳ ゴシック" w:eastAsia="NFモトヤシータ゛1等幅;ＭＳ ゴシック"/>
        </w:rPr>
        <w:t>・寄附金の使途を２つ以上指定される場合は、備考欄に金額の内訳をご記入ください。</w:t>
      </w:r>
    </w:p>
    <w:p>
      <w:pPr>
        <w:pStyle w:val="Normal"/>
        <w:rPr>
          <w:rFonts w:ascii="NFモトヤシータ゛1等幅;ＭＳ ゴシック" w:hAnsi="NFモトヤシータ゛1等幅;ＭＳ ゴシック" w:eastAsia="NFモトヤシータ゛1等幅;ＭＳ ゴシック" w:cs="Times New Roman"/>
        </w:rPr>
      </w:pPr>
      <w:r>
        <w:rPr>
          <w:rFonts w:ascii="NFモトヤシータ゛1等幅;ＭＳ ゴシック" w:hAnsi="NFモトヤシータ゛1等幅;ＭＳ ゴシック" w:cs="Times New Roman" w:eastAsia="NFモトヤシータ゛1等幅;ＭＳ ゴシック"/>
        </w:rPr>
        <w:t>・企業版ふるさと納税の場合は、備考欄に事業名をご記入ください。</w:t>
      </w:r>
    </w:p>
    <w:tbl>
      <w:tblPr>
        <w:tblW w:w="8928" w:type="dxa"/>
        <w:jc w:val="center"/>
        <w:tblInd w:w="0" w:type="dxa"/>
        <w:tblLayout w:type="fixed"/>
        <w:tblCellMar>
          <w:top w:w="0" w:type="dxa"/>
          <w:left w:w="108" w:type="dxa"/>
          <w:bottom w:w="0" w:type="dxa"/>
          <w:right w:w="108" w:type="dxa"/>
        </w:tblCellMar>
      </w:tblPr>
      <w:tblGrid>
        <w:gridCol w:w="5095"/>
        <w:gridCol w:w="847"/>
        <w:gridCol w:w="2986"/>
      </w:tblGrid>
      <w:tr>
        <w:trPr>
          <w:trHeight w:val="519" w:hRule="atLeast"/>
        </w:trPr>
        <w:tc>
          <w:tcPr>
            <w:tcW w:w="50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NFモトヤシータ゛1等幅;ＭＳ ゴシック" w:hAnsi="NFモトヤシータ゛1等幅;ＭＳ ゴシック" w:eastAsia="NFモトヤシータ゛1等幅;ＭＳ ゴシック" w:cs="Times New Roman"/>
                <w:b/>
                <w:b/>
                <w:bCs/>
                <w:sz w:val="20"/>
                <w:szCs w:val="20"/>
              </w:rPr>
            </w:pPr>
            <w:r>
              <w:rPr>
                <w:rFonts w:ascii="NFモトヤシータ゛1等幅;ＭＳ ゴシック" w:hAnsi="NFモトヤシータ゛1等幅;ＭＳ ゴシック" w:cs="NFモトヤシータ゛1等幅;ＭＳ ゴシック" w:eastAsia="NFモトヤシータ゛1等幅;ＭＳ ゴシック"/>
                <w:b/>
                <w:bCs/>
                <w:sz w:val="20"/>
                <w:szCs w:val="20"/>
              </w:rPr>
              <w:t>事業の種類</w:t>
            </w:r>
          </w:p>
        </w:tc>
        <w:tc>
          <w:tcPr>
            <w:tcW w:w="8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NFモトヤシータ゛1等幅;ＭＳ ゴシック" w:hAnsi="NFモトヤシータ゛1等幅;ＭＳ ゴシック" w:eastAsia="NFモトヤシータ゛1等幅;ＭＳ ゴシック" w:cs="Times New Roman"/>
                <w:b/>
                <w:b/>
                <w:bCs/>
                <w:sz w:val="20"/>
                <w:szCs w:val="20"/>
              </w:rPr>
            </w:pPr>
            <w:r>
              <w:rPr>
                <w:rFonts w:ascii="NFモトヤシータ゛1等幅;ＭＳ ゴシック" w:hAnsi="NFモトヤシータ゛1等幅;ＭＳ ゴシック" w:cs="NFモトヤシータ゛1等幅;ＭＳ ゴシック" w:eastAsia="NFモトヤシータ゛1等幅;ＭＳ ゴシック"/>
                <w:b/>
                <w:bCs/>
                <w:sz w:val="20"/>
                <w:szCs w:val="20"/>
              </w:rPr>
              <w:t>指定先</w:t>
            </w:r>
          </w:p>
          <w:p>
            <w:pPr>
              <w:pStyle w:val="Normal"/>
              <w:jc w:val="center"/>
              <w:rPr>
                <w:rFonts w:ascii="NFモトヤシータ゛1等幅;ＭＳ ゴシック" w:hAnsi="NFモトヤシータ゛1等幅;ＭＳ ゴシック" w:eastAsia="NFモトヤシータ゛1等幅;ＭＳ ゴシック" w:cs="Times New Roman"/>
                <w:b/>
                <w:b/>
                <w:bCs/>
                <w:sz w:val="20"/>
                <w:szCs w:val="20"/>
              </w:rPr>
            </w:pPr>
            <w:r>
              <w:rPr>
                <w:rFonts w:eastAsia="NFモトヤシータ゛1等幅;ＭＳ ゴシック" w:cs="NFモトヤシータ゛1等幅;ＭＳ ゴシック" w:ascii="NFモトヤシータ゛1等幅;ＭＳ ゴシック" w:hAnsi="NFモトヤシータ゛1等幅;ＭＳ ゴシック"/>
                <w:b/>
                <w:bCs/>
                <w:sz w:val="20"/>
                <w:szCs w:val="20"/>
              </w:rPr>
              <w:t>(</w:t>
            </w:r>
            <w:r>
              <w:rPr>
                <w:rFonts w:eastAsia="NFモトヤシータ゛1等幅;ＭＳ ゴシック" w:cs="NFモトヤシータ゛1等幅;ＭＳ ゴシック" w:ascii="NFモトヤシータ゛1等幅;ＭＳ ゴシック" w:hAnsi="NFモトヤシータ゛1等幅;ＭＳ ゴシック"/>
                <w:b/>
                <w:bCs/>
                <w:sz w:val="20"/>
                <w:szCs w:val="20"/>
              </w:rPr>
              <w:t>○</w:t>
            </w:r>
            <w:r>
              <w:rPr>
                <w:rFonts w:ascii="NFモトヤシータ゛1等幅;ＭＳ ゴシック" w:hAnsi="NFモトヤシータ゛1等幅;ＭＳ ゴシック" w:cs="NFモトヤシータ゛1等幅;ＭＳ ゴシック" w:eastAsia="NFモトヤシータ゛1等幅;ＭＳ ゴシック"/>
                <w:b/>
                <w:bCs/>
                <w:sz w:val="20"/>
                <w:szCs w:val="20"/>
              </w:rPr>
              <w:t>印</w:t>
            </w:r>
            <w:r>
              <w:rPr>
                <w:rFonts w:eastAsia="NFモトヤシータ゛1等幅;ＭＳ ゴシック" w:cs="NFモトヤシータ゛1等幅;ＭＳ ゴシック" w:ascii="NFモトヤシータ゛1等幅;ＭＳ ゴシック" w:hAnsi="NFモトヤシータ゛1等幅;ＭＳ ゴシック"/>
                <w:b/>
                <w:bCs/>
                <w:sz w:val="20"/>
                <w:szCs w:val="20"/>
              </w:rPr>
              <w:t>)</w:t>
            </w:r>
          </w:p>
        </w:tc>
        <w:tc>
          <w:tcPr>
            <w:tcW w:w="29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NFモトヤシータ゛1等幅;ＭＳ ゴシック" w:hAnsi="NFモトヤシータ゛1等幅;ＭＳ ゴシック" w:eastAsia="NFモトヤシータ゛1等幅;ＭＳ ゴシック" w:cs="Times New Roman"/>
                <w:b/>
                <w:b/>
                <w:bCs/>
                <w:sz w:val="20"/>
                <w:szCs w:val="20"/>
              </w:rPr>
            </w:pPr>
            <w:r>
              <w:rPr>
                <w:rFonts w:ascii="NFモトヤシータ゛1等幅;ＭＳ ゴシック" w:hAnsi="NFモトヤシータ゛1等幅;ＭＳ ゴシック" w:cs="NFモトヤシータ゛1等幅;ＭＳ ゴシック" w:eastAsia="NFモトヤシータ゛1等幅;ＭＳ ゴシック"/>
                <w:b/>
                <w:bCs/>
                <w:sz w:val="20"/>
                <w:szCs w:val="20"/>
              </w:rPr>
              <w:t>備考</w:t>
            </w:r>
          </w:p>
        </w:tc>
      </w:tr>
      <w:tr>
        <w:trPr>
          <w:trHeight w:val="510"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1)</w:t>
            </w:r>
            <w:r>
              <w:rPr>
                <w:rFonts w:ascii="NFモトヤシータ゛1等幅;ＭＳ ゴシック" w:hAnsi="NFモトヤシータ゛1等幅;ＭＳ ゴシック" w:cs="NFモトヤシータ゛1等幅;ＭＳ ゴシック" w:eastAsia="NFモトヤシータ゛1等幅;ＭＳ ゴシック"/>
                <w:sz w:val="20"/>
                <w:szCs w:val="20"/>
              </w:rPr>
              <w:t>地域コミュニティ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b/>
                <w:b/>
                <w:bCs/>
                <w:sz w:val="24"/>
                <w:szCs w:val="24"/>
              </w:rPr>
            </w:pPr>
            <w:r>
              <w:rPr>
                <w:rFonts w:eastAsia="NFモトヤシータ゛1等幅;ＭＳ ゴシック" w:cs="Times New Roman" w:ascii="NFモトヤシータ゛1等幅;ＭＳ ゴシック" w:hAnsi="NFモトヤシータ゛1等幅;ＭＳ ゴシック"/>
                <w:b/>
                <w:bCs/>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b/>
                <w:b/>
                <w:bCs/>
                <w:sz w:val="24"/>
                <w:szCs w:val="24"/>
              </w:rPr>
            </w:pPr>
            <w:r>
              <w:rPr>
                <w:rFonts w:eastAsia="NFモトヤシータ゛1等幅;ＭＳ ゴシック" w:cs="Times New Roman" w:ascii="NFモトヤシータ゛1等幅;ＭＳ ゴシック" w:hAnsi="NFモトヤシータ゛1等幅;ＭＳ ゴシック"/>
                <w:b/>
                <w:bCs/>
                <w:sz w:val="24"/>
                <w:szCs w:val="24"/>
              </w:rPr>
            </w:r>
          </w:p>
        </w:tc>
      </w:tr>
      <w:tr>
        <w:trPr>
          <w:trHeight w:val="720"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2)</w:t>
            </w:r>
            <w:r>
              <w:rPr>
                <w:rFonts w:ascii="NFモトヤシータ゛1等幅;ＭＳ ゴシック" w:hAnsi="NFモトヤシータ゛1等幅;ＭＳ ゴシック" w:cs="NFモトヤシータ゛1等幅;ＭＳ ゴシック" w:eastAsia="NFモトヤシータ゛1等幅;ＭＳ ゴシック"/>
                <w:sz w:val="20"/>
                <w:szCs w:val="20"/>
              </w:rPr>
              <w:t>大和市新しい公共を創造する市民活動推進条例に基づく市民活動の推進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510"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3)</w:t>
            </w:r>
            <w:r>
              <w:rPr>
                <w:rFonts w:ascii="NFモトヤシータ゛1等幅;ＭＳ ゴシック" w:hAnsi="NFモトヤシータ゛1等幅;ＭＳ ゴシック" w:cs="NFモトヤシータ゛1等幅;ＭＳ ゴシック" w:eastAsia="NFモトヤシータ゛1等幅;ＭＳ ゴシック"/>
                <w:sz w:val="20"/>
                <w:szCs w:val="20"/>
              </w:rPr>
              <w:t>学校教育の充実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510"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4)</w:t>
            </w:r>
            <w:r>
              <w:rPr>
                <w:rFonts w:ascii="NFモトヤシータ゛1等幅;ＭＳ ゴシック" w:hAnsi="NFモトヤシータ゛1等幅;ＭＳ ゴシック" w:cs="NFモトヤシータ゛1等幅;ＭＳ ゴシック" w:eastAsia="NFモトヤシータ゛1等幅;ＭＳ ゴシック"/>
                <w:sz w:val="20"/>
                <w:szCs w:val="20"/>
              </w:rPr>
              <w:t>奨学金給付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510"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5)</w:t>
            </w:r>
            <w:r>
              <w:rPr>
                <w:rFonts w:ascii="NFモトヤシータ゛1等幅;ＭＳ ゴシック" w:hAnsi="NFモトヤシータ゛1等幅;ＭＳ ゴシック" w:cs="NFモトヤシータ゛1等幅;ＭＳ ゴシック" w:eastAsia="NFモトヤシータ゛1等幅;ＭＳ ゴシック"/>
                <w:sz w:val="20"/>
                <w:szCs w:val="20"/>
              </w:rPr>
              <w:t>青少年の健全育成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510"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6)</w:t>
            </w:r>
            <w:r>
              <w:rPr>
                <w:rFonts w:ascii="NFモトヤシータ゛1等幅;ＭＳ ゴシック" w:hAnsi="NFモトヤシータ゛1等幅;ＭＳ ゴシック" w:cs="NFモトヤシータ゛1等幅;ＭＳ ゴシック" w:eastAsia="NFモトヤシータ゛1等幅;ＭＳ ゴシック"/>
                <w:sz w:val="20"/>
                <w:szCs w:val="20"/>
              </w:rPr>
              <w:t>防災の推進及び消防体制の充実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510"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7)</w:t>
            </w:r>
            <w:r>
              <w:rPr>
                <w:rFonts w:ascii="NFモトヤシータ゛1等幅;ＭＳ ゴシック" w:hAnsi="NFモトヤシータ゛1等幅;ＭＳ ゴシック" w:cs="NFモトヤシータ゛1等幅;ＭＳ ゴシック" w:eastAsia="NFモトヤシータ゛1等幅;ＭＳ ゴシック"/>
                <w:sz w:val="20"/>
                <w:szCs w:val="20"/>
              </w:rPr>
              <w:t>農業振興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510"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8)</w:t>
            </w:r>
            <w:r>
              <w:rPr>
                <w:rFonts w:ascii="NFモトヤシータ゛1等幅;ＭＳ ゴシック" w:hAnsi="NFモトヤシータ゛1等幅;ＭＳ ゴシック" w:cs="NFモトヤシータ゛1等幅;ＭＳ ゴシック" w:eastAsia="NFモトヤシータ゛1等幅;ＭＳ ゴシック"/>
                <w:sz w:val="20"/>
                <w:szCs w:val="20"/>
              </w:rPr>
              <w:t>保健福祉の充実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510"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9)</w:t>
            </w:r>
            <w:r>
              <w:rPr>
                <w:rFonts w:ascii="NFモトヤシータ゛1等幅;ＭＳ ゴシック" w:hAnsi="NFモトヤシータ゛1等幅;ＭＳ ゴシック" w:cs="NFモトヤシータ゛1等幅;ＭＳ ゴシック" w:eastAsia="NFモトヤシータ゛1等幅;ＭＳ ゴシック"/>
                <w:sz w:val="20"/>
                <w:szCs w:val="20"/>
              </w:rPr>
              <w:t>国際化推進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510"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10)</w:t>
            </w:r>
            <w:r>
              <w:rPr>
                <w:rFonts w:ascii="NFモトヤシータ゛1等幅;ＭＳ ゴシック" w:hAnsi="NFモトヤシータ゛1等幅;ＭＳ ゴシック" w:cs="NFモトヤシータ゛1等幅;ＭＳ ゴシック" w:eastAsia="NFモトヤシータ゛1等幅;ＭＳ ゴシック"/>
                <w:sz w:val="20"/>
                <w:szCs w:val="20"/>
              </w:rPr>
              <w:t>生涯学習の振興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510"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11)</w:t>
            </w:r>
            <w:r>
              <w:rPr>
                <w:rFonts w:ascii="NFモトヤシータ゛1等幅;ＭＳ ゴシック" w:hAnsi="NFモトヤシータ゛1等幅;ＭＳ ゴシック" w:cs="NFモトヤシータ゛1等幅;ＭＳ ゴシック" w:eastAsia="NFモトヤシータ゛1等幅;ＭＳ ゴシック"/>
                <w:sz w:val="20"/>
                <w:szCs w:val="20"/>
              </w:rPr>
              <w:t>図書資料の整備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510"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12)</w:t>
            </w:r>
            <w:r>
              <w:rPr>
                <w:rFonts w:ascii="NFモトヤシータ゛1等幅;ＭＳ ゴシック" w:hAnsi="NFモトヤシータ゛1等幅;ＭＳ ゴシック" w:cs="NFモトヤシータ゛1等幅;ＭＳ ゴシック" w:eastAsia="NFモトヤシータ゛1等幅;ＭＳ ゴシック"/>
                <w:sz w:val="20"/>
                <w:szCs w:val="20"/>
              </w:rPr>
              <w:t>スポーツ振興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510"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13)</w:t>
            </w:r>
            <w:r>
              <w:rPr>
                <w:rFonts w:ascii="NFモトヤシータ゛1等幅;ＭＳ ゴシック" w:hAnsi="NFモトヤシータ゛1等幅;ＭＳ ゴシック" w:cs="NFモトヤシータ゛1等幅;ＭＳ ゴシック" w:eastAsia="NFモトヤシータ゛1等幅;ＭＳ ゴシック"/>
                <w:sz w:val="20"/>
                <w:szCs w:val="20"/>
              </w:rPr>
              <w:t>文化会館の建設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510"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14)</w:t>
            </w:r>
            <w:r>
              <w:rPr>
                <w:rFonts w:ascii="NFモトヤシータ゛1等幅;ＭＳ ゴシック" w:hAnsi="NFモトヤシータ゛1等幅;ＭＳ ゴシック" w:cs="NFモトヤシータ゛1等幅;ＭＳ ゴシック" w:eastAsia="NFモトヤシータ゛1等幅;ＭＳ ゴシック"/>
                <w:sz w:val="20"/>
                <w:szCs w:val="20"/>
              </w:rPr>
              <w:t>芸術及び文化活動の振興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510"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15)</w:t>
            </w:r>
            <w:r>
              <w:rPr>
                <w:rFonts w:ascii="NFモトヤシータ゛1等幅;ＭＳ ゴシック" w:hAnsi="NFモトヤシータ゛1等幅;ＭＳ ゴシック" w:cs="NFモトヤシータ゛1等幅;ＭＳ ゴシック" w:eastAsia="NFモトヤシータ゛1等幅;ＭＳ ゴシック"/>
                <w:sz w:val="20"/>
                <w:szCs w:val="20"/>
              </w:rPr>
              <w:t>循環型社会の形成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510"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16)</w:t>
            </w:r>
            <w:r>
              <w:rPr>
                <w:rFonts w:ascii="NFモトヤシータ゛1等幅;ＭＳ ゴシック" w:hAnsi="NFモトヤシータ゛1等幅;ＭＳ ゴシック" w:cs="NFモトヤシータ゛1等幅;ＭＳ ゴシック" w:eastAsia="NFモトヤシータ゛1等幅;ＭＳ ゴシック"/>
                <w:sz w:val="20"/>
                <w:szCs w:val="20"/>
              </w:rPr>
              <w:t>自然環境の保全、緑化の推進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495" w:hRule="exac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17)</w:t>
            </w:r>
            <w:r>
              <w:rPr>
                <w:rFonts w:ascii="NFモトヤシータ゛1等幅;ＭＳ ゴシック" w:hAnsi="NFモトヤシータ゛1等幅;ＭＳ ゴシック" w:cs="NFモトヤシータ゛1等幅;ＭＳ ゴシック" w:eastAsia="NFモトヤシータ゛1等幅;ＭＳ ゴシック"/>
                <w:sz w:val="20"/>
                <w:szCs w:val="20"/>
              </w:rPr>
              <w:t>景観形成の推進に関する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r>
        <w:trPr>
          <w:trHeight w:val="818"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NFモトヤシータ゛1等幅;ＭＳ ゴシック" w:ascii="NFモトヤシータ゛1等幅;ＭＳ ゴシック" w:hAnsi="NFモトヤシータ゛1等幅;ＭＳ ゴシック"/>
                <w:sz w:val="20"/>
                <w:szCs w:val="20"/>
              </w:rPr>
              <w:t>(18)</w:t>
            </w:r>
            <w:r>
              <w:rPr>
                <w:rFonts w:ascii="NFモトヤシータ゛1等幅;ＭＳ ゴシック" w:hAnsi="NFモトヤシータ゛1等幅;ＭＳ ゴシック" w:cs="NFモトヤシータ゛1等幅;ＭＳ ゴシック" w:eastAsia="NFモトヤシータ゛1等幅;ＭＳ ゴシック"/>
                <w:sz w:val="20"/>
                <w:szCs w:val="20"/>
              </w:rPr>
              <w:t>その他目的達成のために市長が必要と認める事業</w:t>
            </w:r>
          </w:p>
          <w:p>
            <w:pPr>
              <w:pStyle w:val="Normal"/>
              <w:rPr>
                <w:rFonts w:ascii="NFモトヤシータ゛1等幅;ＭＳ ゴシック" w:hAnsi="NFモトヤシータ゛1等幅;ＭＳ ゴシック" w:eastAsia="NFモトヤシータ゛1等幅;ＭＳ ゴシック" w:cs="Times New Roman"/>
                <w:sz w:val="20"/>
                <w:szCs w:val="20"/>
              </w:rPr>
            </w:pPr>
            <w:r>
              <w:rPr>
                <w:rFonts w:ascii="NFモトヤシータ゛1等幅;ＭＳ ゴシック" w:hAnsi="NFモトヤシータ゛1等幅;ＭＳ ゴシック" w:cs="NFモトヤシータ゛1等幅;ＭＳ ゴシック" w:eastAsia="NFモトヤシータ゛1等幅;ＭＳ ゴシック"/>
                <w:sz w:val="20"/>
                <w:szCs w:val="20"/>
              </w:rPr>
              <w:t>　（　　　　　　　　　　　　　　　　　　）事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NFモトヤシータ゛1等幅;ＭＳ ゴシック" w:hAnsi="NFモトヤシータ゛1等幅;ＭＳ ゴシック" w:eastAsia="NFモトヤシータ゛1等幅;ＭＳ ゴシック" w:cs="Times New Roman"/>
                <w:sz w:val="20"/>
                <w:szCs w:val="20"/>
              </w:rPr>
            </w:pPr>
            <w:r>
              <w:rPr>
                <w:rFonts w:eastAsia="NFモトヤシータ゛1等幅;ＭＳ ゴシック" w:cs="Times New Roman" w:ascii="NFモトヤシータ゛1等幅;ＭＳ ゴシック" w:hAnsi="NFモトヤシータ゛1等幅;ＭＳ ゴシック"/>
                <w:sz w:val="20"/>
                <w:szCs w:val="20"/>
              </w:rPr>
            </w:r>
          </w:p>
        </w:tc>
      </w:tr>
    </w:tbl>
    <w:p>
      <w:pPr>
        <w:pStyle w:val="Normal"/>
        <w:rPr>
          <w:rFonts w:cs="Times New Roman"/>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4765</wp:posOffset>
                </wp:positionV>
                <wp:extent cx="6057900" cy="0"/>
                <wp:effectExtent l="0" t="8255" r="0" b="8255"/>
                <wp:wrapNone/>
                <wp:docPr id="5"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7.85pt,1.95pt" to="459.1pt,1.95pt" stroked="t" o:allowincell="f" style="position:absolute">
                <v:stroke color="black" weight="15840" dashstyle="dash" joinstyle="miter" endcap="flat"/>
                <v:fill o:detectmouseclick="t" on="false"/>
                <w10:wrap type="none"/>
              </v:line>
            </w:pict>
          </mc:Fallback>
        </mc:AlternateContent>
      </w:r>
      <w:r>
        <w:rPr>
          <w:rFonts w:eastAsia="NFモトヤシータ゛1等幅;ＭＳ ゴシック" w:cs="NFモトヤシータ゛1等幅;ＭＳ ゴシック" w:ascii="NFモトヤシータ゛1等幅;ＭＳ ゴシック" w:hAnsi="NFモトヤシータ゛1等幅;ＭＳ ゴシック"/>
          <w:b/>
          <w:bCs/>
          <w:sz w:val="20"/>
          <w:szCs w:val="20"/>
        </w:rPr>
        <w:t>■</w:t>
      </w:r>
      <w:r>
        <w:rPr>
          <w:rFonts w:ascii="NFモトヤシータ゛1等幅;ＭＳ ゴシック" w:hAnsi="NFモトヤシータ゛1等幅;ＭＳ ゴシック" w:cs="NFモトヤシータ゛1等幅;ＭＳ ゴシック" w:eastAsia="NFモトヤシータ゛1等幅;ＭＳ ゴシック"/>
          <w:b/>
          <w:bCs/>
          <w:sz w:val="20"/>
          <w:szCs w:val="20"/>
        </w:rPr>
        <w:t>寄附金の受入　（受入日　　．　　．　　）</w:t>
      </w:r>
    </w:p>
    <w:p>
      <w:pPr>
        <w:pStyle w:val="Normal"/>
        <w:spacing w:lineRule="atLeast" w:line="0"/>
        <w:rPr>
          <w:rFonts w:ascii="ＭＳ ゴシック;MS Gothic" w:hAnsi="ＭＳ ゴシック;MS Gothic" w:eastAsia="ＭＳ ゴシック;MS Gothic" w:cs="NFモトヤシータ゛1等幅;ＭＳ ゴシック"/>
          <w:sz w:val="18"/>
          <w:szCs w:val="18"/>
        </w:rPr>
      </w:pPr>
      <w:r>
        <w:rPr>
          <w:rFonts w:ascii="ＭＳ ゴシック;MS Gothic" w:hAnsi="ＭＳ ゴシック;MS Gothic" w:cs="NFモトヤシータ゛1等幅;ＭＳ ゴシック" w:eastAsia="ＭＳ ゴシック;MS Gothic"/>
          <w:sz w:val="18"/>
          <w:szCs w:val="18"/>
        </w:rPr>
        <w:t>（基金主管課）※基金主管課が複数部にまたがる場合は寄附条例主管課</w:t>
      </w:r>
    </w:p>
    <w:p>
      <w:pPr>
        <w:pStyle w:val="Normal"/>
        <w:spacing w:lineRule="atLeast" w:line="0"/>
        <w:ind w:firstLine="1260"/>
        <w:rPr>
          <w:rFonts w:ascii="NFモトヤシータ゛1等幅;ＭＳ ゴシック" w:hAnsi="NFモトヤシータ゛1等幅;ＭＳ ゴシック" w:eastAsia="NFモトヤシータ゛1等幅;ＭＳ ゴシック" w:cs="Times New Roman"/>
          <w:sz w:val="18"/>
          <w:szCs w:val="18"/>
        </w:rPr>
      </w:pPr>
      <w:r>
        <w:rPr>
          <w:rFonts w:eastAsia="NFモトヤシータ゛1等幅;ＭＳ ゴシック" w:cs="Times New Roman" w:ascii="NFモトヤシータ゛1等幅;ＭＳ ゴシック" w:hAnsi="NFモトヤシータ゛1等幅;ＭＳ ゴシック"/>
          <w:sz w:val="18"/>
          <w:szCs w:val="18"/>
        </w:rPr>
        <w:t>※</w:t>
      </w:r>
      <w:r>
        <w:rPr>
          <w:rFonts w:ascii="NFモトヤシータ゛1等幅;ＭＳ ゴシック" w:hAnsi="NFモトヤシータ゛1等幅;ＭＳ ゴシック" w:cs="Times New Roman" w:eastAsia="NFモトヤシータ゛1等幅;ＭＳ ゴシック"/>
          <w:sz w:val="18"/>
          <w:szCs w:val="18"/>
        </w:rPr>
        <w:t>基金に積まない寄附金の場合は充当先事業の主管課　　　　　　　（寄附条例主管課）</w:t>
      </w:r>
    </w:p>
    <w:tbl>
      <w:tblPr>
        <w:tblW w:w="10439" w:type="dxa"/>
        <w:jc w:val="center"/>
        <w:tblInd w:w="0" w:type="dxa"/>
        <w:tblLayout w:type="fixed"/>
        <w:tblCellMar>
          <w:top w:w="0" w:type="dxa"/>
          <w:left w:w="108" w:type="dxa"/>
          <w:bottom w:w="0" w:type="dxa"/>
          <w:right w:w="108" w:type="dxa"/>
        </w:tblCellMar>
      </w:tblPr>
      <w:tblGrid>
        <w:gridCol w:w="931"/>
        <w:gridCol w:w="935"/>
        <w:gridCol w:w="930"/>
        <w:gridCol w:w="930"/>
        <w:gridCol w:w="925"/>
        <w:gridCol w:w="925"/>
        <w:gridCol w:w="925"/>
        <w:gridCol w:w="926"/>
        <w:gridCol w:w="239"/>
        <w:gridCol w:w="922"/>
        <w:gridCol w:w="925"/>
        <w:gridCol w:w="926"/>
      </w:tblGrid>
      <w:tr>
        <w:trPr/>
        <w:tc>
          <w:tcPr>
            <w:tcW w:w="9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NFモトヤシータ゛1KP;ＭＳ ゴシック" w:hAnsi="NFモトヤシータ゛1KP;ＭＳ ゴシック" w:eastAsia="NFモトヤシータ゛1KP;ＭＳ ゴシック" w:cs="Times New Roman"/>
                <w:b/>
                <w:b/>
                <w:bCs/>
                <w:sz w:val="16"/>
                <w:szCs w:val="16"/>
              </w:rPr>
            </w:pPr>
            <w:r>
              <w:rPr>
                <w:rFonts w:ascii="NFモトヤシータ゛1KP;ＭＳ ゴシック" w:hAnsi="NFモトヤシータ゛1KP;ＭＳ ゴシック" w:cs="NFモトヤシータ゛1KP;ＭＳ ゴシック" w:eastAsia="NFモトヤシータ゛1KP;ＭＳ ゴシック"/>
                <w:b/>
                <w:bCs/>
                <w:sz w:val="16"/>
                <w:szCs w:val="16"/>
              </w:rPr>
              <w:t>担当</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NFモトヤシータ゛1KP;ＭＳ ゴシック" w:hAnsi="NFモトヤシータ゛1KP;ＭＳ ゴシック" w:eastAsia="NFモトヤシータ゛1KP;ＭＳ ゴシック" w:cs="Times New Roman"/>
                <w:b/>
                <w:b/>
                <w:bCs/>
                <w:sz w:val="16"/>
                <w:szCs w:val="16"/>
              </w:rPr>
            </w:pPr>
            <w:r>
              <w:rPr>
                <w:rFonts w:ascii="NFモトヤシータ゛1KP;ＭＳ ゴシック" w:hAnsi="NFモトヤシータ゛1KP;ＭＳ ゴシック" w:cs="NFモトヤシータ゛1KP;ＭＳ ゴシック" w:eastAsia="NFモトヤシータ゛1KP;ＭＳ ゴシック"/>
                <w:b/>
                <w:bCs/>
                <w:sz w:val="16"/>
                <w:szCs w:val="16"/>
              </w:rPr>
              <w:t>主幹</w:t>
            </w:r>
          </w:p>
          <w:p>
            <w:pPr>
              <w:pStyle w:val="Normal"/>
              <w:snapToGrid w:val="false"/>
              <w:spacing w:lineRule="atLeast" w:line="240"/>
              <w:jc w:val="center"/>
              <w:rPr>
                <w:rFonts w:ascii="NFモトヤシータ゛1KP;ＭＳ ゴシック" w:hAnsi="NFモトヤシータ゛1KP;ＭＳ ゴシック" w:eastAsia="NFモトヤシータ゛1KP;ＭＳ ゴシック" w:cs="Times New Roman"/>
                <w:b/>
                <w:b/>
                <w:bCs/>
                <w:sz w:val="16"/>
                <w:szCs w:val="16"/>
              </w:rPr>
            </w:pPr>
            <w:r>
              <w:rPr>
                <w:rFonts w:ascii="NFモトヤシータ゛1KP;ＭＳ ゴシック" w:hAnsi="NFモトヤシータ゛1KP;ＭＳ ゴシック" w:cs="NFモトヤシータ゛1KP;ＭＳ ゴシック" w:eastAsia="NFモトヤシータ゛1KP;ＭＳ ゴシック"/>
                <w:b/>
                <w:bCs/>
                <w:sz w:val="16"/>
                <w:szCs w:val="16"/>
              </w:rPr>
              <w:t>・係長</w:t>
            </w:r>
          </w:p>
        </w:tc>
        <w:tc>
          <w:tcPr>
            <w:tcW w:w="9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NFモトヤシータ゛1KP;ＭＳ ゴシック" w:hAnsi="NFモトヤシータ゛1KP;ＭＳ ゴシック" w:eastAsia="NFモトヤシータ゛1KP;ＭＳ ゴシック" w:cs="Times New Roman"/>
                <w:b/>
                <w:b/>
                <w:bCs/>
                <w:sz w:val="16"/>
                <w:szCs w:val="16"/>
              </w:rPr>
            </w:pPr>
            <w:r>
              <w:rPr>
                <w:rFonts w:ascii="NFモトヤシータ゛1KP;ＭＳ ゴシック" w:hAnsi="NFモトヤシータ゛1KP;ＭＳ ゴシック" w:cs="NFモトヤシータ゛1KP;ＭＳ ゴシック" w:eastAsia="NFモトヤシータ゛1KP;ＭＳ ゴシック"/>
                <w:b/>
                <w:bCs/>
                <w:sz w:val="16"/>
                <w:szCs w:val="16"/>
              </w:rPr>
              <w:t>課長</w:t>
            </w:r>
          </w:p>
        </w:tc>
        <w:tc>
          <w:tcPr>
            <w:tcW w:w="9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NFモトヤシータ゛1KP;ＭＳ ゴシック" w:hAnsi="NFモトヤシータ゛1KP;ＭＳ ゴシック" w:eastAsia="NFモトヤシータ゛1KP;ＭＳ ゴシック" w:cs="Times New Roman"/>
                <w:b/>
                <w:b/>
                <w:bCs/>
                <w:sz w:val="16"/>
                <w:szCs w:val="16"/>
              </w:rPr>
            </w:pPr>
            <w:r>
              <w:rPr>
                <w:rFonts w:ascii="NFモトヤシータ゛1KP;ＭＳ ゴシック" w:hAnsi="NFモトヤシータ゛1KP;ＭＳ ゴシック" w:cs="NFモトヤシータ゛1KP;ＭＳ ゴシック" w:eastAsia="NFモトヤシータ゛1KP;ＭＳ ゴシック"/>
                <w:b/>
                <w:bCs/>
                <w:sz w:val="16"/>
                <w:szCs w:val="16"/>
              </w:rPr>
              <w:t>次長</w:t>
            </w:r>
          </w:p>
        </w:tc>
        <w:tc>
          <w:tcPr>
            <w:tcW w:w="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NFモトヤシータ゛1KP;ＭＳ ゴシック" w:hAnsi="NFモトヤシータ゛1KP;ＭＳ ゴシック" w:eastAsia="NFモトヤシータ゛1KP;ＭＳ ゴシック" w:cs="Times New Roman"/>
                <w:b/>
                <w:b/>
                <w:bCs/>
                <w:sz w:val="16"/>
                <w:szCs w:val="16"/>
              </w:rPr>
            </w:pPr>
            <w:r>
              <w:rPr>
                <w:rFonts w:ascii="NFモトヤシータ゛1KP;ＭＳ ゴシック" w:hAnsi="NFモトヤシータ゛1KP;ＭＳ ゴシック" w:cs="NFモトヤシータ゛1KP;ＭＳ ゴシック" w:eastAsia="NFモトヤシータ゛1KP;ＭＳ ゴシック"/>
                <w:b/>
                <w:bCs/>
                <w:sz w:val="16"/>
                <w:szCs w:val="16"/>
              </w:rPr>
              <w:t>部長</w:t>
            </w:r>
          </w:p>
        </w:tc>
        <w:tc>
          <w:tcPr>
            <w:tcW w:w="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NFモトヤシータ゛1KP;ＭＳ ゴシック" w:hAnsi="NFモトヤシータ゛1KP;ＭＳ ゴシック" w:eastAsia="NFモトヤシータ゛1KP;ＭＳ ゴシック" w:cs="Times New Roman"/>
                <w:b/>
                <w:b/>
                <w:bCs/>
                <w:sz w:val="16"/>
                <w:szCs w:val="16"/>
              </w:rPr>
            </w:pPr>
            <w:r>
              <w:rPr>
                <w:rFonts w:ascii="NFモトヤシータ゛1KP;ＭＳ ゴシック" w:hAnsi="NFモトヤシータ゛1KP;ＭＳ ゴシック" w:cs="NFモトヤシータ゛1KP;ＭＳ ゴシック" w:eastAsia="NFモトヤシータ゛1KP;ＭＳ ゴシック"/>
                <w:b/>
                <w:bCs/>
                <w:sz w:val="16"/>
                <w:szCs w:val="16"/>
              </w:rPr>
              <w:t>副市長</w:t>
            </w:r>
          </w:p>
        </w:tc>
        <w:tc>
          <w:tcPr>
            <w:tcW w:w="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NFモトヤシータ゛1KP;ＭＳ ゴシック" w:hAnsi="NFモトヤシータ゛1KP;ＭＳ ゴシック" w:eastAsia="NFモトヤシータ゛1KP;ＭＳ ゴシック" w:cs="Times New Roman"/>
                <w:b/>
                <w:b/>
                <w:bCs/>
                <w:sz w:val="16"/>
                <w:szCs w:val="16"/>
              </w:rPr>
            </w:pPr>
            <w:r>
              <w:rPr>
                <w:rFonts w:ascii="NFモトヤシータ゛1KP;ＭＳ ゴシック" w:hAnsi="NFモトヤシータ゛1KP;ＭＳ ゴシック" w:cs="NFモトヤシータ゛1KP;ＭＳ ゴシック" w:eastAsia="NFモトヤシータ゛1KP;ＭＳ ゴシック"/>
                <w:b/>
                <w:bCs/>
                <w:sz w:val="16"/>
                <w:szCs w:val="16"/>
              </w:rPr>
              <w:t>副市長</w:t>
            </w:r>
          </w:p>
        </w:tc>
        <w:tc>
          <w:tcPr>
            <w:tcW w:w="9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NFモトヤシータ゛1KP;ＭＳ ゴシック" w:hAnsi="NFモトヤシータ゛1KP;ＭＳ ゴシック" w:eastAsia="NFモトヤシータ゛1KP;ＭＳ ゴシック" w:cs="Times New Roman"/>
                <w:b/>
                <w:b/>
                <w:bCs/>
                <w:sz w:val="16"/>
                <w:szCs w:val="16"/>
              </w:rPr>
            </w:pPr>
            <w:r>
              <w:rPr>
                <w:rFonts w:ascii="NFモトヤシータ゛1KP;ＭＳ ゴシック" w:hAnsi="NFモトヤシータ゛1KP;ＭＳ ゴシック" w:cs="NFモトヤシータ゛1KP;ＭＳ ゴシック" w:eastAsia="NFモトヤシータ゛1KP;ＭＳ ゴシック"/>
                <w:b/>
                <w:bCs/>
                <w:sz w:val="16"/>
                <w:szCs w:val="16"/>
              </w:rPr>
              <w:t>市長</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NFモトヤシータ゛1KP;ＭＳ ゴシック" w:hAnsi="NFモトヤシータ゛1KP;ＭＳ ゴシック" w:eastAsia="NFモトヤシータ゛1KP;ＭＳ ゴシック" w:cs="Times New Roman"/>
                <w:b/>
                <w:b/>
                <w:bCs/>
                <w:sz w:val="16"/>
                <w:szCs w:val="16"/>
              </w:rPr>
            </w:pPr>
            <w:r>
              <w:rPr>
                <w:rFonts w:eastAsia="NFモトヤシータ゛1KP;ＭＳ ゴシック" w:cs="Times New Roman" w:ascii="NFモトヤシータ゛1KP;ＭＳ ゴシック" w:hAnsi="NFモトヤシータ゛1KP;ＭＳ ゴシック"/>
                <w:b/>
                <w:bCs/>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NFモトヤシータ゛1KP;ＭＳ ゴシック" w:hAnsi="NFモトヤシータ゛1KP;ＭＳ ゴシック" w:eastAsia="NFモトヤシータ゛1KP;ＭＳ ゴシック" w:cs="Times New Roman"/>
                <w:b/>
                <w:b/>
                <w:bCs/>
                <w:sz w:val="16"/>
                <w:szCs w:val="16"/>
              </w:rPr>
            </w:pPr>
            <w:r>
              <w:rPr>
                <w:rFonts w:ascii="NFモトヤシータ゛1KP;ＭＳ ゴシック" w:hAnsi="NFモトヤシータ゛1KP;ＭＳ ゴシック" w:cs="NFモトヤシータ゛1KP;ＭＳ ゴシック" w:eastAsia="NFモトヤシータ゛1KP;ＭＳ ゴシック"/>
                <w:b/>
                <w:bCs/>
                <w:sz w:val="16"/>
                <w:szCs w:val="16"/>
              </w:rPr>
              <w:t>担当</w:t>
            </w:r>
          </w:p>
        </w:tc>
        <w:tc>
          <w:tcPr>
            <w:tcW w:w="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NFモトヤシータ゛1KP;ＭＳ ゴシック" w:hAnsi="NFモトヤシータ゛1KP;ＭＳ ゴシック" w:eastAsia="NFモトヤシータ゛1KP;ＭＳ ゴシック" w:cs="Times New Roman"/>
                <w:b/>
                <w:b/>
                <w:bCs/>
                <w:sz w:val="16"/>
                <w:szCs w:val="16"/>
              </w:rPr>
            </w:pPr>
            <w:r>
              <w:rPr>
                <w:rFonts w:ascii="NFモトヤシータ゛1KP;ＭＳ ゴシック" w:hAnsi="NFモトヤシータ゛1KP;ＭＳ ゴシック" w:cs="NFモトヤシータ゛1KP;ＭＳ ゴシック" w:eastAsia="NFモトヤシータ゛1KP;ＭＳ ゴシック"/>
                <w:b/>
                <w:bCs/>
                <w:sz w:val="16"/>
                <w:szCs w:val="16"/>
              </w:rPr>
              <w:t>主幹</w:t>
            </w:r>
          </w:p>
          <w:p>
            <w:pPr>
              <w:pStyle w:val="Normal"/>
              <w:snapToGrid w:val="false"/>
              <w:spacing w:lineRule="atLeast" w:line="240"/>
              <w:jc w:val="center"/>
              <w:rPr>
                <w:rFonts w:ascii="NFモトヤシータ゛1KP;ＭＳ ゴシック" w:hAnsi="NFモトヤシータ゛1KP;ＭＳ ゴシック" w:eastAsia="NFモトヤシータ゛1KP;ＭＳ ゴシック" w:cs="Times New Roman"/>
                <w:b/>
                <w:b/>
                <w:bCs/>
                <w:sz w:val="16"/>
                <w:szCs w:val="16"/>
              </w:rPr>
            </w:pPr>
            <w:r>
              <w:rPr>
                <w:rFonts w:ascii="NFモトヤシータ゛1KP;ＭＳ ゴシック" w:hAnsi="NFモトヤシータ゛1KP;ＭＳ ゴシック" w:cs="NFモトヤシータ゛1KP;ＭＳ ゴシック" w:eastAsia="NFモトヤシータ゛1KP;ＭＳ ゴシック"/>
                <w:b/>
                <w:bCs/>
                <w:sz w:val="16"/>
                <w:szCs w:val="16"/>
              </w:rPr>
              <w:t>・係長</w:t>
            </w:r>
          </w:p>
        </w:tc>
        <w:tc>
          <w:tcPr>
            <w:tcW w:w="9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NFモトヤシータ゛1KP;ＭＳ ゴシック" w:hAnsi="NFモトヤシータ゛1KP;ＭＳ ゴシック" w:eastAsia="NFモトヤシータ゛1KP;ＭＳ ゴシック" w:cs="Times New Roman"/>
                <w:b/>
                <w:b/>
                <w:bCs/>
                <w:sz w:val="16"/>
                <w:szCs w:val="16"/>
              </w:rPr>
            </w:pPr>
            <w:r>
              <w:rPr>
                <w:rFonts w:ascii="NFモトヤシータ゛1KP;ＭＳ ゴシック" w:hAnsi="NFモトヤシータ゛1KP;ＭＳ ゴシック" w:cs="NFモトヤシータ゛1KP;ＭＳ ゴシック" w:eastAsia="NFモトヤシータ゛1KP;ＭＳ ゴシック"/>
                <w:b/>
                <w:bCs/>
                <w:sz w:val="16"/>
                <w:szCs w:val="16"/>
              </w:rPr>
              <w:t>課長</w:t>
            </w:r>
          </w:p>
        </w:tc>
      </w:tr>
      <w:tr>
        <w:trPr>
          <w:trHeight w:val="8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Times New Roman"/>
                <w:b/>
                <w:b/>
                <w:bCs/>
                <w:color w:val="0000FF"/>
                <w:sz w:val="28"/>
                <w:szCs w:val="28"/>
              </w:rPr>
            </w:pPr>
            <w:r>
              <w:rPr>
                <w:rFonts w:eastAsia="HGS創英角ｺﾞｼｯｸUB" w:cs="Times New Roman" w:ascii="HGS創英角ｺﾞｼｯｸUB" w:hAnsi="HGS創英角ｺﾞｼｯｸUB"/>
                <w:b/>
                <w:bCs/>
                <w:color w:val="0000FF"/>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Times New Roman"/>
                <w:color w:val="0000FF"/>
                <w:sz w:val="28"/>
                <w:szCs w:val="28"/>
              </w:rPr>
            </w:pPr>
            <w:r>
              <w:rPr>
                <w:rFonts w:eastAsia="HGS創英角ｺﾞｼｯｸUB" w:cs="Times New Roman" w:ascii="HGS創英角ｺﾞｼｯｸUB" w:hAnsi="HGS創英角ｺﾞｼｯｸUB"/>
                <w:color w:val="0000FF"/>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Times New Roman"/>
                <w:color w:val="0000FF"/>
                <w:sz w:val="28"/>
                <w:szCs w:val="28"/>
              </w:rPr>
            </w:pPr>
            <w:r>
              <w:rPr>
                <w:rFonts w:eastAsia="HGS創英角ｺﾞｼｯｸUB" w:cs="Times New Roman" w:ascii="HGS創英角ｺﾞｼｯｸUB" w:hAnsi="HGS創英角ｺﾞｼｯｸUB"/>
                <w:color w:val="0000FF"/>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Times New Roman"/>
                <w:color w:val="0000FF"/>
                <w:sz w:val="28"/>
                <w:szCs w:val="28"/>
              </w:rPr>
            </w:pPr>
            <w:r>
              <w:rPr>
                <w:rFonts w:eastAsia="HGS創英角ｺﾞｼｯｸUB" w:cs="Times New Roman" w:ascii="HGS創英角ｺﾞｼｯｸUB" w:hAnsi="HGS創英角ｺﾞｼｯｸUB"/>
                <w:color w:val="0000FF"/>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Times New Roman"/>
                <w:color w:val="0000FF"/>
                <w:sz w:val="28"/>
                <w:szCs w:val="28"/>
              </w:rPr>
            </w:pPr>
            <w:r>
              <w:rPr>
                <w:rFonts w:eastAsia="HGS創英角ｺﾞｼｯｸUB" w:cs="Times New Roman" w:ascii="HGS創英角ｺﾞｼｯｸUB" w:hAnsi="HGS創英角ｺﾞｼｯｸUB"/>
                <w:color w:val="0000FF"/>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Times New Roman"/>
                <w:color w:val="0000FF"/>
                <w:sz w:val="28"/>
                <w:szCs w:val="28"/>
              </w:rPr>
            </w:pPr>
            <w:r>
              <w:rPr>
                <w:rFonts w:eastAsia="HGS創英角ｺﾞｼｯｸUB" w:cs="Times New Roman" w:ascii="HGS創英角ｺﾞｼｯｸUB" w:hAnsi="HGS創英角ｺﾞｼｯｸUB"/>
                <w:color w:val="0000FF"/>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Times New Roman"/>
                <w:color w:val="0000FF"/>
                <w:sz w:val="28"/>
                <w:szCs w:val="28"/>
              </w:rPr>
            </w:pPr>
            <w:r>
              <w:rPr>
                <w:rFonts w:eastAsia="HGS創英角ｺﾞｼｯｸUB" w:cs="Times New Roman" w:ascii="HGS創英角ｺﾞｼｯｸUB" w:hAnsi="HGS創英角ｺﾞｼｯｸUB"/>
                <w:color w:val="0000FF"/>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color w:val="0000FF"/>
                <w:sz w:val="28"/>
                <w:szCs w:val="28"/>
              </w:rPr>
            </w:pPr>
            <w:r>
              <w:rPr>
                <w:rFonts w:eastAsia="NFモトヤシータ゛1等幅;ＭＳ ゴシック" w:cs="Times New Roman" w:ascii="NFモトヤシータ゛1等幅;ＭＳ ゴシック" w:hAnsi="NFモトヤシータ゛1等幅;ＭＳ ゴシック"/>
                <w:color w:val="0000FF"/>
                <w:sz w:val="28"/>
                <w:szCs w:val="28"/>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Times New Roman" w:ascii="NFモトヤシータ゛1等幅;ＭＳ ゴシック" w:hAnsi="NFモトヤシータ゛1等幅;ＭＳ ゴシック"/>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Times New Roman" w:ascii="NFモトヤシータ゛1等幅;ＭＳ ゴシック" w:hAnsi="NFモトヤシータ゛1等幅;ＭＳ ゴシック"/>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Times New Roman" w:ascii="NFモトヤシータ゛1等幅;ＭＳ ゴシック" w:hAnsi="NFモトヤシータ゛1等幅;ＭＳ ゴシック"/>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Fモトヤシータ゛1等幅;ＭＳ ゴシック" w:hAnsi="NFモトヤシータ゛1等幅;ＭＳ ゴシック" w:eastAsia="NFモトヤシータ゛1等幅;ＭＳ ゴシック" w:cs="Times New Roman"/>
              </w:rPr>
            </w:pPr>
            <w:r>
              <w:rPr>
                <w:rFonts w:eastAsia="NFモトヤシータ゛1等幅;ＭＳ ゴシック" w:cs="Times New Roman" w:ascii="NFモトヤシータ゛1等幅;ＭＳ ゴシック" w:hAnsi="NFモトヤシータ゛1等幅;ＭＳ ゴシック"/>
              </w:rPr>
            </w:r>
          </w:p>
        </w:tc>
      </w:tr>
    </w:tbl>
    <w:p>
      <w:pPr>
        <w:pStyle w:val="Normal"/>
        <w:rPr>
          <w:rFonts w:cs="Times New Roman"/>
          <w:sz w:val="8"/>
          <w:szCs w:val="8"/>
        </w:rPr>
      </w:pPr>
      <w:r>
        <w:rPr>
          <w:rFonts w:cs="Times New Roman"/>
          <w:sz w:val="8"/>
          <w:szCs w:val="8"/>
        </w:rPr>
      </w:r>
    </w:p>
    <w:sectPr>
      <w:headerReference w:type="even" r:id="rId2"/>
      <w:headerReference w:type="default" r:id="rId3"/>
      <w:type w:val="nextPage"/>
      <w:pgSz w:w="11906" w:h="16838"/>
      <w:pgMar w:left="1418" w:right="1418" w:gutter="0" w:header="851"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Fモトヤシータ゛1等幅">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S創英角ｺﾞｼｯｸUB">
    <w:charset w:val="80"/>
    <w:family w:val="modern"/>
    <w:pitch w:val="variable"/>
  </w:font>
  <w:font w:name="NFモトヤシータ゛1KP">
    <w:altName w:val="ＭＳ 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jc w:val="right"/>
      <w:rPr>
        <w:rFonts w:ascii="NFモトヤシータ゛1等幅;ＭＳ ゴシック" w:hAnsi="NFモトヤシータ゛1等幅;ＭＳ ゴシック" w:eastAsia="NFモトヤシータ゛1等幅;ＭＳ ゴシック" w:cs="NFモトヤシータ゛1等幅;ＭＳ ゴシック"/>
      </w:rPr>
    </w:pPr>
    <w:r>
      <w:rPr>
        <w:rFonts w:ascii="NFモトヤシータ゛1等幅;ＭＳ ゴシック" w:hAnsi="NFモトヤシータ゛1等幅;ＭＳ ゴシック" w:cs="NFモトヤシータ゛1等幅;ＭＳ ゴシック" w:eastAsia="NFモトヤシータ゛1等幅;ＭＳ ゴシック"/>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jc w:val="right"/>
      <w:rPr>
        <w:rFonts w:ascii="NFモトヤシータ゛1等幅;ＭＳ ゴシック" w:hAnsi="NFモトヤシータ゛1等幅;ＭＳ ゴシック" w:eastAsia="NFモトヤシータ゛1等幅;ＭＳ ゴシック" w:cs="NFモトヤシータ゛1等幅;ＭＳ ゴシック"/>
      </w:rPr>
    </w:pPr>
    <w:r>
      <w:rPr>
        <w:rFonts w:ascii="NFモトヤシータ゛1等幅;ＭＳ ゴシック" w:hAnsi="NFモトヤシータ゛1等幅;ＭＳ ゴシック" w:cs="NFモトヤシータ゛1等幅;ＭＳ ゴシック" w:eastAsia="NFモトヤシータ゛1等幅;ＭＳ ゴシック"/>
      </w:rPr>
      <w:t>【表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630" w:hanging="420"/>
      </w:pPr>
      <w:rPr/>
    </w:lvl>
  </w:abstractNum>
  <w:abstractNum w:abstractNumId="3">
    <w:lvl w:ilvl="0">
      <w:numFmt w:val="bullet"/>
      <w:lvlText w:val="□"/>
      <w:lvlJc w:val="left"/>
      <w:pPr>
        <w:tabs>
          <w:tab w:val="num" w:pos="0"/>
        </w:tabs>
        <w:ind w:left="570" w:hanging="360"/>
      </w:pPr>
      <w:rPr>
        <w:rFonts w:ascii="NFモトヤシータ゛1等幅" w:hAnsi="NFモトヤシータ゛1等幅" w:cs="NFモトヤシータ゛1等幅" w:hint="default"/>
        <w:sz w:val="28"/>
      </w:rPr>
    </w:lvl>
  </w:abstractNum>
  <w:abstractNum w:abstractNumId="4">
    <w:lvl w:ilvl="0">
      <w:start w:val="1"/>
      <w:numFmt w:val="decimalFullWidth"/>
      <w:lvlText w:val="%1．"/>
      <w:lvlJc w:val="left"/>
      <w:pPr>
        <w:tabs>
          <w:tab w:val="num" w:pos="0"/>
        </w:tabs>
        <w:ind w:left="63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NFモトヤシータ゛1等幅;ＭＳ ゴシック" w:hAnsi="NFモトヤシータ゛1等幅;ＭＳ ゴシック" w:eastAsia="NFモトヤシータ゛1等幅;ＭＳ ゴシック" w:cs="Times New Roman"/>
      <w:sz w:val="28"/>
    </w:rPr>
  </w:style>
  <w:style w:type="character" w:styleId="WW8Num3z1">
    <w:name w:val="WW8Num3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35:00Z</dcterms:created>
  <dc:creator>ニセコ町</dc:creator>
  <dc:description/>
  <dc:language>en-US</dc:language>
  <cp:lastModifiedBy>大和市役所</cp:lastModifiedBy>
  <cp:lastPrinted>2022-03-03T15:38:00Z</cp:lastPrinted>
  <dcterms:modified xsi:type="dcterms:W3CDTF">2022-03-30T02:56:00Z</dcterms:modified>
  <cp:revision>19</cp:revision>
  <dc:subject/>
  <dc:title>ニセコ町寄附によるまちづくり推進条例素案</dc:title>
</cp:coreProperties>
</file>