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kern w:val="0"/>
        </w:rPr>
        <w:t>大和市国際交流事業実施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510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補助事業の名称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補助事業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訪問事業　　　　□　受入事業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補助事業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補助事業の費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の費用の内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実施時</w:t>
            </w:r>
            <w:r>
              <w:rPr/>
              <w:t>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実施場</w:t>
            </w:r>
            <w:r>
              <w:rPr/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補助事業の概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37:00Z</dcterms:created>
  <dc:creator>(株)ぎょうせい</dc:creator>
  <dc:description/>
  <cp:keywords/>
  <dc:language>en-US</dc:language>
  <cp:lastModifiedBy>大和市</cp:lastModifiedBy>
  <cp:lastPrinted>2008-12-19T21:30:00Z</cp:lastPrinted>
  <dcterms:modified xsi:type="dcterms:W3CDTF">2009-09-01T04:40:00Z</dcterms:modified>
  <cp:revision>97</cp:revision>
  <dc:subject/>
  <dc:title/>
</cp:coreProperties>
</file>