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シリウス「市民交流ラウンジ」利用環境の向上等に対する意見書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募集期間】</w:t>
      </w:r>
      <w:r>
        <w:rPr>
          <w:rFonts w:eastAsia="ＭＳ ゴシック;MS Gothic"/>
          <w:sz w:val="24"/>
        </w:rPr>
        <w:t>令和</w:t>
      </w:r>
      <w:r>
        <w:rPr>
          <w:rFonts w:eastAsia="ＭＳ ゴシック;MS Gothic"/>
          <w:sz w:val="24"/>
        </w:rPr>
        <w:t>2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</w:t>
      </w:r>
      <w:r>
        <w:rPr>
          <w:rFonts w:eastAsia="ＭＳ ゴシック;MS Gothic"/>
          <w:sz w:val="24"/>
        </w:rPr>
        <w:t>1</w:t>
      </w:r>
      <w:r>
        <w:rPr>
          <w:rFonts w:eastAsia="ＭＳ ゴシック;MS Gothic"/>
          <w:sz w:val="24"/>
        </w:rPr>
        <w:t>日（水）～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</w:t>
      </w:r>
      <w:r>
        <w:rPr>
          <w:rFonts w:eastAsia="ＭＳ ゴシック;MS Gothic"/>
          <w:sz w:val="24"/>
        </w:rPr>
        <w:t>30</w:t>
      </w:r>
      <w:r>
        <w:rPr>
          <w:rFonts w:eastAsia="ＭＳ ゴシック;MS Gothic"/>
          <w:sz w:val="24"/>
        </w:rPr>
        <w:t>日（木）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5868"/>
      </w:tblGrid>
      <w:tr>
        <w:trPr>
          <w:trHeight w:val="587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記入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郵便番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 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33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/>
            <w:r>
              <w:ruby>
                <w:rubyPr>
                  <w:rubyAlign w:val="distributeSpace"/>
                  <w:hps w:val="18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8"/>
                      <w:szCs w:val="24"/>
                    </w:rPr>
                    <w:t>（フリガナ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36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意見の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0</wp:posOffset>
                </wp:positionH>
                <wp:positionV relativeFrom="paragraph">
                  <wp:posOffset>251460</wp:posOffset>
                </wp:positionV>
                <wp:extent cx="6071235" cy="12617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12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郵　送　〒２４２－００１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和市大和南１－８－１　大和市文化創造拠点シリウス６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和市 文化スポーツ部 図書・学び交流課 学び交流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ＦＡＸ　０４６－２６３－６６８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◇　電　話　０４６－２５９－６１０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pt;margin-top:19.8pt;width:478pt;height:99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郵　送　〒２４２－００１６</w:t>
                      </w:r>
                    </w:p>
                    <w:p>
                      <w:pPr>
                        <w:overflowPunct w:val="false"/>
                        <w:bidi w:val="0"/>
                        <w:ind w:firstLine="132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和市大和南１－８－１　大和市文化創造拠点シリウス６階</w:t>
                      </w:r>
                    </w:p>
                    <w:p>
                      <w:pPr>
                        <w:overflowPunct w:val="false"/>
                        <w:bidi w:val="0"/>
                        <w:ind w:firstLine="132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大和市 文化スポーツ部 図書・学び交流課 学び交流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ＦＡＸ　０４６－２６３－６６８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◇　電　話　０４６－２５９－６１０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ご意見の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NFモトヤシータ゛1等幅;ＭＳ ゴシック" w:hAnsi="NFモトヤシータ゛1等幅;ＭＳ ゴシック" w:eastAsia="NFモトヤシータ゛1等幅;ＭＳ ゴシック" w:cs="ＭＳ ゴシック;MS Gothic"/>
        </w:rPr>
      </w:pPr>
      <w:r>
        <w:rPr>
          <w:rFonts w:eastAsia="NFモトヤシータ゛1等幅;ＭＳ ゴシック" w:cs="ＭＳ ゴシック;MS Gothic" w:ascii="NFモトヤシータ゛1等幅;ＭＳ ゴシック" w:hAnsi="NFモトヤシータ゛1等幅;ＭＳ 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NFモトヤシータ゛1等幅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2:09:00Z</dcterms:created>
  <dc:creator>41298</dc:creator>
  <dc:description/>
  <cp:keywords/>
  <dc:language>en-US</dc:language>
  <cp:lastModifiedBy>332500sh3</cp:lastModifiedBy>
  <cp:lastPrinted>2020-03-25T10:54:00Z</cp:lastPrinted>
  <dcterms:modified xsi:type="dcterms:W3CDTF">2020-03-30T02:18:00Z</dcterms:modified>
  <cp:revision>3</cp:revision>
  <dc:subject/>
  <dc:title>大和市交通災害見舞金の支給に関する条例の廃止に対する</dc:title>
</cp:coreProperties>
</file>