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lang w:eastAsia="zh-CN"/>
        </w:rPr>
        <w:t>様式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企　画　提　案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項目について、企画提案書作成要領・評価基準に従い、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表も含め、次の順番で記載してください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組織に関するこ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組織体制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類似施設の管理実績</w:t>
      </w:r>
    </w:p>
    <w:p>
      <w:pPr>
        <w:pStyle w:val="Normal"/>
        <w:ind w:firstLine="6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表１ 類似施設の指定管理実績」を作成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基本的な考え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職員の育成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５）個人情報の保護及び情報公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６）セルフモニタリン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利用者サービスに関するこ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芸術文化ホール関連サービス（対象施設：やまと芸術文化ホール）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ア　基本方針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イ　サービス提供に関する取組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ウ　事業計画</w:t>
      </w:r>
    </w:p>
    <w:p>
      <w:pPr>
        <w:pStyle w:val="Normal"/>
        <w:tabs>
          <w:tab w:val="clear" w:pos="840"/>
          <w:tab w:val="left" w:pos="567" w:leader="none"/>
        </w:tabs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ア）事業方針及び事業内容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イ）実施体制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エ　利用規則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ア）施設利用の公平性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イ）利用規則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ウ）利用料金　「表２ 料金設定案」を作成してください。</w:t>
      </w:r>
    </w:p>
    <w:p>
      <w:pPr>
        <w:pStyle w:val="Normal"/>
        <w:tabs>
          <w:tab w:val="clear" w:pos="840"/>
          <w:tab w:val="left" w:pos="567" w:leader="none"/>
        </w:tabs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オ　人員体制　「表３ 人員体制表」及びシフト表を作成してください。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カ　舞台設備管理</w:t>
      </w:r>
    </w:p>
    <w:p>
      <w:pPr>
        <w:pStyle w:val="Normal"/>
        <w:ind w:left="2730" w:hanging="27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図書館関連サービス</w:t>
      </w:r>
    </w:p>
    <w:p>
      <w:pPr>
        <w:pStyle w:val="Normal"/>
        <w:ind w:left="643" w:hanging="2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対象施設：大和市立図書館、大和市立中央林間図書館、大和市立渋谷図書館、各地区学習センター図書室）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ア　基本方針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イ　サービス提供に関する取組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ウ　事業計画</w:t>
      </w:r>
    </w:p>
    <w:p>
      <w:pPr>
        <w:pStyle w:val="Normal"/>
        <w:tabs>
          <w:tab w:val="clear" w:pos="840"/>
          <w:tab w:val="left" w:pos="567" w:leader="none"/>
        </w:tabs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ア）事業方針及び事業内容</w:t>
      </w:r>
    </w:p>
    <w:p>
      <w:pPr>
        <w:pStyle w:val="Normal"/>
        <w:tabs>
          <w:tab w:val="clear" w:pos="840"/>
          <w:tab w:val="left" w:pos="567" w:leader="none"/>
        </w:tabs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イ）実施体制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エ　人員体制　「表３ 人員体制表」及びシフト表を作成してください。</w:t>
      </w:r>
    </w:p>
    <w:p>
      <w:pPr>
        <w:pStyle w:val="Normal"/>
        <w:ind w:left="3360" w:hanging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学習センター関連サービス</w:t>
      </w:r>
    </w:p>
    <w:p>
      <w:pPr>
        <w:pStyle w:val="Normal"/>
        <w:ind w:left="63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対象施設：大和市生涯学習センター、大和市北部文化・スポーツ子育てセンター、各地区学習センター）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ア　基本方針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イ　サービス提供に関する取組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ウ　事業計画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ア）事業方針及び事業内容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イ）実施体制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エ　利用規則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ア）施設利用の公平性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イ）利用規則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ウ）利用料金　「表２ 料金設定案」を作成してください。</w:t>
      </w:r>
    </w:p>
    <w:p>
      <w:pPr>
        <w:pStyle w:val="Normal"/>
        <w:tabs>
          <w:tab w:val="clear" w:pos="840"/>
          <w:tab w:val="left" w:pos="567" w:leader="none"/>
        </w:tabs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オ　人員体制　「表３ 人員体制表」及びシフト表を作成してください。</w:t>
      </w:r>
    </w:p>
    <w:p>
      <w:pPr>
        <w:pStyle w:val="Normal"/>
        <w:tabs>
          <w:tab w:val="clear" w:pos="840"/>
          <w:tab w:val="left" w:pos="567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屋内こども広場関連サービス（対象施設：大和市屋内こども広場）</w:t>
      </w:r>
    </w:p>
    <w:p>
      <w:pPr>
        <w:pStyle w:val="Normal"/>
        <w:tabs>
          <w:tab w:val="clear" w:pos="840"/>
          <w:tab w:val="left" w:pos="567" w:leader="none"/>
        </w:tabs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ア　基本方針</w:t>
      </w:r>
    </w:p>
    <w:p>
      <w:pPr>
        <w:pStyle w:val="Normal"/>
        <w:tabs>
          <w:tab w:val="clear" w:pos="840"/>
          <w:tab w:val="left" w:pos="567" w:leader="none"/>
        </w:tabs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イ　サービス提供に関する取組</w:t>
      </w:r>
    </w:p>
    <w:p>
      <w:pPr>
        <w:pStyle w:val="Normal"/>
        <w:tabs>
          <w:tab w:val="clear" w:pos="840"/>
          <w:tab w:val="left" w:pos="567" w:leader="none"/>
        </w:tabs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ウ　事業計画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ア）屋内公園事業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イ）保育施設事業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ウ）実施体制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エ　利用規則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ア）施設利用の公平性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イ）利用規則</w:t>
      </w:r>
    </w:p>
    <w:p>
      <w:pPr>
        <w:pStyle w:val="Style19"/>
        <w:tabs>
          <w:tab w:val="clear" w:pos="840"/>
          <w:tab w:val="left" w:pos="709" w:leader="none"/>
        </w:tabs>
        <w:ind w:left="0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ウ）利用料金　「表２－３ 料金設定案」を作成してください。</w:t>
      </w:r>
    </w:p>
    <w:p>
      <w:pPr>
        <w:pStyle w:val="Normal"/>
        <w:tabs>
          <w:tab w:val="clear" w:pos="840"/>
          <w:tab w:val="left" w:pos="709" w:leader="none"/>
        </w:tabs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オ　人員体制　「表３ 人員体制表」及びシフト表を作成してください。</w:t>
      </w:r>
    </w:p>
    <w:p>
      <w:pPr>
        <w:pStyle w:val="Normal"/>
        <w:tabs>
          <w:tab w:val="clear" w:pos="840"/>
          <w:tab w:val="left" w:pos="709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５）共通事項　</w:t>
      </w:r>
    </w:p>
    <w:p>
      <w:pPr>
        <w:pStyle w:val="Normal"/>
        <w:ind w:firstLine="420"/>
        <w:rPr/>
      </w:pPr>
      <w:r>
        <w:rPr>
          <w:rFonts w:ascii="BIZ UD明朝 Medium" w:hAnsi="BIZ UD明朝 Medium" w:cs="BIZ UD明朝 Medium" w:eastAsia="BIZ UD明朝 Medium"/>
        </w:rPr>
        <w:t>ア　連携事業の計画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イ　情報発信に関する取組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ウ　利用者の誘致・拡大に関する取組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エ　要望・苦情への対応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オ　地域貢献に向けた取組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施設の維持管理に関すること（対象施設：全構成施設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基本的な考え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実施体制及び人員体制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安全管理及び緊急時の対応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環境への配慮と経費低減への取組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管理に係る経費に関するこ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経費縮減の取組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収支予算書・指定管理料見積書</w:t>
      </w:r>
    </w:p>
    <w:p>
      <w:pPr>
        <w:pStyle w:val="Normal"/>
        <w:ind w:left="424" w:firstLine="20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「施設の管理運営に係る収支予算書（様式４）」及び「指定管理料見積書」を作成し、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その他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自由提案事業</w:t>
      </w:r>
      <w:r>
        <w:br w:type="page"/>
      </w:r>
    </w:p>
    <w:p>
      <w:pPr>
        <w:pStyle w:val="Normal"/>
        <w:tabs>
          <w:tab w:val="clear" w:pos="840"/>
          <w:tab w:val="left" w:pos="567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</w:rPr>
        <w:t>表１：類似施設の指定管理実績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tabs>
          <w:tab w:val="clear" w:pos="840"/>
          <w:tab w:val="left" w:pos="567" w:leader="none"/>
        </w:tabs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-596900</wp:posOffset>
                </wp:positionV>
                <wp:extent cx="3571875" cy="647700"/>
                <wp:effectExtent l="5715" t="5080" r="196532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647640"/>
                        </a:xfrm>
                        <a:prstGeom prst="wedgeRectCallout">
                          <a:avLst>
                            <a:gd name="adj1" fmla="val -37592"/>
                            <a:gd name="adj2" fmla="val 6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適宜、行を追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なお、実績多数の場合、評価の如何にかかわらず、直近の実績（最大５０件）を記入してください。その場合でも、合計欄は過去すべての実績を合算し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7.45pt;margin-top:-47pt;width:281.2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適宜、行を追加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なお、実績多数の場合、評価の如何にかかわらず、直近の実績（最大５０件）を記入してください。その場合でも、合計欄は過去すべての実績を合算して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850"/>
        <w:gridCol w:w="1206"/>
        <w:gridCol w:w="1487"/>
        <w:gridCol w:w="1276"/>
        <w:gridCol w:w="1701"/>
      </w:tblGrid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団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施設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自治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管理団体の形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担当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指定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自治体の評価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記載例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br/>
              <w:t>○○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市民文化会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単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維持管理業務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舞台技術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0.4.1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4.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／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段階評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B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C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区民文化ホー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同企業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維持管理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.4.1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5.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8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点／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点中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株）○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市民セン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同企業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舞台技術管理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事業企画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.4.1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4.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Ａ／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段階評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Ａ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B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C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株）○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生涯学習セン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単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全指定管理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0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.4.1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5.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／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段階評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B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C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株）○○○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図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単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全指定管理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.4.1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6.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95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点／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点中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株）○○○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図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同企業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維持管理業務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事業企画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0.4.1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14.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Ａ／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段階評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B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C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上記（最大５０件）以外の実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　　　　　　　　　　　　　　　　　　　　　　　　　　　件</w:t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合　　　　　計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ind w:firstLine="55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件　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表２：料金設定案</w:t>
      </w:r>
    </w:p>
    <w:p>
      <w:pPr>
        <w:pStyle w:val="Normal"/>
        <w:tabs>
          <w:tab w:val="clear" w:pos="840"/>
          <w:tab w:val="left" w:pos="567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ホール関連サービス</w:t>
      </w:r>
    </w:p>
    <w:p>
      <w:pPr>
        <w:pStyle w:val="Normal"/>
        <w:tabs>
          <w:tab w:val="clear" w:pos="840"/>
          <w:tab w:val="left" w:pos="567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やまと芸術文化ホール</w:t>
      </w:r>
    </w:p>
    <w:tbl>
      <w:tblPr>
        <w:tblW w:w="77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9"/>
        <w:gridCol w:w="1481"/>
        <w:gridCol w:w="1481"/>
        <w:gridCol w:w="1481"/>
        <w:gridCol w:w="1484"/>
      </w:tblGrid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午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午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夜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日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9:00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eastAsia="BIZ UD明朝 Medium" w:cs="BIZ UD明朝 Medium" w:ascii="BIZ UD明朝 Medium" w:hAnsi="BIZ UD明朝 Medium"/>
              </w:rPr>
              <w:t>12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:00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eastAsia="BIZ UD明朝 Medium" w:cs="BIZ UD明朝 Medium" w:ascii="BIZ UD明朝 Medium" w:hAnsi="BIZ UD明朝 Medium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:00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eastAsia="BIZ UD明朝 Medium" w:cs="BIZ UD明朝 Medium" w:ascii="BIZ UD明朝 Medium" w:hAnsi="BIZ UD明朝 Medium"/>
              </w:rPr>
              <w:t>22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9:00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eastAsia="BIZ UD明朝 Medium" w:cs="BIZ UD明朝 Medium" w:ascii="BIZ UD明朝 Medium" w:hAnsi="BIZ UD明朝 Medium"/>
              </w:rPr>
              <w:t>22: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イ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ホー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日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サ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ホー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日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ギャラリー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楽屋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楽屋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楽屋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楽屋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楽屋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楽屋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楽屋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マルチスペー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976"/>
        <w:gridCol w:w="2127"/>
      </w:tblGrid>
      <w:tr>
        <w:trPr>
          <w:trHeight w:val="2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金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１日１回の上限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駐車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pacing w:val="-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8"/>
                <w:szCs w:val="24"/>
              </w:rPr>
              <w:t>普通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０分までごとに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pacing w:val="-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  <w:szCs w:val="24"/>
              </w:rPr>
              <w:t>二輪自動車及び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pacing w:val="-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  <w:szCs w:val="24"/>
              </w:rPr>
              <w:t>原動機付自転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４０分までごとに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駐輪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pacing w:val="-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8"/>
                <w:szCs w:val="24"/>
              </w:rPr>
              <w:t>自転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６０分までごとに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学習センター関連サービ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生涯学習センター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ragraph">
                  <wp:posOffset>1270</wp:posOffset>
                </wp:positionV>
                <wp:extent cx="4993005" cy="226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4236"/>
                            </w:tblGrid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講習室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２時間につき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大会議室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同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中会議室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同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小会議室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同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スタジオ（大）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同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スタジオ（中）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同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スタジオ（小）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同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和室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同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美術・工芸室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同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調理実習室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同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kern w:val="0"/>
                                      <w:szCs w:val="21"/>
                                    </w:rPr>
                                    <w:t>市民交流ラウンジ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１人１回１時間につき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78.1pt;mso-wrap-distance-left:7.1pt;mso-wrap-distance-right:7.1pt;mso-wrap-distance-top:0pt;mso-wrap-distance-bottom:0pt;margin-top:0.1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7"/>
                        <w:gridCol w:w="4236"/>
                      </w:tblGrid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講習室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２時間につき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大会議室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同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中会議室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同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小会議室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同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スタジオ（大）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同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スタジオ（中）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同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スタジオ（小）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同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和室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同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美術・工芸室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同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調理実習室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同　　円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kern w:val="0"/>
                                <w:szCs w:val="21"/>
                              </w:rPr>
                              <w:t>市民交流ラウンジ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１人１回１時間につき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大和市北部文化・スポーツ・子育てセンター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ア　会議室等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71"/>
        <w:gridCol w:w="4508"/>
      </w:tblGrid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室名等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議室１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時間につき　　円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議室２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議室３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議室４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議室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多目的室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議室６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議室７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議室８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アリーナ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面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分の１面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利用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午前９時から正午まで、正午から午後３時まで、午後３時から午後６時まで及び午後６時から午後９時までの区分ごと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人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人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就学者　無料</w:t>
            </w:r>
          </w:p>
        </w:tc>
      </w:tr>
    </w:tbl>
    <w:p>
      <w:pPr>
        <w:pStyle w:val="Normal"/>
        <w:ind w:firstLine="6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イ　駐輪場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413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日１回の上限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60</w:t>
            </w:r>
            <w:r>
              <w:rPr>
                <w:rFonts w:ascii="BIZ UD明朝 Medium" w:hAnsi="BIZ UD明朝 Medium" w:cs="BIZ UD明朝 Medium" w:eastAsia="BIZ UD明朝 Medium"/>
              </w:rPr>
              <w:t>分までごとに　円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大和市つきみ野学習センター及び大和市桜丘学習センター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56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室名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議室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時間につき　　円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講習室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集会室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和室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大和市渋谷学習センター</w:t>
      </w:r>
    </w:p>
    <w:p>
      <w:pPr>
        <w:pStyle w:val="Normal"/>
        <w:ind w:firstLine="630"/>
        <w:rPr/>
      </w:pPr>
      <w:r>
        <w:rPr>
          <w:rFonts w:ascii="BIZ UD明朝 Medium" w:hAnsi="BIZ UD明朝 Medium" w:cs="BIZ UD明朝 Medium" w:eastAsia="BIZ UD明朝 Medium"/>
        </w:rPr>
        <w:t>ア　会議室等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988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室名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2</w:t>
            </w:r>
            <w:r>
              <w:rPr>
                <w:rFonts w:ascii="BIZ UD明朝 Medium" w:hAnsi="BIZ UD明朝 Medium" w:cs="BIZ UD明朝 Medium" w:eastAsia="BIZ UD明朝 Medium"/>
              </w:rPr>
              <w:t>スタジオ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時間につき　　円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3</w:t>
            </w:r>
            <w:r>
              <w:rPr>
                <w:rFonts w:ascii="BIZ UD明朝 Medium" w:hAnsi="BIZ UD明朝 Medium" w:cs="BIZ UD明朝 Medium" w:eastAsia="BIZ UD明朝 Medium"/>
              </w:rPr>
              <w:t>スタジオ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4</w:t>
            </w:r>
            <w:r>
              <w:rPr>
                <w:rFonts w:ascii="BIZ UD明朝 Medium" w:hAnsi="BIZ UD明朝 Medium" w:cs="BIZ UD明朝 Medium" w:eastAsia="BIZ UD明朝 Medium"/>
              </w:rPr>
              <w:t>講習室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5</w:t>
            </w:r>
            <w:r>
              <w:rPr>
                <w:rFonts w:ascii="BIZ UD明朝 Medium" w:hAnsi="BIZ UD明朝 Medium" w:cs="BIZ UD明朝 Medium" w:eastAsia="BIZ UD明朝 Medium"/>
              </w:rPr>
              <w:t>講習室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6</w:t>
            </w:r>
            <w:r>
              <w:rPr>
                <w:rFonts w:ascii="BIZ UD明朝 Medium" w:hAnsi="BIZ UD明朝 Medium" w:cs="BIZ UD明朝 Medium" w:eastAsia="BIZ UD明朝 Medium"/>
              </w:rPr>
              <w:t>和室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7</w:t>
            </w:r>
            <w:r>
              <w:rPr>
                <w:rFonts w:ascii="BIZ UD明朝 Medium" w:hAnsi="BIZ UD明朝 Medium" w:cs="BIZ UD明朝 Medium" w:eastAsia="BIZ UD明朝 Medium"/>
              </w:rPr>
              <w:t>会議室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8</w:t>
            </w:r>
            <w:r>
              <w:rPr>
                <w:rFonts w:ascii="BIZ UD明朝 Medium" w:hAnsi="BIZ UD明朝 Medium" w:cs="BIZ UD明朝 Medium" w:eastAsia="BIZ UD明朝 Medium"/>
              </w:rPr>
              <w:t>会議室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9</w:t>
            </w:r>
            <w:r>
              <w:rPr>
                <w:rFonts w:ascii="BIZ UD明朝 Medium" w:hAnsi="BIZ UD明朝 Medium" w:cs="BIZ UD明朝 Medium" w:eastAsia="BIZ UD明朝 Medium"/>
              </w:rPr>
              <w:t>講習室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10</w:t>
            </w:r>
            <w:r>
              <w:rPr>
                <w:rFonts w:ascii="BIZ UD明朝 Medium" w:hAnsi="BIZ UD明朝 Medium" w:cs="BIZ UD明朝 Medium" w:eastAsia="BIZ UD明朝 Medium"/>
              </w:rPr>
              <w:t>講習室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</w:tbl>
    <w:p>
      <w:pPr>
        <w:pStyle w:val="Normal"/>
        <w:ind w:firstLine="6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イ　多目的ホール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988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日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日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時間につき　　円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曜日、土曜日及び休日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５）附属設備及び備品利用料金の上限額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9"/>
        <w:gridCol w:w="241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単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用倉庫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区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月につき　　円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貸出設備、備品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区画又は各品目の単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回につき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屋内こども広場サービス</w:t>
      </w:r>
    </w:p>
    <w:p>
      <w:pPr>
        <w:pStyle w:val="Normal"/>
        <w:ind w:firstLine="210"/>
        <w:rPr/>
      </w:pPr>
      <w:r>
        <w:rPr/>
        <w:t>（１）大和市屋内こども広場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79"/>
        <w:gridCol w:w="1412"/>
        <w:gridCol w:w="1412"/>
        <w:gridCol w:w="13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げんきっこ広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利用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こど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時間につ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内利用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外利用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おとな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日につ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内利用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外利用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育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利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時間につ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多目的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利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時間につ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40"/>
          <w:tab w:val="left" w:pos="1215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表３：人員体制表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675"/>
        <w:gridCol w:w="1446"/>
        <w:gridCol w:w="1373"/>
        <w:gridCol w:w="1322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6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職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担当業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資格・経歴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雇用形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勤務体制等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3:00Z</dcterms:created>
  <dc:creator>takai</dc:creator>
  <dc:description/>
  <cp:keywords/>
  <dc:language>en-US</dc:language>
  <cp:lastModifiedBy>大和市役所</cp:lastModifiedBy>
  <cp:lastPrinted>2025-03-03T08:37:00Z</cp:lastPrinted>
  <dcterms:modified xsi:type="dcterms:W3CDTF">2025-03-02T23:37:00Z</dcterms:modified>
  <cp:revision>12</cp:revision>
  <dc:subject/>
  <dc:title/>
</cp:coreProperties>
</file>