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期大和市スポーツ推進計画（案）に対する意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記入欄】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5868"/>
      </w:tblGrid>
      <w:tr>
        <w:trPr>
          <w:trHeight w:val="967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記入者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氏名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住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66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意見の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29235</wp:posOffset>
                </wp:positionV>
                <wp:extent cx="6082665" cy="120015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200240"/>
                        </a:xfrm>
                        <a:prstGeom prst="roundRect">
                          <a:avLst>
                            <a:gd name="adj" fmla="val 93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直接持参、郵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〒２４２－００２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大和市上草柳１－１－１ 大和市　文化スポーツ部　スポーツ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ＦＡＸ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０４６－２６２－９５１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8.05pt;width:478.9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直接持参、郵送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〒２４２－００２９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大和市上草柳１－１－１ 大和市　文化スポーツ部　スポーツ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ＦＡＸ　</w:t>
                      </w:r>
                    </w:p>
                    <w:p>
                      <w:pPr>
                        <w:overflowPunct w:val="false"/>
                        <w:bidi w:val="0"/>
                        <w:ind w:firstLine="50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０４６－２６２－９５１４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【ご意見の送付先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04" w:right="1304" w:gutter="0" w:header="0" w:top="510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2:00Z</dcterms:created>
  <dc:creator>41298</dc:creator>
  <dc:description/>
  <cp:keywords/>
  <dc:language>en-US</dc:language>
  <cp:lastModifiedBy>335000sh6</cp:lastModifiedBy>
  <cp:lastPrinted>2018-12-12T17:38:00Z</cp:lastPrinted>
  <dcterms:modified xsi:type="dcterms:W3CDTF">2018-12-12T08:39:00Z</dcterms:modified>
  <cp:revision>10</cp:revision>
  <dc:subject/>
  <dc:title>大和市交通災害見舞金の支給に関する条例の廃止に対する</dc:title>
</cp:coreProperties>
</file>