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</w:t>
      </w:r>
      <w:r>
        <w:rPr/>
        <w:t>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企画提案書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05"/>
        <w:gridCol w:w="2881"/>
        <w:gridCol w:w="5405"/>
      </w:tblGrid>
      <w:tr>
        <w:trPr>
          <w:trHeight w:val="270" w:hRule="atLeast"/>
          <w:cantSplit w:val="true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2"/>
              </w:rPr>
            </w:pPr>
            <w:r>
              <w:rPr/>
              <w:t>施設名：</w:t>
            </w:r>
          </w:p>
        </w:tc>
      </w:tr>
      <w:tr>
        <w:trPr>
          <w:trHeight w:val="285" w:hRule="atLeast"/>
          <w:cantSplit w:val="true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法人・団体及び共同事業体の概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共同事業体の場合は一覧表にして各々の団体毎に記入すること）</w:t>
            </w:r>
          </w:p>
        </w:tc>
      </w:tr>
      <w:tr>
        <w:trPr>
          <w:trHeight w:val="310" w:hRule="atLeas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法人・団体及び共同事業体の名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代表者名（共同事業体の代表者）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所在地等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連絡先（電話番号・担当者名）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資本金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役員数・社員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設立年月日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主な業務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施設の利用者の平等利用の確保及びサービスの向上の取り組みについて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</w:rPr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施設利用者や使用者の平等利用の確保に対する考え方について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基本方針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利用条件の考え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利用の不承認の考え方・承認の取消の考え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苦情処理体制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サービス向上の取り組みについて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基本方針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管理運営の企画内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自主事業の企画内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評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セルフモニタリング）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者の要望・</w:t>
            </w:r>
          </w:p>
          <w:p>
            <w:pPr>
              <w:pStyle w:val="Normal"/>
              <w:rPr/>
            </w:pPr>
            <w:r>
              <w:rPr/>
              <w:t>意見への対応策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地域との連携対応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施設の効用を最大限に発揮する方法について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</w:rPr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施設の特色を生かした事業計画について</w:t>
            </w:r>
          </w:p>
        </w:tc>
      </w:tr>
      <w:tr>
        <w:trPr>
          <w:trHeight w:val="542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基本方針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szCs w:val="21"/>
              </w:rPr>
              <w:t>各施設の特色を生かした事業計画（各施設ごとに）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施設間の連携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有料公園施設との連携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施設の適切な維持及び管理並びに管理に係る経費について</w:t>
            </w:r>
          </w:p>
        </w:tc>
      </w:tr>
      <w:tr>
        <w:trPr>
          <w:trHeight w:val="489" w:hRule="atLeas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関係法令等の遵守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係法令等の遵守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施設の適切な維持及び管理について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基本方針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緊急時の対策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防犯防災対策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事故防止対策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施設の保全に関する取組み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効率的な経営について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基本方針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管理に係る経費の縮減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指定管理料提案額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効率的な経営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施設の管理を安定して行う人員、資産その他の経営の規模及び能力について</w:t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管理を安定して行う物的・人的能力について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基本方針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事業者理念・経営方針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経営状況及び組織規模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TW"/>
              </w:rPr>
            </w:pPr>
            <w:r>
              <w:rPr>
                <w:kern w:val="2"/>
                <w:sz w:val="20"/>
                <w:szCs w:val="20"/>
                <w:lang w:eastAsia="zh-T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ISO</w:t>
            </w:r>
            <w:r>
              <w:rPr>
                <w:sz w:val="20"/>
                <w:szCs w:val="20"/>
                <w:lang w:eastAsia="zh-TW"/>
              </w:rPr>
              <w:t>（品質、環境）等取得状況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人員の確保及び育成について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zh-TW"/>
              </w:rPr>
            </w:pPr>
            <w:r>
              <w:rPr/>
              <w:t>基本方針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zh-TW"/>
              </w:rPr>
            </w:pPr>
            <w:r>
              <w:rPr/>
              <w:t>職員の選考方法・選考基準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zh-TW"/>
              </w:rPr>
            </w:pPr>
            <w:r>
              <w:rPr/>
              <w:t>現指定管理者に雇用されている職員の継続雇用に対する配慮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zh-TW"/>
              </w:rPr>
            </w:pPr>
            <w:r>
              <w:rPr/>
              <w:t>職員の配置・確保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zh-TW"/>
              </w:rPr>
            </w:pPr>
            <w:r>
              <w:rPr/>
              <w:t>職員の教育・研修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関連施設の受注・経営実績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連施設の受注・経営実績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その他</w:t>
            </w:r>
          </w:p>
        </w:tc>
      </w:tr>
      <w:tr>
        <w:trPr>
          <w:trHeight w:val="347" w:hRule="atLeas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</w:rPr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個人情報の保護及び情報公開に対する措置について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個人情報の保護措置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情報の開示請求への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対応措置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情報公開請求への対応措置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文書の分類・作成・保存及び廃棄に関する基準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その他の提案について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用紙は、Ａ４及びＡ３サイズに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ＭＳ 明朝;MS Mincho" w:hAnsi="ＭＳ 明朝;MS Mincho" w:eastAsia="ＭＳ 明朝;MS Mincho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qFormat/>
    <w:rPr>
      <w:kern w:val="2"/>
      <w:sz w:val="22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sz w:val="21"/>
      <w:szCs w:val="24"/>
    </w:rPr>
  </w:style>
  <w:style w:type="character" w:styleId="Style22">
    <w:name w:val="コメント内容 (文字)"/>
    <w:qFormat/>
    <w:rPr>
      <w:b/>
      <w:bCs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jc w:val="right"/>
    </w:pPr>
    <w:rPr>
      <w:kern w:val="2"/>
      <w:sz w:val="22"/>
    </w:rPr>
  </w:style>
  <w:style w:type="paragraph" w:styleId="Style24">
    <w:name w:val="記"/>
    <w:basedOn w:val="Normal"/>
    <w:next w:val="Normal"/>
    <w:qFormat/>
    <w:pPr>
      <w:jc w:val="center"/>
    </w:pPr>
    <w:rPr>
      <w:kern w:val="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0:12:00Z</dcterms:created>
  <dc:creator>大和市</dc:creator>
  <dc:description/>
  <cp:keywords/>
  <dc:language>en-US</dc:language>
  <cp:lastModifiedBy>335000sh7</cp:lastModifiedBy>
  <cp:lastPrinted>2020-09-01T11:12:00Z</cp:lastPrinted>
  <dcterms:modified xsi:type="dcterms:W3CDTF">2020-09-01T02:13:00Z</dcterms:modified>
  <cp:revision>89</cp:revision>
  <dc:subject/>
  <dc:title>スポーツ施設指定管理者募集要項</dc:title>
</cp:coreProperties>
</file>