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開放利用者登録　団体構成員名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校庭夜間開放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現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2126"/>
      </w:tblGrid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01"/>
        <w:gridCol w:w="2693"/>
        <w:gridCol w:w="2126"/>
        <w:gridCol w:w="851"/>
        <w:gridCol w:w="184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勤務先または学校名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18"/>
              </w:rPr>
            </w:pPr>
            <w:r>
              <w:rPr>
                <w:sz w:val="18"/>
              </w:rPr>
              <w:t>学年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代表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にあたっては、裏面の注意事項をご確認下さい。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4"/>
        <w:gridCol w:w="2693"/>
        <w:gridCol w:w="2126"/>
        <w:gridCol w:w="85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　　　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または学校名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　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内在住・在勤・在学・市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18745</wp:posOffset>
                </wp:positionV>
                <wp:extent cx="5852160" cy="1144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～ご記入にあたっての注意事項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年は、利用料減免の判断基準となるため、表面の日付現在で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団体構成員数等に変更があった場合は、速やかに「学校開放利用者登録変更申請書」と合わせて、この名簿をスポーツ課に提出する必要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記入欄が不足する場合は、適宜コピーをして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05pt;margin-top:9.35pt;width:460.7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～ご記入にあたっての注意事項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学年は、利用料減免の判断基準となるため、表面の日付現在でご記入下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団体構成員数等に変更があった場合は、速やかに「学校開放利用者登録変更申請書」と合わせて、この名簿をスポーツ課に提出する必要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記入欄が不足する場合は、適宜コピーをして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提供いただきました個人情報は、当課が行う学校開放事業に限り利用させていただきます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04:00Z</dcterms:created>
  <dc:creator>yamato</dc:creator>
  <dc:description/>
  <cp:keywords/>
  <dc:language>en-US</dc:language>
  <cp:lastModifiedBy>335000t1</cp:lastModifiedBy>
  <cp:lastPrinted>2019-01-30T11:02:00Z</cp:lastPrinted>
  <dcterms:modified xsi:type="dcterms:W3CDTF">2020-05-22T07:14:00Z</dcterms:modified>
  <cp:revision>5</cp:revision>
  <dc:subject/>
  <dc:title/>
</cp:coreProperties>
</file>