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  <w:lang w:eastAsia="zh-CN"/>
        </w:rPr>
        <w:t>様式</w:t>
      </w:r>
      <w:r>
        <w:rPr>
          <w:kern w:val="0"/>
        </w:rPr>
        <w:t>１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企画提案書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405"/>
        <w:gridCol w:w="2881"/>
        <w:gridCol w:w="5405"/>
      </w:tblGrid>
      <w:tr>
        <w:trPr>
          <w:trHeight w:val="270" w:hRule="atLeast"/>
          <w:cantSplit w:val="true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施設名：</w:t>
            </w:r>
          </w:p>
        </w:tc>
      </w:tr>
      <w:tr>
        <w:trPr>
          <w:trHeight w:val="285" w:hRule="atLeast"/>
          <w:cantSplit w:val="true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１．法人・団体及び共同事業体の概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（共同事業体の場合は一覧表にして各々の団体毎に記入すること）</w:t>
            </w:r>
          </w:p>
        </w:tc>
      </w:tr>
      <w:tr>
        <w:trPr>
          <w:trHeight w:val="310" w:hRule="atLeast"/>
          <w:cantSplit w:val="true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法人・団体及び共同事業体の名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代表者名（共同事業体の代表者）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所在地等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連絡先（電話番号・担当者名）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資本金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役員数・社員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設立年月日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主な業務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9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２．施設の利用者の平等利用の確保及びサービスの向上の取り組みについて</w:t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施設利用者や使用者の平等利用の確保に対する考え方について</w:t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基本方針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利用条件の考え方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利用の不承認の考え方・承認の取消の考え方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苦情処理体制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サービス向上の取り組みについて</w:t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基本方針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管理運営の企画内容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主事業の企画内容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自己評価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0"/>
              </w:rPr>
              <w:t>（セルフモニタリング）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利用者の要望・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意見への対応策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地域との連携対応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３．施設の効用を最大限に発揮する方法について</w:t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施設の特色を生かした事業計画について</w:t>
            </w:r>
          </w:p>
        </w:tc>
      </w:tr>
      <w:tr>
        <w:trPr>
          <w:trHeight w:val="542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基本方針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各施設の特色を生かした事業計画（各施設ごとに）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間の連携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料公園施設との連携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４．施設の適切な維持及び管理並びに管理に係る経費について</w:t>
            </w:r>
          </w:p>
        </w:tc>
      </w:tr>
      <w:tr>
        <w:trPr>
          <w:trHeight w:val="489" w:hRule="atLeast"/>
          <w:cantSplit w:val="true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関係法令等の遵守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関係法令等の遵守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施設の適切な維持及び管理について</w:t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基本方針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緊急時の対策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防犯防災対策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事故防止対策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施設の保全に関する取組み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効率的な経営について</w:t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基本方針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管理に係る経費の縮減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指定管理料提案額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効率的な経営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５．施設の管理を安定して行う人員、資産その他の経営の規模及び能力について</w:t>
            </w:r>
          </w:p>
        </w:tc>
      </w:tr>
      <w:tr>
        <w:trPr>
          <w:trHeight w:val="360" w:hRule="atLeast"/>
          <w:cantSplit w:val="true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管理を安定して行う物的・人的能力について</w:t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基本方針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事業者理念・経営方針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</w:rPr>
              <w:t>経営状況及び組織規模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TW"/>
              </w:rPr>
              <w:t>ISO</w:t>
            </w:r>
            <w:r>
              <w:rPr>
                <w:kern w:val="0"/>
                <w:sz w:val="20"/>
                <w:szCs w:val="20"/>
                <w:lang w:eastAsia="zh-TW"/>
              </w:rPr>
              <w:t>（品質、環境）等取得状況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人員の確保及び育成について</w:t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kern w:val="0"/>
              </w:rPr>
              <w:t>基本方針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kern w:val="0"/>
              </w:rPr>
              <w:t>職員の選考方法・選考基準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kern w:val="0"/>
              </w:rPr>
              <w:t>現指定管理者に雇用されている職員の継続雇用に対する配慮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kern w:val="0"/>
              </w:rPr>
              <w:t>職員の配置・確保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kern w:val="0"/>
              </w:rPr>
              <w:t>職員の教育・研修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関連施設の受注・経営実績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関連施設の受注・経営実績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６．その他</w:t>
            </w:r>
          </w:p>
        </w:tc>
      </w:tr>
      <w:tr>
        <w:trPr>
          <w:trHeight w:val="347" w:hRule="atLeast"/>
          <w:cantSplit w:val="true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個人情報の保護及び情報公開に対する措置について</w:t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個人情報の保護措置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個人情報の開示請求への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対応措置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情報公開請求への対応措置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文書の分類・作成・保存及び廃棄に関する基準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その他の提案について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用紙は、Ａ４及びＡ３サイズにすること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4"/>
          <w:szCs w:val="21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35:00Z</dcterms:created>
  <dc:creator>NEC-PCuser</dc:creator>
  <dc:description/>
  <cp:keywords/>
  <dc:language>en-US</dc:language>
  <cp:lastModifiedBy>大和市役所</cp:lastModifiedBy>
  <cp:lastPrinted>2011-09-28T10:35:00Z</cp:lastPrinted>
  <dcterms:modified xsi:type="dcterms:W3CDTF">2025-08-20T05:31:00Z</dcterms:modified>
  <cp:revision>43</cp:revision>
  <dc:subject/>
  <dc:title>平成１５年度　第２回大和市環境審議会　次第</dc:title>
</cp:coreProperties>
</file>