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205"/>
        <w:gridCol w:w="1205"/>
        <w:gridCol w:w="2169"/>
        <w:gridCol w:w="1446"/>
        <w:gridCol w:w="1534"/>
      </w:tblGrid>
      <w:tr>
        <w:trPr/>
        <w:tc>
          <w:tcPr>
            <w:tcW w:w="348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309245</wp:posOffset>
                      </wp:positionV>
                      <wp:extent cx="918210" cy="307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21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第１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3pt;height:24.25pt;mso-wrap-distance-left:9.05pt;mso-wrap-distance-right:9.05pt;mso-wrap-distance-top:0pt;mso-wrap-distance-bottom:0pt;margin-top:-24.35pt;mso-position-vertical-relative:text;margin-left:0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第１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防災教材借用申請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　　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幹・係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　長</w:t>
            </w:r>
          </w:p>
        </w:tc>
      </w:tr>
      <w:tr>
        <w:trPr>
          <w:trHeight w:val="944" w:hRule="atLeast"/>
        </w:trPr>
        <w:tc>
          <w:tcPr>
            <w:tcW w:w="348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0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和市長あて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申請者　</w:t>
            </w: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  <w:u w:val="single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362"/>
                <w:kern w:val="0"/>
                <w:u w:val="single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代表者氏名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連絡先電話番号　　　　　　　　　　　　　</w:t>
            </w:r>
          </w:p>
          <w:p>
            <w:pPr>
              <w:pStyle w:val="Normal"/>
              <w:ind w:firstLine="24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次の教材等を借り受けたいので申請します。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</w:rPr>
              <w:t>貸出教材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名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1"/>
                <w:kern w:val="0"/>
              </w:rPr>
              <w:t>利用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的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1"/>
                <w:kern w:val="0"/>
              </w:rPr>
              <w:t>利用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2"/>
                <w:kern w:val="0"/>
              </w:rPr>
              <w:t>貸出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日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</w:rPr>
              <w:t>返却予定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日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744" w:hRule="atLeast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処理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58:00Z</dcterms:created>
  <dc:creator>福山市</dc:creator>
  <dc:description/>
  <cp:keywords/>
  <dc:language>en-US</dc:language>
  <cp:lastModifiedBy>36467</cp:lastModifiedBy>
  <cp:lastPrinted>2011-03-08T20:34:00Z</cp:lastPrinted>
  <dcterms:modified xsi:type="dcterms:W3CDTF">2011-03-10T09:58:00Z</dcterms:modified>
  <cp:revision>2</cp:revision>
  <dc:subject/>
  <dc:title>防災ビデオ及び防災展示物品貸出要綱</dc:title>
</cp:coreProperties>
</file>