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80975</wp:posOffset>
                </wp:positionV>
                <wp:extent cx="11366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0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8pt;margin-top:14.25pt;width:8.9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市が市税等の納付状況について調査を行う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shd w:fill="D8D8D8" w:val="clear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60"/>
        <w:gridCol w:w="1260"/>
        <w:gridCol w:w="3729"/>
      </w:tblGrid>
      <w:tr>
        <w:trPr>
          <w:trHeight w:val="36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（台数）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080</wp:posOffset>
                      </wp:positionV>
                      <wp:extent cx="5791200" cy="1016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16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-0.4pt;width:456pt;height:0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03265" cy="1315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申込者が広告代理店の場合は、実際に広告を掲載する者の同意が必要です。下記に署名押印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所在地）　　　　　　　　　　　　　　　氏　名（名称）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代表者職氏名　　　　　　　　　　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95pt;height:103.6pt;mso-wrap-distance-left:9.05pt;mso-wrap-distance-right:9.05pt;mso-wrap-distance-top:0pt;mso-wrap-distance-bottom:0pt;margin-top:1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込者が広告代理店の場合は、実際に広告を掲載する者の同意が必要です。下記に署名押印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所在地）　　　　　　　　　　　　　　　氏　名（名称）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代表者職氏名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0:00Z</dcterms:created>
  <dc:creator>32604</dc:creator>
  <dc:description/>
  <cp:keywords/>
  <dc:language>en-US</dc:language>
  <cp:lastModifiedBy>大和市役所</cp:lastModifiedBy>
  <cp:lastPrinted>2008-02-29T09:19:00Z</cp:lastPrinted>
  <dcterms:modified xsi:type="dcterms:W3CDTF">2012-02-14T02:30:00Z</dcterms:modified>
  <cp:revision>10</cp:revision>
  <dc:subject/>
  <dc:title>第１号様式（第８条関係）</dc:title>
</cp:coreProperties>
</file>