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８条及び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掲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長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139065</wp:posOffset>
                </wp:positionV>
                <wp:extent cx="3625850" cy="1301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1301760"/>
                        </a:xfrm>
                        <a:prstGeom prst="bracketPair">
                          <a:avLst>
                            <a:gd name="adj" fmla="val 8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1pt;margin-top:10.95pt;width:285.45pt;height:10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（所在地）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（名称）　　　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・ＦＡＸ番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職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24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広告掲載に関する規則第８条の規定により、次のとおり申し込みます。なお、申込みに当たり、市が市税等の納付状況について調査を行う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27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3060"/>
        <w:gridCol w:w="1260"/>
        <w:gridCol w:w="3729"/>
      </w:tblGrid>
      <w:tr>
        <w:trPr>
          <w:trHeight w:val="36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を掲載する媒体名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枠数（台数）</w:t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希望期間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物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80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315" w:hanging="315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  <w:szCs w:val="22"/>
              </w:rPr>
              <w:t>申込者が広告代理店の場合は、必ず実際の広告掲載者の同意を得た上で、□にチェックし、</w:t>
            </w:r>
            <w:r>
              <w:rPr>
                <w:rFonts w:eastAsia="BIZ UDゴシック" w:cs="BIZ UDゴシック" w:ascii="BIZ UDゴシック" w:hAnsi="BIZ UDゴシック"/>
                <w:szCs w:val="22"/>
              </w:rPr>
              <w:br/>
            </w:r>
            <w:r>
              <w:rPr>
                <w:rFonts w:ascii="BIZ UDゴシック" w:hAnsi="BIZ UDゴシック" w:cs="BIZ UDゴシック" w:eastAsia="BIZ UDゴシック"/>
                <w:szCs w:val="22"/>
              </w:rPr>
              <w:t>当該掲載者について記入してください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□当代理店において、以下の広告掲載者の同意を得ています。</w:t>
            </w:r>
          </w:p>
          <w:p>
            <w:pPr>
              <w:pStyle w:val="Normal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広告掲載者＞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住所（所在地）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氏名（名称）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代表者職氏名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2:00Z</dcterms:created>
  <dc:creator>32604</dc:creator>
  <dc:description/>
  <cp:keywords/>
  <dc:language>en-US</dc:language>
  <cp:lastModifiedBy>大和市役所</cp:lastModifiedBy>
  <cp:lastPrinted>2024-06-20T17:19:00Z</cp:lastPrinted>
  <dcterms:modified xsi:type="dcterms:W3CDTF">2024-08-30T09:32:00Z</dcterms:modified>
  <cp:revision>2</cp:revision>
  <dc:subject/>
  <dc:title>第１号様式（第８条関係）</dc:title>
</cp:coreProperties>
</file>