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６号様式（第１０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工　事　完　了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202" w:hanging="0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202" w:hanging="0"/>
        <w:rPr/>
      </w:pPr>
      <w:r>
        <w:rPr>
          <w:sz w:val="22"/>
          <w:szCs w:val="22"/>
        </w:rPr>
        <w:t>大 和 市 長　あて</w:t>
      </w:r>
    </w:p>
    <w:p>
      <w:pPr>
        <w:pStyle w:val="Normal"/>
        <w:tabs>
          <w:tab w:val="clear" w:pos="840"/>
          <w:tab w:val="left" w:pos="9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130" w:leader="none"/>
        </w:tabs>
        <w:ind w:firstLine="47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</w:t>
      </w:r>
    </w:p>
    <w:p>
      <w:pPr>
        <w:pStyle w:val="Normal"/>
        <w:tabs>
          <w:tab w:val="clear" w:pos="840"/>
          <w:tab w:val="left" w:pos="9130" w:leader="none"/>
        </w:tabs>
        <w:ind w:left="4907" w:hanging="148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64"/>
        <w:rPr/>
      </w:pPr>
      <w:r>
        <w:rPr>
          <w:sz w:val="22"/>
          <w:szCs w:val="22"/>
        </w:rPr>
        <w:t>申請者　　</w:t>
      </w:r>
      <w:r>
        <w:rPr>
          <w:sz w:val="22"/>
          <w:szCs w:val="22"/>
          <w:u w:val="single"/>
        </w:rPr>
        <w:t>氏　　名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7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TextBodyIndent"/>
        <w:ind w:firstLine="212"/>
        <w:rPr>
          <w:sz w:val="22"/>
          <w:szCs w:val="22"/>
        </w:rPr>
      </w:pPr>
      <w:r>
        <w:rPr>
          <w:sz w:val="22"/>
          <w:szCs w:val="22"/>
        </w:rPr>
        <w:t>次の計画認定建築物の工事が完了したので、報告します。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378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計画認定建築物の内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【名　　称】　　　　　　</w:t>
            </w:r>
          </w:p>
        </w:tc>
        <w:tc>
          <w:tcPr>
            <w:tcW w:w="637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地名・地番】</w:t>
            </w:r>
          </w:p>
        </w:tc>
        <w:tc>
          <w:tcPr>
            <w:tcW w:w="637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認定年月日・番号】</w:t>
            </w:r>
          </w:p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変更認定年月日・番号】</w:t>
            </w:r>
          </w:p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　大和市指令　建指　第　　号</w:t>
            </w:r>
          </w:p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　大和市指令　建指　第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工事完了年月日】</w:t>
            </w:r>
          </w:p>
        </w:tc>
        <w:tc>
          <w:tcPr>
            <w:tcW w:w="6378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3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工事中に軽微な変更があった場合は、その内容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添付図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①工事写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②コンクリート、鋼材等の強度試験デー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③その他必要な図書等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工事監理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【住　　所】　　　　　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【事務所名】　　　　　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【氏　　名】　　　　　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【電話番号】　　　　　</w:t>
            </w:r>
          </w:p>
        </w:tc>
        <w:tc>
          <w:tcPr>
            <w:tcW w:w="63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（本欄には記入しないでください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835"/>
        <w:gridCol w:w="3543"/>
      </w:tblGrid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　　　　　　　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認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変更認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番号欄　　　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決裁欄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大和市指令　建指　第　　号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8" w:hanging="858"/>
        <w:rPr/>
      </w:pPr>
      <w:r>
        <w:rPr>
          <w:sz w:val="18"/>
          <w:szCs w:val="18"/>
        </w:rPr>
        <w:t>（注意）１　※印のある欄には、記入しないで下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6:00Z</dcterms:created>
  <dc:creator>yasuma zaitsu</dc:creator>
  <dc:description/>
  <cp:keywords/>
  <dc:language>en-US</dc:language>
  <cp:lastModifiedBy>352000sh5</cp:lastModifiedBy>
  <cp:lastPrinted>2015-07-17T08:53:00Z</cp:lastPrinted>
  <dcterms:modified xsi:type="dcterms:W3CDTF">2020-02-28T04:25:00Z</dcterms:modified>
  <cp:revision>8</cp:revision>
  <dc:subject/>
  <dc:title>第１号様式（第２条関係）変更認定申請書</dc:title>
</cp:coreProperties>
</file>