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</w:t>
      </w:r>
      <w:r>
        <w:rPr>
          <w:rFonts w:ascii="ＭＳ 明朝;MS Mincho" w:hAnsi="ＭＳ 明朝;MS Mincho" w:cs="ＭＳ明朝;Arial Unicode MS"/>
          <w:kern w:val="0"/>
          <w:szCs w:val="21"/>
        </w:rPr>
        <w:t>木造建築物対象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工事施工状況報告書</w:t>
      </w:r>
    </w:p>
    <w:p>
      <w:pPr>
        <w:pStyle w:val="Normal"/>
        <w:spacing w:lineRule="exact" w:line="360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建築基準法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項、大和市建築基準法施行細則第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条</w:t>
      </w:r>
      <w:r>
        <w:rPr>
          <w:lang w:eastAsia="zh-TW"/>
        </w:rPr>
        <w:t>）</w:t>
      </w:r>
    </w:p>
    <w:p>
      <w:pPr>
        <w:pStyle w:val="Normal"/>
        <w:spacing w:lineRule="exact" w:line="360"/>
        <w:jc w:val="center"/>
        <w:rPr>
          <w:sz w:val="18"/>
          <w:szCs w:val="18"/>
          <w:lang w:eastAsia="zh-TW"/>
        </w:rPr>
      </w:pPr>
      <w:r>
        <w:rPr>
          <w:sz w:val="18"/>
          <w:szCs w:val="18"/>
        </w:rPr>
        <w:t>（第一面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建築主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わる工事の施工結果について次のとお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204470</wp:posOffset>
                </wp:positionV>
                <wp:extent cx="71755" cy="2762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5pt;margin-top:16.1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18745</wp:posOffset>
                </wp:positionV>
                <wp:extent cx="32861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は有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が有るので、別添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0.5pt;mso-wrap-distance-left:9.05pt;mso-wrap-distance-right:9.05pt;mso-wrap-distance-top:0pt;mso-wrap-distance-bottom:0pt;margin-top:9.35pt;mso-position-vertical-relative:text;margin-left:1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は有り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が有るので、別添のとおり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なお、確認申請図書と照合した結果、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7"/>
        <w:gridCol w:w="6051"/>
      </w:tblGrid>
      <w:tr>
        <w:trPr>
          <w:trHeight w:val="169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資格（　）級建築士（　　　　）登録（　　　　　　）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　（　）級建築士事務所</w:t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　）登録　（　　　　　　）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㊞</w:t>
            </w:r>
          </w:p>
        </w:tc>
      </w:tr>
      <w:tr>
        <w:trPr>
          <w:trHeight w:val="14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　建設業の許可　大臣・知事（　　　）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>
          <w:trHeight w:val="1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概要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済証　　　　　　年　　月　　日交付　第　　　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場所　　大和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　　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□在来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□枠組壁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□木質プレハブ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□丸太組み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□その他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階　　数　　地上　　　階　地下　　　階</w:t>
            </w:r>
          </w:p>
        </w:tc>
      </w:tr>
    </w:tbl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１．中間検査又は完了検査申請時に提出して下さい。又、確認申請図書と照合した結果、変更が有る場合は報告して下さい。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２．第一面から第三面の該当する部分の□にチェックをして下さい。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３．第二面、第三面の（　　）の部分に記入をして下さい。又、施工結果について結果欄の「適・不適・該当無」の該当するものに○印を付けて下さい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４．下記に示す工事写真等を添付して下さい。</w:t>
      </w:r>
    </w:p>
    <w:p>
      <w:pPr>
        <w:pStyle w:val="Normal"/>
        <w:spacing w:lineRule="exact" w:line="300"/>
        <w:ind w:left="600" w:hanging="6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・</w:t>
      </w:r>
      <w:r>
        <w:rPr>
          <w:rFonts w:ascii="ＭＳ 明朝;MS Mincho" w:hAnsi="ＭＳ 明朝;MS Mincho" w:cs="ＭＳ明朝;Arial Unicode MS"/>
          <w:b/>
          <w:kern w:val="0"/>
          <w:sz w:val="20"/>
          <w:szCs w:val="20"/>
        </w:rPr>
        <w:t>壁の配置及び種類、軸組みの継ぎ手又は仕口の緊結方法が分かる図書（中間検査の申請時に添付）</w:t>
      </w:r>
    </w:p>
    <w:p>
      <w:pPr>
        <w:pStyle w:val="Normal"/>
        <w:spacing w:lineRule="exact" w:line="300"/>
        <w:ind w:left="599" w:hanging="200"/>
        <w:rPr/>
      </w:pPr>
      <w:r>
        <w:rPr>
          <w:sz w:val="20"/>
          <w:szCs w:val="20"/>
        </w:rPr>
        <w:t>・</w:t>
      </w:r>
      <w:r>
        <w:rPr>
          <w:b/>
          <w:sz w:val="20"/>
          <w:szCs w:val="20"/>
        </w:rPr>
        <w:t>工事写真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中間検査の申請時には①②を添付</w:t>
      </w:r>
      <w:r>
        <w:rPr>
          <w:sz w:val="20"/>
          <w:szCs w:val="20"/>
        </w:rPr>
        <w:t>）</w:t>
      </w:r>
    </w:p>
    <w:p>
      <w:pPr>
        <w:pStyle w:val="Normal"/>
        <w:spacing w:lineRule="exact" w:line="300"/>
        <w:ind w:left="598" w:hanging="0"/>
        <w:rPr>
          <w:sz w:val="20"/>
          <w:szCs w:val="20"/>
        </w:rPr>
      </w:pPr>
      <w:r>
        <w:rPr>
          <w:sz w:val="20"/>
          <w:szCs w:val="20"/>
        </w:rPr>
        <w:t>　①立上り部分を含んだ基礎の配筋状況（鉄筋径、間隔が確認できるもの）</w:t>
      </w:r>
    </w:p>
    <w:p>
      <w:pPr>
        <w:pStyle w:val="Normal"/>
        <w:spacing w:lineRule="exact" w:line="300"/>
        <w:ind w:left="600" w:hanging="600"/>
        <w:rPr/>
      </w:pPr>
      <w:r>
        <w:rPr>
          <w:sz w:val="20"/>
          <w:szCs w:val="20"/>
        </w:rPr>
        <w:t>　　　　②型枠取り外し後の基礎形状が確認できるもの</w:t>
      </w:r>
    </w:p>
    <w:p>
      <w:pPr>
        <w:pStyle w:val="Normal"/>
        <w:spacing w:lineRule="exact" w:line="300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　　③アンカーボルト、土台と枠組み等の緊結、耐力壁の合板の釘打ちの間隔、立て枠の間隔等材等</w:t>
      </w:r>
    </w:p>
    <w:p>
      <w:pPr>
        <w:pStyle w:val="Normal"/>
        <w:spacing w:lineRule="exact" w:line="300"/>
        <w:ind w:left="1798" w:hanging="800"/>
        <w:rPr>
          <w:sz w:val="20"/>
          <w:szCs w:val="20"/>
        </w:rPr>
      </w:pPr>
      <w:r>
        <w:rPr>
          <w:sz w:val="20"/>
          <w:szCs w:val="20"/>
        </w:rPr>
        <w:t>が確認できるもの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0" w:fmt="decimal"/>
          <w:formProt w:val="false"/>
          <w:titlePg/>
          <w:textDirection w:val="lrTb"/>
          <w:docGrid w:type="lines" w:linePitch="317" w:charSpace="0"/>
        </w:sectPr>
        <w:pStyle w:val="Normal"/>
        <w:spacing w:lineRule="exact" w:line="300"/>
        <w:ind w:left="1800" w:hanging="1800"/>
        <w:rPr>
          <w:sz w:val="20"/>
          <w:szCs w:val="20"/>
        </w:rPr>
      </w:pPr>
      <w:r>
        <w:rPr>
          <w:sz w:val="20"/>
          <w:szCs w:val="20"/>
        </w:rPr>
        <w:t>　　・</w:t>
      </w:r>
      <w:r>
        <w:rPr>
          <w:b/>
          <w:sz w:val="20"/>
          <w:szCs w:val="20"/>
        </w:rPr>
        <w:t>建築主事が必要と認めるもの（　　　　　　　　　　　　　　　　　　　　　　　　　　　　　）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5"/>
        <w:gridCol w:w="4999"/>
        <w:gridCol w:w="1680"/>
        <w:gridCol w:w="978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  <w:lang w:eastAsia="zh-TW"/>
              </w:rPr>
              <w:t>（第二面）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状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果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10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種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別の確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布基礎　□べた基礎　□独立基礎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杭基礎：杭種（　　　）　径（　　　　　）㎜</w:t>
            </w:r>
          </w:p>
          <w:p>
            <w:pPr>
              <w:pStyle w:val="Normal"/>
              <w:spacing w:lineRule="exact" w:line="24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さ（　　　）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3</w:t>
            </w:r>
          </w:p>
        </w:tc>
      </w:tr>
      <w:tr>
        <w:trPr>
          <w:trHeight w:val="4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支持層の確認方法（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地盤改良の有無　□無　□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法：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3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工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底版の主筋の品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G31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定める鉄筋コンクリート用棒鋼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類　□異形棒鋼　□丸鋼　径（　　　　）㎜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間隔（　　　　）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上り部分の主筋の品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G31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定める鉄筋コンクリート用棒鋼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）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類　□異形棒鋼　□丸鋼　　・径（　　　　）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間隔（　　　　）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4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4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立上り部分の補強筋の種類　□異形棒鋼　□丸鋼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（　　　　）㎜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間隔（　　　　）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7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換気口、配管貫通部等の補強　□有　□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種類　□異形棒鋼　□丸鋼　□その他（　　　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径（　　　　）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63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設計基準強度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４週圧縮強度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スランプ値（　　　　）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6</w:t>
            </w:r>
          </w:p>
        </w:tc>
      </w:tr>
      <w:tr>
        <w:trPr>
          <w:trHeight w:val="4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かぶり厚さ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底版（　　　）㎝　　立上り部分（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底版の配置、寸法、及び、立上がり部分の配置、寸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47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土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土台と基礎の緊結方法、位置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アンカーボルト：長さ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　　）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cm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径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　　）㎜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柱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すみ柱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全て通し柱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管柱有り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管柱の場合の補強方法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Ｚマーク表示金物：仕様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　　　　　　　）※例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HD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－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B10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建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108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筋かい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主な筋かい端部の接合方法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鋼板添え板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鋼板添え板を用いる場合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Ｚマーク表示金物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建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7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構造用合板を用いる場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厚み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㎜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釘の種類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N50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JISA5508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に規定する鉄丸くぎ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釘の間隔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㎝以下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建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火打材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床組の隅角部の火打材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有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無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小屋ばり組の隅角部の火打材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有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6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継手、仕口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建設省告示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1460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号の表１～３による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上記告示第２号のただし書きによる（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N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値計算）。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その他（　　　　　　　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建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25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接合金物の仕様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Z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マーク表示金物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□その他（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　　　　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建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1460</w:t>
            </w:r>
          </w:p>
        </w:tc>
      </w:tr>
      <w:tr>
        <w:trPr>
          <w:trHeight w:val="7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９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腐措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・地面から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ｍ以内の土台、柱、筋かいの防腐措置の方法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　　　　　　　　　　　　　　　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例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加圧式防腐処理材の使用、</w:t>
            </w:r>
          </w:p>
          <w:p>
            <w:pPr>
              <w:pStyle w:val="Normal"/>
              <w:autoSpaceDE w:val="false"/>
              <w:snapToGrid w:val="false"/>
              <w:spacing w:before="0" w:after="0"/>
              <w:ind w:firstLine="360"/>
              <w:contextualSpacing/>
              <w:jc w:val="left"/>
              <w:rPr/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 xml:space="preserve">JISK1570 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に適合するクレオソート油の現場塗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</w:t>
            </w: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  <w:t>49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3:00Z</dcterms:created>
  <dc:creator>352000sh11</dc:creator>
  <dc:description/>
  <cp:keywords/>
  <dc:language>en-US</dc:language>
  <cp:lastModifiedBy>352000sh11</cp:lastModifiedBy>
  <cp:lastPrinted>2020-03-09T10:28:00Z</cp:lastPrinted>
  <dcterms:modified xsi:type="dcterms:W3CDTF">2020-03-09T01:28:00Z</dcterms:modified>
  <cp:revision>5</cp:revision>
  <dc:subject/>
  <dc:title>４号建築物に対する工事監理報告書の提出を求めることについて</dc:title>
</cp:coreProperties>
</file>