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木造（枠組壁工法）建築物対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工事施工状況報告書</w:t>
      </w:r>
    </w:p>
    <w:p>
      <w:pPr>
        <w:pStyle w:val="Normal"/>
        <w:spacing w:lineRule="exact" w:line="360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建築基準法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項、大和市建築基準法施行細則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条</w:t>
      </w:r>
      <w:r>
        <w:rPr>
          <w:lang w:eastAsia="zh-TW"/>
        </w:rPr>
        <w:t>）</w:t>
      </w:r>
    </w:p>
    <w:p>
      <w:pPr>
        <w:pStyle w:val="Normal"/>
        <w:spacing w:lineRule="exact" w:line="360"/>
        <w:jc w:val="center"/>
        <w:rPr>
          <w:sz w:val="18"/>
          <w:szCs w:val="18"/>
          <w:lang w:eastAsia="zh-TW"/>
        </w:rPr>
      </w:pPr>
      <w:r>
        <w:rPr>
          <w:sz w:val="18"/>
          <w:szCs w:val="18"/>
        </w:rPr>
        <w:t>（第一面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主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わる工事の施工結果について次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204470</wp:posOffset>
                </wp:positionV>
                <wp:extent cx="71755" cy="2762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5pt;margin-top:16.1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18745</wp:posOffset>
                </wp:positionV>
                <wp:extent cx="32861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は有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が有るので、別添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0.5pt;mso-wrap-distance-left:9.05pt;mso-wrap-distance-right:9.05pt;mso-wrap-distance-top:0pt;mso-wrap-distance-bottom:0pt;margin-top:9.35pt;mso-position-vertical-relative:text;margin-left:1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は有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が有るので、別添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なお、確認申請図書と照合した結果、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7"/>
        <w:gridCol w:w="6051"/>
      </w:tblGrid>
      <w:tr>
        <w:trPr>
          <w:trHeight w:val="169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資格（　）級建築士（　　　　）登録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　（　）級建築士事務所</w:t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　）登録　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㊞</w:t>
            </w:r>
          </w:p>
        </w:tc>
      </w:tr>
      <w:tr>
        <w:trPr>
          <w:trHeight w:val="14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　建設業の許可　大臣・知事（　　　）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1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証　　　　　　年　　月　　日交付　第　　　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場所　　大和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　　□枠組壁　□木質プレハブ　□その他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階　　数　　地上　　　階　地下　　　階</w:t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中間検査又は完了検査申請時に提出して下さい。又、確認申請図書と照合した結果、変更が有る場合は報告して下さい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２．第一面から第三面の該当する部分の□にチェックをして下さい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３．第二面、第三面の（　　）の部分に記入をして下さい。又、施工結果について結果欄の「適・不適・該当無」の該当するものに○印を付けて下さい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４．下記に示す工事写真等を添付して下さい。</w:t>
      </w:r>
    </w:p>
    <w:p>
      <w:pPr>
        <w:pStyle w:val="Normal"/>
        <w:spacing w:lineRule="exact" w:line="30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・</w:t>
      </w:r>
      <w:r>
        <w:rPr>
          <w:b/>
          <w:sz w:val="20"/>
          <w:szCs w:val="20"/>
        </w:rPr>
        <w:t>耐力壁の配置及び種類が分かる図書（中間検査の申請時に添付）</w:t>
      </w:r>
    </w:p>
    <w:p>
      <w:pPr>
        <w:pStyle w:val="Normal"/>
        <w:spacing w:lineRule="exact" w:line="300"/>
        <w:ind w:left="599" w:hanging="200"/>
        <w:rPr/>
      </w:pPr>
      <w:r>
        <w:rPr>
          <w:sz w:val="20"/>
          <w:szCs w:val="20"/>
        </w:rPr>
        <w:t>・</w:t>
      </w:r>
      <w:r>
        <w:rPr>
          <w:b/>
          <w:sz w:val="20"/>
          <w:szCs w:val="20"/>
        </w:rPr>
        <w:t>工事写真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中間検査の申請時には①②を添付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ind w:left="598" w:hanging="0"/>
        <w:rPr>
          <w:sz w:val="20"/>
          <w:szCs w:val="20"/>
        </w:rPr>
      </w:pPr>
      <w:r>
        <w:rPr>
          <w:sz w:val="20"/>
          <w:szCs w:val="20"/>
        </w:rPr>
        <w:t>　①立上り部分を含んだ基礎の配筋状況（鉄筋径、間隔が確認できるもの）</w:t>
      </w:r>
    </w:p>
    <w:p>
      <w:pPr>
        <w:pStyle w:val="Normal"/>
        <w:spacing w:lineRule="exact" w:line="300"/>
        <w:ind w:left="600" w:hanging="600"/>
        <w:rPr/>
      </w:pPr>
      <w:r>
        <w:rPr>
          <w:sz w:val="20"/>
          <w:szCs w:val="20"/>
        </w:rPr>
        <w:t>　　　　②型枠取り外し後の基礎形状が確認できるもの</w:t>
      </w:r>
    </w:p>
    <w:p>
      <w:pPr>
        <w:pStyle w:val="Normal"/>
        <w:spacing w:lineRule="exact" w:line="300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③アンカーボルト、土台と枠組み等の緊結、耐力壁の合板の釘打ちの間隔、立て枠の間隔等材等</w:t>
      </w:r>
    </w:p>
    <w:p>
      <w:pPr>
        <w:pStyle w:val="Normal"/>
        <w:spacing w:lineRule="exact" w:line="300"/>
        <w:ind w:left="1798" w:hanging="800"/>
        <w:rPr>
          <w:sz w:val="20"/>
          <w:szCs w:val="20"/>
        </w:rPr>
      </w:pPr>
      <w:r>
        <w:rPr>
          <w:sz w:val="20"/>
          <w:szCs w:val="20"/>
        </w:rPr>
        <w:t>が確認できるもの</w:t>
      </w:r>
    </w:p>
    <w:p>
      <w:pPr>
        <w:pStyle w:val="Normal"/>
        <w:spacing w:lineRule="exact" w:line="300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・</w:t>
      </w:r>
      <w:r>
        <w:rPr>
          <w:b/>
          <w:sz w:val="20"/>
          <w:szCs w:val="20"/>
        </w:rPr>
        <w:t>建築主事が必要と認めるもの（　　　　　　　　　　　　　　　　　　　　　　　　　　　　　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300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5"/>
        <w:gridCol w:w="5076"/>
        <w:gridCol w:w="1603"/>
        <w:gridCol w:w="978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第二面　枠組壁工法用）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状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10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種別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別の確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布基礎　□べた基礎　□独立基礎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杭基礎：杭種（　　　）　径（　　　　　）㎜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さ（　　　）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3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支持層の確認方法（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盤改良の有無　□無　□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法：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工事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底版の主筋の品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G31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定める鉄筋コンクリート用棒鋼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径（　　　　）㎜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間隔（　　　　）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上り部分の主筋の品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G31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定める鉄筋コンクリート用棒鋼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　・径（　　　　）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間隔（　　　　）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上り部分の補強筋の種類　□異形棒鋼　□丸鋼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（　　　　）㎜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間隔（　　　　）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換気口、配管貫通部等の補強　□有　□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□その他（　　　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径（　　　　）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6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設計基準強度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４週圧縮強度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スランプ値（　　　　）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6</w:t>
            </w:r>
          </w:p>
        </w:tc>
      </w:tr>
      <w:tr>
        <w:trPr>
          <w:trHeight w:val="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かぶり厚さ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底版（　　　）㎝　　立上り部分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底版の配置、寸法、及び、立上がり部分の配置、寸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1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料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材料の規格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台（　　　　　　　　　　　　　　　　　　　　　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根太（　　　　　　　　　　　　　　　　　　　　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上枠、頭つなぎ（　　　　　　　　　　　　　　　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のたて枠（　　　　　　　　　　　　　　　　　　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の下枠（　　　　　　　　　　　　　　　　　　　）</w:t>
            </w:r>
          </w:p>
          <w:p>
            <w:pPr>
              <w:pStyle w:val="Normal"/>
              <w:spacing w:lineRule="exact" w:line="240"/>
              <w:ind w:firstLine="21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JA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甲種枠組材１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土台と基礎の緊結方法、位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：長さ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径（　　　　）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間隔（　　　）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床根太相互の最大間隔（　　　　）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床材仕様（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　※例　構造用合板　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の耐力壁直下の耐力壁の有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（無い場合の転び止めの施工：□有　□無）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床版の各部材相互、枠組材と土台又は頭つなぎとの接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７号の表によ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right="840" w:hanging="0"/>
        <w:rPr/>
      </w:pPr>
      <w:r>
        <w:rPr/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5"/>
        <w:gridCol w:w="5076"/>
        <w:gridCol w:w="1603"/>
        <w:gridCol w:w="978"/>
      </w:tblGrid>
      <w:tr>
        <w:trPr>
          <w:trHeight w:val="320" w:hRule="atLeast"/>
        </w:trPr>
        <w:tc>
          <w:tcPr>
            <w:tcW w:w="957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（第三面　枠組壁工法用）</w:t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状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力壁のたて枠相互の最大間隔（　　　）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屋外に面する部分で、隅角部、開口部両端の耐力壁のたて枠と直下の床の枠組みとの緊結方法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物　　□その他（　　　　　　　　　　　　　　　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力壁の上枠と同寸法以上の頭つなぎの設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以上の開口部上部のまぐさの設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壁の各部材相互、壁と床版、頭つなぎ、まぐさ受けの緊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表によ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架材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根太、天井根太その他の横架材に対する中央部付近下部の欠込みの有無　　□有　□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屋組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るき相互の最大間隔（　　　）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るきつなぎの設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たるき、トラスと頭つなぎ及び上枠との緊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れ止めの設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下地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材料（　　　　　　　　　　　）※例　構造用合板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最大たるき間隔（　　　　　　　　）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屋組各部材相互及び小屋組の部材と頭つなぎ、屋根下地材の緊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腐措置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網モルタル塗り仕上等の場合の壁、土台への防水紙の施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</w:tr>
      <w:tr>
        <w:trPr>
          <w:trHeight w:val="577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面から１ｍ以内の床根太、床材を除いた構造耐力上主要な部分に対する防腐、防蟻措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12:00Z</dcterms:created>
  <dc:creator> </dc:creator>
  <dc:description/>
  <cp:keywords/>
  <dc:language>en-US</dc:language>
  <cp:lastModifiedBy>352000sh11</cp:lastModifiedBy>
  <cp:lastPrinted>2020-03-05T08:18:00Z</cp:lastPrinted>
  <dcterms:modified xsi:type="dcterms:W3CDTF">2020-03-04T23:18:00Z</dcterms:modified>
  <cp:revision>23</cp:revision>
  <dc:subject/>
  <dc:title>４号建築物に対する工事監理報告書の提出を求めることについて</dc:title>
</cp:coreProperties>
</file>