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（</w:t>
      </w:r>
      <w:r>
        <w:rPr/>
        <w:t>RC</w:t>
      </w:r>
      <w:r>
        <w:rPr/>
        <w:t>造・</w:t>
      </w:r>
      <w:r>
        <w:rPr/>
        <w:t>S</w:t>
      </w:r>
      <w:r>
        <w:rPr/>
        <w:t>造建築物対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工事施工状況報告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建築基準法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項、大和市建築基準法施行細則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一面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TW"/>
        </w:rPr>
      </w:pPr>
      <w:r>
        <w:rPr>
          <w:rFonts w:cs="ＭＳ 明朝;MS Mincho" w:ascii="ＭＳ 明朝;MS Mincho" w:hAnsi="ＭＳ 明朝;MS Mincho"/>
          <w:sz w:val="18"/>
          <w:szCs w:val="1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主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関わる工事の施工結果について次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055</wp:posOffset>
                </wp:positionH>
                <wp:positionV relativeFrom="paragraph">
                  <wp:posOffset>204470</wp:posOffset>
                </wp:positionV>
                <wp:extent cx="71755" cy="2762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65pt;margin-top:16.1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18745</wp:posOffset>
                </wp:positionV>
                <wp:extent cx="32861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は有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が有るので、別添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0.5pt;mso-wrap-distance-left:9.05pt;mso-wrap-distance-right:9.05pt;mso-wrap-distance-top:0pt;mso-wrap-distance-bottom:0pt;margin-top:9.35pt;mso-position-vertical-relative:text;margin-left:16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は有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が有るので、別添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なお、確認申請図書と照合した結果、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7"/>
        <w:gridCol w:w="6051"/>
      </w:tblGrid>
      <w:tr>
        <w:trPr>
          <w:trHeight w:val="16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資格（　）級建築士（　　　　）登録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　（　）級建築士事務所</w:t>
            </w:r>
          </w:p>
          <w:p>
            <w:pPr>
              <w:pStyle w:val="Normal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　　）登録　（　　　　　　）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㊞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147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証　　　　　　年　　月　　日交付　第　　　　　　　　　　　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場所　　大和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構　　造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□Ｓ　□ＲＣ　□ＳＲＣ　□ＷＲＣ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5585</wp:posOffset>
                      </wp:positionH>
                      <wp:positionV relativeFrom="paragraph">
                        <wp:posOffset>13335</wp:posOffset>
                      </wp:positionV>
                      <wp:extent cx="147637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〈木造一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造などの場合に記入して下さい。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1.5pt;mso-wrap-distance-left:9.05pt;mso-wrap-distance-right:9.05pt;mso-wrap-distance-top:0pt;mso-wrap-distance-bottom:0pt;margin-top:1.05pt;mso-position-vertical-relative:text;margin-left:21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〈木造一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造などの場合に記入して下さい。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階　　数　　地上　　　階　地下　　　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高　　さ　　　　　　　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軒の高さ　　　　　　　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　　　　　　　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中間検査又は完了検査申請時に提出して下さい。尚、確認申請図書と照合した結果、変更が有る場合は当該検査申請以前に報告して下さい。</w:t>
      </w:r>
    </w:p>
    <w:p>
      <w:pPr>
        <w:pStyle w:val="Normal"/>
        <w:rPr/>
      </w:pPr>
      <w:r>
        <w:rPr>
          <w:sz w:val="20"/>
          <w:szCs w:val="20"/>
        </w:rPr>
        <w:t>２．第一面から第四面の該当する部分の記入及び□にチェックを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</w:t>
      </w:r>
      <w:r>
        <w:rPr>
          <w:b/>
          <w:sz w:val="20"/>
          <w:szCs w:val="20"/>
          <w:u w:val="single"/>
        </w:rPr>
        <w:t>下記に示す工事写真等を添付して下さ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・支持層の確認状況、基礎形状、配筋状況、アンカーボルトの設置状況等の他、</w:t>
      </w:r>
    </w:p>
    <w:p>
      <w:pPr>
        <w:pStyle w:val="Normal"/>
        <w:ind w:left="598" w:hanging="0"/>
        <w:rPr>
          <w:sz w:val="20"/>
          <w:szCs w:val="20"/>
        </w:rPr>
      </w:pPr>
      <w:r>
        <w:rPr>
          <w:sz w:val="20"/>
          <w:szCs w:val="20"/>
        </w:rPr>
        <w:t>構造耐力上主要な部分のうち、工事施工後目視で確認できない部分の工事写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・建築主事が必要と認めるもの（　　　　　　　　　　　　　　　　　　　　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9"/>
        <w:gridCol w:w="171"/>
        <w:gridCol w:w="131"/>
        <w:gridCol w:w="153"/>
        <w:gridCol w:w="572"/>
        <w:gridCol w:w="68"/>
        <w:gridCol w:w="781"/>
        <w:gridCol w:w="90"/>
        <w:gridCol w:w="908"/>
        <w:gridCol w:w="850"/>
        <w:gridCol w:w="137"/>
        <w:gridCol w:w="253"/>
        <w:gridCol w:w="1164"/>
        <w:gridCol w:w="12"/>
        <w:gridCol w:w="115"/>
        <w:gridCol w:w="1862"/>
      </w:tblGrid>
      <w:tr>
        <w:trPr>
          <w:trHeight w:val="288" w:hRule="atLeast"/>
        </w:trPr>
        <w:tc>
          <w:tcPr>
            <w:tcW w:w="94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第二面）</w:t>
            </w:r>
          </w:p>
        </w:tc>
      </w:tr>
      <w:tr>
        <w:trPr>
          <w:trHeight w:val="2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結果</w:t>
            </w:r>
          </w:p>
        </w:tc>
      </w:tr>
      <w:tr>
        <w:trPr>
          <w:trHeight w:val="126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4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基礎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現場における地盤の許容応力度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地盤の許容応力度の確認方法（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セメント系固化材を用いた地盤改良を行った場合の強度の確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改良体の設計基準強度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コア供試体の材齢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における圧縮強度の数値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㎡</w:t>
            </w:r>
          </w:p>
        </w:tc>
      </w:tr>
      <w:tr>
        <w:trPr>
          <w:trHeight w:val="489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い基礎</w:t>
            </w:r>
          </w:p>
        </w:tc>
        <w:tc>
          <w:tcPr>
            <w:tcW w:w="7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支持層の確認方法（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支持層の位置　設計ＧＬ－（　　　　）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くい長（　　　　　　）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くい種（　　　　　　　　）　・工法（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くいの偏心位置（芯ずれ）の最大寸法（　　　　　）㎜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鉄骨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無</w:t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総重量（　　　　）ｔ</w:t>
            </w:r>
          </w:p>
        </w:tc>
      </w:tr>
      <w:tr>
        <w:trPr>
          <w:trHeight w:val="31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耐力上主要な部分の鋼材の種類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部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鋼材の種類</w:t>
            </w:r>
          </w:p>
        </w:tc>
      </w:tr>
      <w:tr>
        <w:trPr>
          <w:trHeight w:val="124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レー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アフラ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アンカーボル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kern w:val="0"/>
                <w:sz w:val="18"/>
                <w:szCs w:val="18"/>
              </w:rPr>
              <w:t>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方法</w:t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場所</w:t>
            </w:r>
          </w:p>
        </w:tc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抜き取り率（％）　（　）は合格率を記入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工事監理者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第三者機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　　内</w:t>
            </w:r>
          </w:p>
        </w:tc>
      </w:tr>
      <w:tr>
        <w:trPr>
          <w:trHeight w:val="33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検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超音波探傷検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ダーカット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れ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イアフラムとフランジのずれ、突合せ継ぎ手の食違い等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摘事項の有無　　□有　□無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摘事項及び処理内容</w:t>
            </w:r>
          </w:p>
        </w:tc>
      </w:tr>
      <w:tr>
        <w:trPr>
          <w:trHeight w:val="85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検査機関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、住所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場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加工工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称、住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臣認定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レー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日</w:t>
            </w:r>
          </w:p>
        </w:tc>
        <w:tc>
          <w:tcPr>
            <w:tcW w:w="53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容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者</w:t>
            </w:r>
          </w:p>
        </w:tc>
        <w:tc>
          <w:tcPr>
            <w:tcW w:w="53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図確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寸検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図の確認、現寸検査を行っ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剛接合部について応力伝達上支障ないことを確認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料検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仕口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仮付組立検査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部、溶接姿勢、電流、溶接技能者資格を確認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鋼材の材料検査を行った。　□ミルシート　□試験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合せ溶接の開先角度を検査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のルート面状態、ルート間隔を検査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カーラップ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　　　㎜を確認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ンドタブの取り付けを確認した。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裏あて金の取り付け状態又は裏はつり状態を確認した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14"/>
        <w:gridCol w:w="284"/>
        <w:gridCol w:w="495"/>
        <w:gridCol w:w="780"/>
        <w:gridCol w:w="5387"/>
      </w:tblGrid>
      <w:tr>
        <w:trPr/>
        <w:tc>
          <w:tcPr>
            <w:tcW w:w="9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第三面）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結果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日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容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理者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材料検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溶接仕口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仮付組立検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突合せ継手の食い違い、仕口部の板ずれを検査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み肉溶接のはだすきを検査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仕口内部の内ダイアフラムの取り付けと開先の検査を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等の縁端距離、相互間の中心距離の確認を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孔の径とボルト径の確認を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熱温度、パス間温度の管理状況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、梁等の部材寸法等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み肉溶接の脚長寸法を検査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裏はつりの施工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ラグ、スパッタの除去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鉛直ブレースの溶接長、ボルトのはしあき、へりあき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平ブレースの溶接長、ボルトのはしあき、へりあき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締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て方検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力ボルトの種類を確認した。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トルシア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力ボルトの材料強度を確認した。□ミルシート　□その他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ルトの本数、径、添板、の板厚等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力ボルトの摩擦面処理を確認した。方法：（　　　　　　　　）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次締め後マーキングを行っ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次締め後ナット回転量及び共回り、軸回りが無いこと、ボル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余長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ルシア型の場合、ピンテールの破断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力ボルトのトルク値を確認した。方法：（　　　　　　　　　）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て入れ制度の確認を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レースの遊びがないか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柱脚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カーボルトの径、長さ、材質、配置の検査を行っ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ラウトモルタルの充填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露出型固定柱脚については、メーカーのチェックシートにより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8"/>
                <w:szCs w:val="18"/>
              </w:rPr>
              <w:t>デッキプレー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kern w:val="0"/>
                <w:sz w:val="18"/>
                <w:szCs w:val="18"/>
              </w:rPr>
              <w:t>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ッドボルトの打撃曲げ試験を行っ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焼き抜き栓溶接の径、間隔、欠陥が無いこと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のチェックシートにより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検査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被覆の仕様、厚みを確認した。</w:t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具合の処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書類の確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ルシート　□非破壊検査報告書　□露出型柱脚施工管理報告書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溶接技能者資格証明書　□高力ボルトの現場軸力導入試験報告書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写真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17"/>
        <w:gridCol w:w="688"/>
        <w:gridCol w:w="823"/>
        <w:gridCol w:w="804"/>
        <w:gridCol w:w="175"/>
        <w:gridCol w:w="534"/>
        <w:gridCol w:w="447"/>
        <w:gridCol w:w="263"/>
        <w:gridCol w:w="709"/>
        <w:gridCol w:w="9"/>
        <w:gridCol w:w="109"/>
        <w:gridCol w:w="592"/>
        <w:gridCol w:w="204"/>
        <w:gridCol w:w="76"/>
        <w:gridCol w:w="429"/>
        <w:gridCol w:w="710"/>
        <w:gridCol w:w="568"/>
        <w:gridCol w:w="141"/>
        <w:gridCol w:w="710"/>
      </w:tblGrid>
      <w:tr>
        <w:trPr>
          <w:trHeight w:val="288" w:hRule="atLeast"/>
        </w:trPr>
        <w:tc>
          <w:tcPr>
            <w:tcW w:w="946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面）</w:t>
            </w:r>
          </w:p>
        </w:tc>
      </w:tr>
      <w:tr>
        <w:trPr>
          <w:trHeight w:val="26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8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結果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コンクリート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筋検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日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項目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　果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直し事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直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完了日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　□間隔　□かぶり　□定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否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ぶり厚さの最小値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に接しない部分（㎝）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に接する部分（㎝）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底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端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礎の立上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端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端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力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材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別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メント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品名：　　　　　　　　　　　　工場名：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混和材料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細骨材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地：　　　　　　　　　　　　　□川砂　□山砂　□その他（　　　　）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カリ骨材反応　□有　□無　試験方法：　　　　　　　　　　　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粗骨材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地：　　　　　　　　　　　　　□川砂　□山砂　□その他（　　　　）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ルカリ骨材反応　□有　□無　試験方法：　　　　　　　　　　　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設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設箇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打設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の種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設計基準強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呼び強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ランプ　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量　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化物測定量　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化物測定器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体コンクリー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強度の圧縮強度試験結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N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供試体養生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縮強度試験所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の継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ぎ手方法</w:t>
            </w:r>
          </w:p>
        </w:tc>
        <w:tc>
          <w:tcPr>
            <w:tcW w:w="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圧接継手　□溶接継手　□機械式継手</w:t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圧接継手抜取り検査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結果の合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2:00Z</dcterms:created>
  <dc:creator>29841</dc:creator>
  <dc:description/>
  <cp:keywords/>
  <dc:language>en-US</dc:language>
  <cp:lastModifiedBy>352000sh11</cp:lastModifiedBy>
  <cp:lastPrinted>2020-03-05T08:19:00Z</cp:lastPrinted>
  <dcterms:modified xsi:type="dcterms:W3CDTF">2020-03-04T23:19:00Z</dcterms:modified>
  <cp:revision>3</cp:revision>
  <dc:subject/>
  <dc:title>４号建築物に対する工事監理報告書の提出を求めることについて</dc:title>
</cp:coreProperties>
</file>