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80"/>
        <w:gridCol w:w="1322"/>
        <w:gridCol w:w="816"/>
        <w:gridCol w:w="1275"/>
        <w:gridCol w:w="775"/>
        <w:gridCol w:w="359"/>
        <w:gridCol w:w="1069"/>
        <w:gridCol w:w="1004"/>
        <w:gridCol w:w="2180"/>
        <w:gridCol w:w="32"/>
      </w:tblGrid>
      <w:tr>
        <w:trPr>
          <w:trHeight w:val="510" w:hRule="atLeast"/>
        </w:trPr>
        <w:tc>
          <w:tcPr>
            <w:tcW w:w="5348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5625</wp:posOffset>
                      </wp:positionH>
                      <wp:positionV relativeFrom="page">
                        <wp:posOffset>31115</wp:posOffset>
                      </wp:positionV>
                      <wp:extent cx="2714625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32"/>
                                      <w:szCs w:val="32"/>
                                    </w:rPr>
                                    <w:t>建築計画事前相談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75pt;height:31.5pt;mso-wrap-distance-left:9.05pt;mso-wrap-distance-right:9.05pt;mso-wrap-distance-top:0pt;mso-wrap-distance-bottom:0pt;margin-top:2.45pt;mso-position-vertical-relative:page;margin-left:-2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32"/>
                                <w:szCs w:val="32"/>
                              </w:rPr>
                              <w:t>建築計画事前相談</w:t>
                            </w: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/>
              <w:t>　　年　　月　　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48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/>
              <w:t>　　年　　月　　日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談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   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築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敷地の位置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明細地図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低・一中高・一住居・二住居・準住居・準工・近商・商業・工業・調整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地域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・準防火・指定なし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、地域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軒の高さ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　　　　地下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　 造　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（㎡）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（㎡）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面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内図・配置図・平面図・断面図・立面図・その他（　　　　　　　　）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　月　　日　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7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照会事項に対して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頁のとおり回答してよろしいか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事項（具体的に記入して下さい）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会条文</w:t>
            </w:r>
          </w:p>
        </w:tc>
      </w:tr>
      <w:tr>
        <w:trPr>
          <w:trHeight w:val="4977" w:hRule="atLeast"/>
        </w:trPr>
        <w:tc>
          <w:tcPr>
            <w:tcW w:w="778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7780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9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　答　案</w:t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992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意）※印の欄には記入しないで下さい。</w:t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5:00Z</dcterms:created>
  <dc:creator>72544</dc:creator>
  <dc:description/>
  <cp:keywords/>
  <dc:language>en-US</dc:language>
  <cp:lastModifiedBy>352000sh6</cp:lastModifiedBy>
  <cp:lastPrinted>2017-03-27T10:09:00Z</cp:lastPrinted>
  <dcterms:modified xsi:type="dcterms:W3CDTF">2019-11-11T04:23:00Z</dcterms:modified>
  <cp:revision>8</cp:revision>
  <dc:subject/>
  <dc:title>受　付</dc:title>
</cp:coreProperties>
</file>