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７号様式（第５条関係）（日本工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軽微変更該当証明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大和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申請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-1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申請者の氏名又は名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大和市建築物のエネルギー消費性能の向上に関する法律に係る運用基準第５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軽微変更該当証明申請書の申請年月日</w:t>
      </w: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取り下げ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備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合判定通知書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3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5:00Z</dcterms:created>
  <dc:creator>行政情報システム室</dc:creator>
  <dc:description/>
  <cp:keywords/>
  <dc:language>en-US</dc:language>
  <cp:lastModifiedBy>352000sh4</cp:lastModifiedBy>
  <cp:lastPrinted>2019-02-28T13:44:00Z</cp:lastPrinted>
  <dcterms:modified xsi:type="dcterms:W3CDTF">2021-03-12T01:42:00Z</dcterms:modified>
  <cp:revision>12</cp:revision>
  <dc:subject/>
  <dc:title/>
</cp:coreProperties>
</file>