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号様式（第９条関係）（正本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25"/>
          <w:kern w:val="0"/>
          <w:sz w:val="24"/>
        </w:rPr>
        <w:t>名義変更</w:t>
      </w:r>
      <w:r>
        <w:rPr>
          <w:kern w:val="0"/>
          <w:sz w:val="24"/>
        </w:rPr>
        <w:t>届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ind w:left="220" w:hanging="0"/>
        <w:rPr/>
      </w:pPr>
      <w:r>
        <w:rPr/>
        <w:t>大和市長</w:t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 w:before="143" w:after="0"/>
        <w:rPr/>
      </w:pPr>
      <w:r>
        <w:rPr/>
      </w:r>
    </w:p>
    <w:p>
      <w:pPr>
        <w:pStyle w:val="Normal"/>
        <w:spacing w:lineRule="exact" w:line="240"/>
        <w:ind w:left="5284" w:hanging="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とおり建築主等（代理者、工事監理者、工事施工者）の名義を変更し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0"/>
        <w:gridCol w:w="430"/>
        <w:gridCol w:w="10"/>
        <w:gridCol w:w="970"/>
        <w:gridCol w:w="980"/>
        <w:gridCol w:w="980"/>
        <w:gridCol w:w="980"/>
        <w:gridCol w:w="867"/>
        <w:gridCol w:w="1713"/>
      </w:tblGrid>
      <w:tr>
        <w:trPr/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認定・仮使用の承認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確認・許可・認定・承認の年月日及び番号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　　第　　　　　　　　　号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４　工事出来高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73" w:hanging="0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５　建築主等の住所、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121" w:hanging="0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　）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６　代理者又は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工事監理者の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資格、氏名、所在地等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　（□　代　理　者）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　（□　工事監理者）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）建築士　　（　　　　　　）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）建築士事務所（　　　　）知事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務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　　）建築士　　（　　　　　　）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）建築士事務所（　　　　）知事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務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７　工事施工者の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氏名、所在地等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の許可（　　　　　　　）第　　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営業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の許可（　　　　　　　）第　　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営業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trHeight w:val="250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８　変更の理由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  <w:p>
            <w:pPr>
              <w:pStyle w:val="Normal"/>
              <w:spacing w:lineRule="exact" w:line="240" w:before="143" w:after="0"/>
              <w:rPr/>
            </w:pPr>
            <w:r>
              <w:rPr/>
            </w:r>
          </w:p>
        </w:tc>
        <w:tc>
          <w:tcPr>
            <w:tcW w:w="7480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とおり受理してよろしいか。</w:t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受　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決　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通　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副本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25"/>
          <w:kern w:val="0"/>
          <w:sz w:val="24"/>
        </w:rPr>
        <w:t>名義変更</w:t>
      </w:r>
      <w:r>
        <w:rPr>
          <w:kern w:val="0"/>
          <w:sz w:val="24"/>
        </w:rPr>
        <w:t>届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ind w:left="220" w:hanging="0"/>
        <w:rPr/>
      </w:pPr>
      <w:r>
        <w:rPr/>
        <w:t>大和市長</w:t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 w:before="143" w:after="0"/>
        <w:rPr/>
      </w:pPr>
      <w:r>
        <w:rPr/>
        <w:t>　　</w:t>
      </w:r>
    </w:p>
    <w:p>
      <w:pPr>
        <w:pStyle w:val="Normal"/>
        <w:spacing w:lineRule="exact" w:line="240"/>
        <w:ind w:left="5284" w:hanging="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jc w:val="right"/>
        <w:rPr>
          <w:strike/>
          <w:color w:val="FF0000"/>
          <w:sz w:val="16"/>
          <w:u w:val="single"/>
        </w:rPr>
      </w:pPr>
      <w:r>
        <w:rPr>
          <w:strike/>
          <w:color w:val="FF0000"/>
          <w:sz w:val="16"/>
          <w:u w:val="single"/>
        </w:rPr>
      </w:r>
    </w:p>
    <w:p>
      <w:pPr>
        <w:pStyle w:val="Normal"/>
        <w:spacing w:lineRule="exact" w:line="240"/>
        <w:rPr>
          <w:strike/>
          <w:color w:val="FF0000"/>
          <w:sz w:val="16"/>
        </w:rPr>
      </w:pPr>
      <w:r>
        <w:rPr>
          <w:strike/>
          <w:color w:val="FF0000"/>
          <w:sz w:val="16"/>
        </w:rPr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とおり建築主等（代理者、工事監理者、工事施工者）の名義を変更し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440"/>
        <w:gridCol w:w="6490"/>
      </w:tblGrid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認定・仮使用の承認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確認・許可・認定・承認の年月日及び番号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　　第　　　　　　　　　号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４　工事出来高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73" w:hanging="0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５　建築主等の住所、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121" w:hanging="0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　）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６　代理者又は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工事監理者の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資格、氏名、所在地等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　（□　代　理　者）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　（□　工事監理者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）建築士　　（　　　　　　）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）建築士事務所（　　　　）知事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務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　　）建築士　　（　　　　　　）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）建築士事務所（　　　　）知事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務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７　工事施工者の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氏名、所在地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の許可（　　　　　　　）第　　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営業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の許可（　　　　　　　）第　　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営業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trHeight w:val="392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８　変更の理由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  <w:p>
            <w:pPr>
              <w:pStyle w:val="Normal"/>
              <w:spacing w:lineRule="exact" w:line="240"/>
              <w:ind w:left="1222" w:hanging="0"/>
              <w:rPr/>
            </w:pPr>
            <w:r>
              <w:rPr/>
              <w:t>名義変更届を受理し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965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06" w:hanging="0"/>
              <w:rPr/>
            </w:pPr>
            <w:r>
              <w:rPr/>
              <w:t>大和市長</w:t>
            </w:r>
          </w:p>
          <w:p>
            <w:pPr>
              <w:pStyle w:val="Normal"/>
              <w:spacing w:lineRule="exact" w:line="240" w:before="0" w:after="143"/>
              <w:ind w:left="6506" w:hanging="0"/>
              <w:rPr/>
            </w:pPr>
            <w:r>
              <w:rPr/>
              <w:t>大和市建築主事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消防通知用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25"/>
          <w:kern w:val="0"/>
          <w:sz w:val="24"/>
        </w:rPr>
        <w:t>名義変更</w:t>
      </w:r>
      <w:r>
        <w:rPr>
          <w:kern w:val="0"/>
          <w:sz w:val="24"/>
        </w:rPr>
        <w:t>届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ind w:left="220" w:hanging="0"/>
        <w:rPr/>
      </w:pPr>
      <w:r>
        <w:rPr/>
        <w:t>大和市消防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 w:before="143" w:after="0"/>
        <w:rPr/>
      </w:pPr>
      <w:r>
        <w:rPr/>
      </w:r>
    </w:p>
    <w:p>
      <w:pPr>
        <w:pStyle w:val="Normal"/>
        <w:spacing w:lineRule="exact" w:line="240"/>
        <w:ind w:left="5284" w:hanging="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とおり建築主等（代理者、工事監理者、工事施工者）の名義を変更し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440"/>
        <w:gridCol w:w="977"/>
        <w:gridCol w:w="978"/>
        <w:gridCol w:w="977"/>
        <w:gridCol w:w="978"/>
        <w:gridCol w:w="867"/>
        <w:gridCol w:w="1713"/>
      </w:tblGrid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認定・仮使用の承認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確認・許可・認定・承認の年月日及び番号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　　第　　　　　　　　　号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４　工事出来高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73" w:hanging="0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５　建築主等の住所、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121" w:hanging="0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　）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６　代理者又は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工事監理者の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資格、氏名、所在地等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　（□　代　理　者）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　（□　工事監理者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）建築士　　（　　　　　　）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）建築士事務所（　　　　）知事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務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　　）建築士　　（　　　　　　）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）建築士事務所（　　　　）知事登録第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務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７　工事施工者の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氏名、所在地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の許可（　　　　　　　）第　　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営業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の許可（　　　　　　　）第　　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営業所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郵便番号：　　　　　　　　　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：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８　添付書類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９　変更の理由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gridSpan w:val="2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220" w:right="110" w:firstLine="220"/>
              <w:rPr/>
            </w:pPr>
            <w:r>
              <w:rPr/>
              <w:t>上記のとおり受理してよろしいか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受　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決　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通　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大和市役所</cp:lastModifiedBy>
  <cp:lastPrinted>2002-12-19T14:32:00Z</cp:lastPrinted>
  <dcterms:modified xsi:type="dcterms:W3CDTF">2022-02-23T23:57:00Z</dcterms:modified>
  <cp:revision>48</cp:revision>
  <dc:subject/>
  <dc:title>第10号様式（第11条関係）名義変更届</dc:title>
</cp:coreProperties>
</file>