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第８号様式（第８条第１項関係）（日本工業規格Ａ列４番）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取りやめ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11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　　　　　　　　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計画に基づく建築行為を取りやめるので、大和市建築物のエネルギー消費性能の向上に関する法律に係る運用基準第８条第１項又は同条第２項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</w:t>
      </w:r>
      <w:r>
        <w:rPr>
          <w:rFonts w:cs="Times New Roman"/>
          <w:color w:val="000000"/>
          <w:spacing w:val="2"/>
        </w:rPr>
        <w:t>取りやめる計画の届出書又は通知書の受付番号　　　　第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</w:t>
      </w:r>
      <w:r>
        <w:rPr>
          <w:color w:val="000000"/>
        </w:rPr>
        <w:t>取りやめる計画の届出又は通知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取りやめる計画の届出又は通知の種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第１９条第１項の規定による届出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附則第３条第２項の規定による届出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第２０条第２項の規定による通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附則第３条第７項の規定による通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４．取りやめる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取りやめ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６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0"/>
        <w:gridCol w:w="3261"/>
        <w:gridCol w:w="297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-53" w:hanging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記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整理番号欄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第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23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352000sh4</cp:lastModifiedBy>
  <cp:lastPrinted>2019-02-28T13:48:00Z</cp:lastPrinted>
  <dcterms:modified xsi:type="dcterms:W3CDTF">2021-03-12T01:42:00Z</dcterms:modified>
  <cp:revision>29</cp:revision>
  <dc:subject/>
  <dc:title/>
</cp:coreProperties>
</file>