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１</w:t>
      </w:r>
      <w:r>
        <w:rPr/>
        <w:t>９</w:t>
      </w:r>
      <w:r>
        <w:rPr>
          <w:lang w:eastAsia="zh-CN"/>
        </w:rPr>
        <w:t>号様式（第</w:t>
      </w:r>
      <w:r>
        <w:rPr/>
        <w:t>２３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829560</wp:posOffset>
                </wp:positionV>
                <wp:extent cx="40957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22.8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286760</wp:posOffset>
                </wp:positionV>
                <wp:extent cx="4095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58.8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97"/>
          <w:kern w:val="0"/>
          <w:sz w:val="24"/>
          <w:lang w:eastAsia="zh-TW"/>
        </w:rPr>
        <w:t>建築制限解除承認申請</w:t>
      </w:r>
      <w:r>
        <w:rPr>
          <w:spacing w:val="-2"/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1984"/>
        <w:gridCol w:w="1701"/>
        <w:gridCol w:w="2410"/>
      </w:tblGrid>
      <w:tr>
        <w:trPr>
          <w:trHeight w:val="225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３７条第１号の規定に基づく建築制限解除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　和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TW"/>
              </w:rPr>
              <w:t>申請者　住　　所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氏　　名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</w:t>
            </w:r>
            <w:r>
              <w:rPr>
                <w:spacing w:val="103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年　　　月　　　日　大和市指令（開審）第　　　　　号</w:t>
            </w:r>
          </w:p>
        </w:tc>
      </w:tr>
      <w:tr>
        <w:trPr>
          <w:trHeight w:val="6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25"/>
                <w:kern w:val="0"/>
              </w:rPr>
              <w:t>開発許可を受けた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155"/>
                <w:kern w:val="0"/>
              </w:rPr>
              <w:t>の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25"/>
                <w:kern w:val="0"/>
              </w:rPr>
              <w:t>開発区域に含まれ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155"/>
                <w:kern w:val="0"/>
              </w:rPr>
              <w:t>地域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．</w:t>
            </w:r>
            <w:r>
              <w:rPr>
                <w:spacing w:val="103"/>
                <w:kern w:val="0"/>
              </w:rPr>
              <w:t>開発区域面</w:t>
            </w:r>
            <w:r>
              <w:rPr>
                <w:kern w:val="0"/>
              </w:rPr>
              <w:t>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5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03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kern w:val="0"/>
              </w:rPr>
              <w:t>公</w:t>
            </w:r>
            <w:r>
              <w:rPr>
                <w:spacing w:val="0"/>
                <w:kern w:val="0"/>
              </w:rPr>
              <w:t>共施設等の工事の現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68"/>
                <w:kern w:val="0"/>
              </w:rPr>
              <w:t>申請区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103"/>
                <w:kern w:val="0"/>
              </w:rPr>
              <w:t>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物の棟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　　棟　　　　戸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　　　　　　　第　　　　　号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条　　件　　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認　番　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年　　　月　　　日　大和市指令（開審）第　　　　　号</w:t>
            </w:r>
          </w:p>
        </w:tc>
      </w:tr>
      <w:tr>
        <w:trPr>
          <w:trHeight w:val="193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7:00Z</dcterms:modified>
  <cp:revision>16</cp:revision>
  <dc:subject/>
  <dc:title>第　１　章　　用語の解説及び取扱い</dc:title>
</cp:coreProperties>
</file>