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２号様式（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81735</wp:posOffset>
                </wp:positionV>
                <wp:extent cx="0" cy="36861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3.05pt" to="5.5pt,38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9120</wp:posOffset>
                </wp:positionH>
                <wp:positionV relativeFrom="paragraph">
                  <wp:posOffset>-631190</wp:posOffset>
                </wp:positionV>
                <wp:extent cx="3645535" cy="441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4536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0ｃｍ以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5.6pt;margin-top:-49.75pt;width:287pt;height:3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pacing w:val="-1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0ｃｍ以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48055</wp:posOffset>
                </wp:positionV>
                <wp:extent cx="266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4.65pt" to="17.45pt,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187960</wp:posOffset>
                </wp:positionV>
                <wp:extent cx="5432425" cy="27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21.5pt;mso-wrap-distance-left:9.05pt;mso-wrap-distance-right:9.05pt;mso-wrap-distance-top:0pt;mso-wrap-distance-bottom:0pt;margin-top:14.8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cm</w:t>
                      </w: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0</wp:posOffset>
                </wp:positionH>
                <wp:positionV relativeFrom="paragraph">
                  <wp:posOffset>207010</wp:posOffset>
                </wp:positionV>
                <wp:extent cx="54641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3pt" to="450.7pt,1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67310</wp:posOffset>
                </wp:positionV>
                <wp:extent cx="0" cy="368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.3pt" to="20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2625</wp:posOffset>
                </wp:positionH>
                <wp:positionV relativeFrom="paragraph">
                  <wp:posOffset>38735</wp:posOffset>
                </wp:positionV>
                <wp:extent cx="0" cy="368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3.05pt" to="453.7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37"/>
      </w:tblGrid>
      <w:tr>
        <w:trPr>
          <w:trHeight w:val="713" w:hRule="atLeast"/>
          <w:cantSplit w:val="true"/>
        </w:trPr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法による建築等許可済の標識</w:t>
            </w:r>
          </w:p>
        </w:tc>
      </w:tr>
      <w:tr>
        <w:trPr>
          <w:trHeight w:val="798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年月日及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年　　　月　　　日　大和市指令（開審）第　　　　　　号</w:t>
            </w:r>
          </w:p>
        </w:tc>
      </w:tr>
      <w:tr>
        <w:trPr>
          <w:trHeight w:val="821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許可した</w:t>
            </w:r>
            <w:r>
              <w:rPr>
                <w:kern w:val="0"/>
              </w:rPr>
              <w:t>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可を受けた者の住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06"/>
                <w:kern w:val="0"/>
              </w:rPr>
              <w:t>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（　　　）　　　　　　　</w:t>
            </w:r>
          </w:p>
        </w:tc>
      </w:tr>
      <w:tr>
        <w:trPr>
          <w:trHeight w:val="764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8"/>
                <w:kern w:val="0"/>
              </w:rPr>
              <w:t>工事施行者の住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06"/>
                <w:kern w:val="0"/>
              </w:rPr>
              <w:t>及び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話（　　　）　　　　　　　</w:t>
            </w:r>
          </w:p>
        </w:tc>
      </w:tr>
      <w:tr>
        <w:trPr>
          <w:trHeight w:val="862" w:hRule="atLeast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建築（建設）に係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建築物等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-241935</wp:posOffset>
                </wp:positionV>
                <wp:extent cx="27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19.05pt" to="17.35pt,-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56:00Z</dcterms:modified>
  <cp:revision>16</cp:revision>
  <dc:subject/>
  <dc:title>第　１　章　　用語の解説及び取扱い</dc:title>
</cp:coreProperties>
</file>