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収 支 計 画  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　 千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110"/>
        <w:gridCol w:w="4668"/>
      </w:tblGrid>
      <w:tr>
        <w:trPr>
          <w:trHeight w:val="46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          目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      額</w:t>
            </w:r>
          </w:p>
        </w:tc>
      </w:tr>
      <w:tr>
        <w:trPr>
          <w:trHeight w:val="42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           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処分収入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宅地処分収入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負担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己資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入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                    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地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道路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水施設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施設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附帯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償還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２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  <w:t xml:space="preserve">２　年 度 別 資 金 計 画                                                    </w:t>
      </w:r>
      <w:r>
        <w:rPr/>
        <w:t>(</w:t>
      </w:r>
      <w:r>
        <w:rPr/>
        <w:t>単位</w:t>
      </w:r>
      <w:r>
        <w:rPr/>
        <w:t xml:space="preserve">: </w:t>
      </w:r>
      <w:r>
        <w:rPr/>
        <w:t>千円</w:t>
      </w:r>
      <w:r>
        <w:rPr/>
        <w:t>)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544"/>
        <w:gridCol w:w="1335"/>
        <w:gridCol w:w="1336"/>
        <w:gridCol w:w="1335"/>
        <w:gridCol w:w="1228"/>
      </w:tblGrid>
      <w:tr>
        <w:trPr>
          <w:trHeight w:val="529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3970</wp:posOffset>
                      </wp:positionV>
                      <wp:extent cx="2653030" cy="32893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32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pt" to="204.7pt,2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年 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2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             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償還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           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の借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8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8:00Z</dcterms:created>
  <dc:creator>横須賀土木事務所</dc:creator>
  <dc:description/>
  <cp:keywords/>
  <dc:language>en-US</dc:language>
  <cp:lastModifiedBy>片平</cp:lastModifiedBy>
  <cp:lastPrinted>2008-07-31T11:50:00Z</cp:lastPrinted>
  <dcterms:modified xsi:type="dcterms:W3CDTF">2010-09-10T08:47:00Z</dcterms:modified>
  <cp:revision>3</cp:revision>
  <dc:subject>規則別記様式第三</dc:subject>
  <dc:title>資金計画書</dc:title>
</cp:coreProperties>
</file>