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３号様式（第６条関係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276"/>
        <w:gridCol w:w="3260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ホテル等建築計画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着工予定　　　　　年　　　月　　　日頃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和市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高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　　　　　　　　　　　　　　　　電話　　　　（　　　　）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　　　　　　　　　　　　　　　　電話　　　　（　　　　）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　　　　　　　　　　　　　　　　電話　　　　（　　　　）</w:t>
            </w:r>
          </w:p>
        </w:tc>
      </w:tr>
      <w:tr>
        <w:trPr>
          <w:trHeight w:val="41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この標識は、大和市ホテル等の建築の適正化に関する条例第６条の規定に基づき設置するもの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設置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53:00Z</dcterms:created>
  <dc:creator>353000sh8</dc:creator>
  <dc:description/>
  <cp:keywords/>
  <dc:language>en-US</dc:language>
  <cp:lastModifiedBy>353000sh8</cp:lastModifiedBy>
  <dcterms:modified xsi:type="dcterms:W3CDTF">2017-07-06T01:53:00Z</dcterms:modified>
  <cp:revision>2</cp:revision>
  <dc:subject/>
  <dc:title/>
</cp:coreProperties>
</file>