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　届出者等の住所及び氏名は、法人の場合にあっては所在地、名称及び代表者の氏名を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391275" cy="892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382"/>
                              <w:gridCol w:w="709"/>
                              <w:gridCol w:w="141"/>
                              <w:gridCol w:w="993"/>
                              <w:gridCol w:w="992"/>
                              <w:gridCol w:w="425"/>
                              <w:gridCol w:w="425"/>
                              <w:gridCol w:w="129"/>
                              <w:gridCol w:w="972"/>
                              <w:gridCol w:w="993"/>
                              <w:gridCol w:w="170"/>
                              <w:gridCol w:w="713"/>
                              <w:gridCol w:w="425"/>
                              <w:gridCol w:w="993"/>
                              <w:gridCol w:w="46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規　模　土　地　利　用　構　想　届　出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和市長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60" w:hanging="54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開発事業者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60" w:hanging="54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4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/>
                                    <w:t>　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和市開発事業の手続及び基準に関する条例第９条の規定に基づき、次のとおり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開発事業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発事業区域の位置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発事業区域の面積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市計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域区分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市街化区域　□市街化調整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一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一中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一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二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準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近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商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準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火地域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□指定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開発事業の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　□増築　□宅地分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予定建築物の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一戸建て　□共同住宅　□その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予定建築物の規</w:t>
                                  </w:r>
                                  <w:r>
                                    <w:rPr>
                                      <w:kern w:val="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延べ面積　　　　　　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計画戸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土地利用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公共施設及び公益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施設の整備方</w:t>
                                  </w:r>
                                  <w:r>
                                    <w:rPr>
                                      <w:kern w:val="0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周辺環境及び景</w:t>
                                  </w:r>
                                  <w:r>
                                    <w:rPr>
                                      <w:kern w:val="0"/>
                                    </w:rPr>
                                    <w:t>観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の保全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工事着手予</w:t>
                                  </w:r>
                                  <w:r>
                                    <w:rPr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02.55pt;mso-wrap-distance-left:7.1pt;mso-wrap-distance-right:7.1pt;mso-wrap-distance-top:0pt;mso-wrap-distance-bottom:0pt;margin-top:0.05pt;mso-position-vertical-relative:text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382"/>
                        <w:gridCol w:w="709"/>
                        <w:gridCol w:w="141"/>
                        <w:gridCol w:w="993"/>
                        <w:gridCol w:w="992"/>
                        <w:gridCol w:w="425"/>
                        <w:gridCol w:w="425"/>
                        <w:gridCol w:w="129"/>
                        <w:gridCol w:w="972"/>
                        <w:gridCol w:w="993"/>
                        <w:gridCol w:w="170"/>
                        <w:gridCol w:w="713"/>
                        <w:gridCol w:w="425"/>
                        <w:gridCol w:w="993"/>
                        <w:gridCol w:w="46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年　　月　　日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規　模　土　地　利　用　構　想　届　出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和市長あて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460" w:hanging="5460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開発事業者　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5460" w:hanging="546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  <w:r>
                              <w:rPr/>
                              <w:t>　　　　　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和市開発事業の手続及び基準に関する条例第９条の規定に基づき、次のとおり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開発事業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開発事業区域の位置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開発事業区域の面積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市計画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域区分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市街化区域　□市街化調整区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地域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一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一中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一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二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準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近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商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準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工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火地域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□指定な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開発事業の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新築　□増築　□宅地分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予定建築物の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一戸建て　□共同住宅　□その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予定建築物の規</w:t>
                            </w:r>
                            <w:r>
                              <w:rPr>
                                <w:kern w:val="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延べ面積　　　　　　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計画戸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戸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土地利用の方</w:t>
                            </w:r>
                            <w:r>
                              <w:rPr>
                                <w:kern w:val="0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公共施設及び公益的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施設の整備方</w:t>
                            </w:r>
                            <w:r>
                              <w:rPr>
                                <w:kern w:val="0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周辺環境及び景</w:t>
                            </w:r>
                            <w:r>
                              <w:rPr>
                                <w:kern w:val="0"/>
                              </w:rPr>
                              <w:t>観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の保全の方</w:t>
                            </w:r>
                            <w:r>
                              <w:rPr>
                                <w:kern w:val="0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工事着手予</w:t>
                            </w:r>
                            <w:r>
                              <w:rPr>
                                <w:kern w:val="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予定建築物の規模が確定していない場合にあっては、概ねの規模を記載してください。</w:t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1:00Z</dcterms:created>
  <dc:creator>NEC-PCuser</dc:creator>
  <dc:description/>
  <cp:keywords/>
  <dc:language>en-US</dc:language>
  <cp:lastModifiedBy>353000sh5</cp:lastModifiedBy>
  <cp:lastPrinted>2018-06-29T09:50:00Z</cp:lastPrinted>
  <dcterms:modified xsi:type="dcterms:W3CDTF">2021-02-10T06:00:00Z</dcterms:modified>
  <cp:revision>45</cp:revision>
  <dc:subject/>
  <dc:title>年　　月　　日</dc:title>
</cp:coreProperties>
</file>