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１号</w:t>
      </w:r>
      <w:r>
        <w:rPr/>
        <w:t>様式（第２３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142"/>
        <w:gridCol w:w="2565"/>
        <w:gridCol w:w="1041"/>
        <w:gridCol w:w="1050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  <w:t>公　共　施　設　等　引　渡　書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91" w:hanging="210"/>
              <w:rPr/>
            </w:pPr>
            <w:r>
              <w:rPr/>
              <w:t>　　大和市開発事業の手続及び基準に関する条例第３１条の規定により、公共施設の帰属図書を提出します。</w:t>
            </w:r>
          </w:p>
          <w:p>
            <w:pPr>
              <w:pStyle w:val="Normal"/>
              <w:ind w:left="210" w:right="191" w:hanging="21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開発事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開発事業区域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引き渡す公共施</w:t>
            </w:r>
            <w:r>
              <w:rPr>
                <w:kern w:val="0"/>
              </w:rPr>
              <w:t>設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路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園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水用地　□　防火水槽　□その他（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6"/>
                <w:kern w:val="0"/>
              </w:rPr>
              <w:t>公共施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（面積、仕様等</w:t>
            </w:r>
            <w:r>
              <w:rPr>
                <w:kern w:val="0"/>
              </w:rPr>
              <w:t>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8" w:hRule="atLeast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sz w:val="20"/>
        </w:rPr>
        <w:t>２　開発事業者及び工事施工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6:00Z</dcterms:created>
  <dc:creator>NEC-PCuser</dc:creator>
  <dc:description/>
  <cp:keywords/>
  <dc:language>en-US</dc:language>
  <cp:lastModifiedBy>353000sh5</cp:lastModifiedBy>
  <cp:lastPrinted>2018-06-27T11:18:00Z</cp:lastPrinted>
  <dcterms:modified xsi:type="dcterms:W3CDTF">2021-02-10T06:08:00Z</dcterms:modified>
  <cp:revision>34</cp:revision>
  <dc:subject/>
  <dc:title>第9号様式</dc:title>
</cp:coreProperties>
</file>