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6"/>
          <w:szCs w:val="36"/>
        </w:rPr>
        <w:t>大和市都市計画審議会　公募委員申込書</w:t>
      </w:r>
    </w:p>
    <w:p>
      <w:pPr>
        <w:pStyle w:val="Normal"/>
        <w:spacing w:lineRule="exact" w:line="360"/>
        <w:ind w:right="-90" w:firstLine="4678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（　　　　　　　　　　年　　　　　　　月　　　　　　　日現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94"/>
        <w:gridCol w:w="983"/>
        <w:gridCol w:w="113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氏　　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　　　　　　　　　　　　年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月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日（　　　　　　　　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性別　　　男　　・　　女　　・　　無回答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住　　所　　　　　〒（　　　　　　－　　　　　　　　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電話番号　（　　　　　　　　）　　　　　　　　－</w:t>
            </w:r>
          </w:p>
        </w:tc>
      </w:tr>
      <w:tr>
        <w:trPr>
          <w:trHeight w:val="9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職　　業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該当するものに○をつけてください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会　社　員　　　　　自　営　業　　　　　国家公務員　　　　　地方公務員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アルバイト　　　　　無　　　職　　　　　その他（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職　　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市の審議会等の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委員経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ま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ま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年　　　月　　　日ま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応募の動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この申込書及び小論文で収集した個人情報は、都市計画審議会委員選考以外の目的には使用しません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この申込書のほか、「これからの大和のまちづくり」をテーマとした小論文（８００字程度、原稿用紙または任意の書式）を提出してください。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【令和６年１月１５日（月）必着】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0:00Z</dcterms:created>
  <dc:creator>353000sh12</dc:creator>
  <dc:description/>
  <cp:keywords/>
  <dc:language>en-US</dc:language>
  <cp:lastModifiedBy>大和市役所</cp:lastModifiedBy>
  <cp:lastPrinted>2023-11-28T10:01:00Z</cp:lastPrinted>
  <dcterms:modified xsi:type="dcterms:W3CDTF">2023-11-28T01:01:00Z</dcterms:modified>
  <cp:revision>14</cp:revision>
  <dc:subject/>
  <dc:title>住所</dc:title>
</cp:coreProperties>
</file>