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5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街づくり専門家派遣実績報告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7036" w:type="dxa"/>
        <w:jc w:val="left"/>
        <w:tblInd w:w="2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990"/>
        <w:gridCol w:w="3520"/>
        <w:gridCol w:w="656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autoSpaceDE w:val="false"/>
              <w:spacing w:before="299" w:after="0"/>
              <w:jc w:val="right"/>
              <w:rPr/>
            </w:pPr>
            <w:r>
              <w:rPr/>
              <w:t>街づくり専門家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autoSpaceDE w:val="false"/>
              <w:snapToGrid w:val="false"/>
              <w:spacing w:before="29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街づくり専門家派遣の活動状況等について、大和市みんなの街づくり条例施行規則第</w:t>
      </w:r>
      <w:r>
        <w:rPr/>
        <w:t>18</w:t>
      </w:r>
      <w:r>
        <w:rPr/>
        <w:t>条第７項の規定により、次のとおり報告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0"/>
        <w:gridCol w:w="88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1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派遣を受</w:t>
            </w:r>
            <w:r>
              <w:rPr/>
              <w:br/>
            </w:r>
            <w:r>
              <w:rPr/>
              <w:t>けた団体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名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代表者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/>
              <w:t>電話番号</w:t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派遣日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期間・日時等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場　所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5" w:after="1495"/>
              <w:jc w:val="center"/>
              <w:rPr/>
            </w:pPr>
            <w:r>
              <w:rPr/>
              <w:t>活動実績・成果等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大和市役所</cp:lastModifiedBy>
  <cp:lastPrinted>2012-04-18T14:17:00Z</cp:lastPrinted>
  <dcterms:modified xsi:type="dcterms:W3CDTF">2012-04-26T06:48:00Z</dcterms:modified>
  <cp:revision>21</cp:revision>
  <dc:subject/>
  <dc:title>第１号様式（第２条関係）</dc:title>
</cp:coreProperties>
</file>