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３号様式（第３条及び第５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申請内容変更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申請の内容に変更が生じたので、大和市みんなの街づくり条例施行規則第３条第４項又は第５条第５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団体の区分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区街づくり協議会　　　　□ 地区街づくり準備会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27"/>
                <w:kern w:val="0"/>
              </w:rPr>
              <w:t>認定、登</w:t>
            </w:r>
            <w:r>
              <w:rPr>
                <w:spacing w:val="2"/>
                <w:kern w:val="0"/>
              </w:rPr>
              <w:t>録</w:t>
            </w:r>
            <w:r>
              <w:rPr>
                <w:kern w:val="0"/>
              </w:rPr>
              <w:br/>
            </w:r>
            <w:r>
              <w:rPr/>
              <w:t>年月日・番号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年　　 月　　 日　　認定・登録番号　　　　　－　　　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>
                <w:spacing w:val="36"/>
                <w:kern w:val="0"/>
              </w:rPr>
              <w:t>変更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356000 まちづくり推進課 ユーザ003</cp:lastModifiedBy>
  <cp:lastPrinted>2012-04-26T15:33:00Z</cp:lastPrinted>
  <dcterms:modified xsi:type="dcterms:W3CDTF">2025-09-18T04:11:00Z</dcterms:modified>
  <cp:revision>27</cp:revision>
  <dc:subject/>
  <dc:title>第１号様式（第２条関係）</dc:title>
</cp:coreProperties>
</file>