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点検結果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1984"/>
        <w:gridCol w:w="851"/>
        <w:gridCol w:w="2126"/>
        <w:gridCol w:w="2410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広告物等の種類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表示の内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点検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箇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点　検　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不良個所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（該当するものに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左記の説明と対応方法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（有・少々有の場合）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基礎部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上部構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１　上部構造全体の傾斜、ぐらつ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２　基礎のひび割れ、支柱と根巻きとの</w:t>
            </w:r>
          </w:p>
          <w:p>
            <w:pPr>
              <w:pStyle w:val="Normal"/>
              <w:spacing w:lineRule="exact" w:line="240"/>
              <w:ind w:firstLine="401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隙間、支柱のぐらつ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３　鉄骨のさび発生、塗装の老朽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支持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１　鉄骨接合部（溶接部・プレート）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　　の腐食、変形、隙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1" w:hanging="401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２　鉄骨接合部（ボルト・ナット・ビス）の緩み、欠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取付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1" w:hanging="401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１　アンカーボルト・取付部プレートの</w:t>
            </w:r>
          </w:p>
          <w:p>
            <w:pPr>
              <w:pStyle w:val="Normal"/>
              <w:spacing w:lineRule="exact" w:line="240"/>
              <w:ind w:left="413" w:hanging="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腐食、変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２　溶接部の劣化、充填材の劣化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1" w:hanging="401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３　取付対象部（柱・壁・スラブ）・取付部周辺の異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広告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1" w:hanging="401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１　表示面板・切り文字等の腐食、破損、変形、ビス等の欠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1" w:hanging="401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２　側板、表示面板押さえの腐食、破損、ねじれ、変形、欠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３　広告板底部の腐食、水抜き孔の詰ま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照明装置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１　照明装置の不点灯、不発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1" w:hanging="401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２　照明装置の取付部の破損、変形、さび、漏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３　周辺機器の劣化、破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１　付属部材の腐食、破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２　避雷針の腐食、損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３　その他点検した事項（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有・少々有・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left="883" w:hanging="883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備考　１　広告物等の種類により、該当する点検個所・点検項目がない場合は「左記の説明と対応方法」の欄に「斜線」、不良個所が「無」の場合、及びその他の事項がない場合は「―」を記入してください。</w:t>
      </w:r>
    </w:p>
    <w:p>
      <w:pPr>
        <w:pStyle w:val="Normal"/>
        <w:spacing w:lineRule="exact" w:line="340"/>
        <w:rPr/>
      </w:pPr>
      <w:r>
        <w:rPr>
          <w:rFonts w:cs="ＭＳ 明朝;MS Mincho"/>
          <w:spacing w:val="2"/>
          <w:kern w:val="0"/>
          <w:sz w:val="18"/>
          <w:szCs w:val="18"/>
        </w:rPr>
        <w:t>　　　２　「付属部材」とは、装飾、振れ止め棒、鳥よけ及びその他付属品をいう。</w:t>
      </w:r>
    </w:p>
    <w:sectPr>
      <w:type w:val="nextPage"/>
      <w:pgSz w:w="11906" w:h="16838"/>
      <w:pgMar w:left="1304" w:right="1304" w:gutter="0" w:header="0" w:top="1474" w:footer="0" w:bottom="1474"/>
      <w:pgNumType w:start="1"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6" w:firstLine="2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078" w:hanging="71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0:00Z</dcterms:created>
  <dc:creator>神奈川県</dc:creator>
  <dc:description/>
  <cp:keywords/>
  <dc:language>en-US</dc:language>
  <cp:lastModifiedBy>大和市役所</cp:lastModifiedBy>
  <cp:lastPrinted>2025-01-30T18:26:00Z</cp:lastPrinted>
  <dcterms:modified xsi:type="dcterms:W3CDTF">2025-01-30T09:26:00Z</dcterms:modified>
  <cp:revision>10</cp:revision>
  <dc:subject/>
  <dc:title>○神奈川県屋外広告物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913457</vt:r8>
  </property>
  <property fmtid="{D5CDD505-2E9C-101B-9397-08002B2CF9AE}" pid="3" name="_AuthorEmail">
    <vt:lpwstr>zgy@jcom.home.ne.jp</vt:lpwstr>
  </property>
  <property fmtid="{D5CDD505-2E9C-101B-9397-08002B2CF9AE}" pid="4" name="_AuthorEmailDisplayName">
    <vt:lpwstr>Gyosuke Yamaguchi</vt:lpwstr>
  </property>
  <property fmtid="{D5CDD505-2E9C-101B-9397-08002B2CF9AE}" pid="5" name="_DocHome">
    <vt:r8>1251219475</vt:r8>
  </property>
  <property fmtid="{D5CDD505-2E9C-101B-9397-08002B2CF9AE}" pid="6" name="_EmailSubject">
    <vt:lpwstr>屋外広告物条例　規則(案)</vt:lpwstr>
  </property>
  <property fmtid="{D5CDD505-2E9C-101B-9397-08002B2CF9AE}" pid="7" name="_ReviewingToolsShownOnce">
    <vt:lpwstr/>
  </property>
</Properties>
</file>