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代　　表　　人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7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109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828800</wp:posOffset>
                      </wp:positionV>
                      <wp:extent cx="3009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44pt" to="433.15pt,14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171700</wp:posOffset>
                      </wp:positionV>
                      <wp:extent cx="3009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71pt" to="433.15pt,17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514600</wp:posOffset>
                      </wp:positionV>
                      <wp:extent cx="3009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98pt" to="433.15pt,19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　和　市　長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申請代表人　氏名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私道の整備に関する一切の権限を委任されましたので、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お、地元調整及び工事施工の協議については、私が責任を持って処理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工事施工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和市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  <w:t>　＊　委任状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10:00Z</dcterms:created>
  <dc:creator>NEC-PCuser</dc:creator>
  <dc:description/>
  <cp:keywords/>
  <dc:language>en-US</dc:language>
  <cp:lastModifiedBy>359600sh10</cp:lastModifiedBy>
  <cp:lastPrinted>2021-04-12T08:52:00Z</cp:lastPrinted>
  <dcterms:modified xsi:type="dcterms:W3CDTF">2021-04-11T23:53:00Z</dcterms:modified>
  <cp:revision>17</cp:revision>
  <dc:subject/>
  <dc:title/>
</cp:coreProperties>
</file>