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jc w:val="left"/>
        <w:rPr/>
      </w:pPr>
      <w:r>
        <w:rPr/>
        <w:t>大和市長　あ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私道（施工箇所：　　　　　　　　　　　　　　　　　　）を整備することを承諾し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（住　　所）　　　　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（氏　　名）　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>
          <w:u w:val="single"/>
        </w:rPr>
        <w:t>（生年月日）　</w:t>
      </w:r>
      <w:r>
        <w:rPr>
          <w:u w:val="single"/>
        </w:rPr>
        <w:t>大・昭・平・令　　　　年　　　　月　　　　日生</w:t>
      </w:r>
      <w:r>
        <w:rPr>
          <w:u w:val="single"/>
        </w:rPr>
        <w:t>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を代表人と定め、次の権限を委任します。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私道整備の助成金交付申請手続き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【委任者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u w:val="single"/>
        </w:rPr>
        <w:t>住　　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氏　　名　　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生年月日　大・昭・平・令　　　年　　　月　　　日生　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0:00Z</dcterms:created>
  <dc:creator>NEC-PCuser</dc:creator>
  <dc:description/>
  <cp:keywords/>
  <dc:language>en-US</dc:language>
  <cp:lastModifiedBy>359600sh10</cp:lastModifiedBy>
  <cp:lastPrinted>2021-04-12T09:04:00Z</cp:lastPrinted>
  <dcterms:modified xsi:type="dcterms:W3CDTF">2021-04-12T00:04:00Z</dcterms:modified>
  <cp:revision>4</cp:revision>
  <dc:subject/>
  <dc:title/>
</cp:coreProperties>
</file>