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４条関係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824"/>
        <w:gridCol w:w="2472"/>
        <w:gridCol w:w="1239"/>
        <w:gridCol w:w="1239"/>
      </w:tblGrid>
      <w:tr>
        <w:trPr>
          <w:trHeight w:val="1404" w:hRule="atLeast"/>
          <w:cantSplit w:val="true"/>
        </w:trPr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担　　　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係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幹</w:t>
            </w:r>
            <w:r>
              <w:rPr>
                <w:sz w:val="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課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参事</w:t>
            </w:r>
            <w:r>
              <w:rPr>
                <w:sz w:val="18"/>
              </w:rPr>
              <w:t>)</w:t>
            </w:r>
          </w:p>
        </w:tc>
      </w:tr>
      <w:tr>
        <w:trPr>
          <w:trHeight w:val="543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156460</wp:posOffset>
                      </wp:positionV>
                      <wp:extent cx="2828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69.8pt" to="418.9pt,169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508885</wp:posOffset>
                      </wp:positionV>
                      <wp:extent cx="2828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97.55pt" to="418.9pt,197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880360</wp:posOffset>
                      </wp:positionV>
                      <wp:extent cx="2828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226.8pt" to="418.9pt,226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　和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代表人　氏名　　　　　　　　　　　　　　  　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着手したので、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和市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　　成　　額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8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　年　　　月　　　日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了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工事請負契約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2:51:00Z</dcterms:created>
  <dc:creator>NEC-PCuser</dc:creator>
  <dc:description/>
  <cp:keywords/>
  <dc:language>en-US</dc:language>
  <cp:lastModifiedBy>359600sh10</cp:lastModifiedBy>
  <cp:lastPrinted>2021-04-12T08:57:00Z</cp:lastPrinted>
  <dcterms:modified xsi:type="dcterms:W3CDTF">2021-04-11T23:57:00Z</dcterms:modified>
  <cp:revision>31</cp:revision>
  <dc:subject/>
  <dc:title>第６号様式（第１４条関係）</dc:title>
</cp:coreProperties>
</file>