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3"/>
        <w:rPr>
          <w:b/>
          <w:b/>
          <w:bCs/>
          <w:sz w:val="32"/>
        </w:rPr>
      </w:pPr>
      <w:r>
        <w:rPr>
          <w:b/>
          <w:bCs/>
          <w:sz w:val="32"/>
        </w:rPr>
        <w:t>交通安全教室等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和　市　長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称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申請します。　　　　　　　　　　　　　　　　　（□は、該当事項を■印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175"/>
        <w:gridCol w:w="1018"/>
        <w:gridCol w:w="917"/>
        <w:gridCol w:w="926"/>
        <w:gridCol w:w="210"/>
        <w:gridCol w:w="2316"/>
        <w:gridCol w:w="1726"/>
      </w:tblGrid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　　　　）</w:t>
            </w:r>
          </w:p>
        </w:tc>
      </w:tr>
      <w:tr>
        <w:trPr>
          <w:trHeight w:val="1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の種類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歩き方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対象者：□新１年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周辺道路歩行：□有　□無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乗り方教室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交通安全教室（講義）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対象者：□小学５年生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□中学１年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1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交通安全映画会</w:t>
            </w:r>
            <w:r>
              <w:rPr>
                <w:rFonts w:ascii="ＭＳ 明朝;MS Mincho" w:hAnsi="ＭＳ 明朝;MS Mincho" w:cs="ＭＳ 明朝;MS Mincho"/>
                <w:sz w:val="22"/>
              </w:rPr>
              <w:t>（映画上映と講話）</w:t>
            </w:r>
          </w:p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旗振り指導</w:t>
            </w:r>
          </w:p>
          <w:p>
            <w:pPr>
              <w:pStyle w:val="Normal"/>
              <w:ind w:left="267" w:hanging="1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ダミー人形衝突・巻き込み事故実験</w:t>
            </w:r>
          </w:p>
          <w:p>
            <w:pPr>
              <w:pStyle w:val="Normal"/>
              <w:ind w:left="267" w:hanging="1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 　　　月 　　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　　　　曜日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午前：　　時　　分～　　時　　分</w:t>
            </w:r>
          </w:p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午後：　　時　　分～　　時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晴曇天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　　　　　　　）　□　内（　　　　　　　　　　）　　　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 天 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　□　内（　　　　　　　　　　）</w:t>
            </w:r>
          </w:p>
        </w:tc>
      </w:tr>
      <w:tr>
        <w:trPr>
          <w:trHeight w:val="11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幼（園）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4"/>
              </w:rPr>
              <w:t>児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□  保護者等：　　　　　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児童・生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4"/>
              </w:rPr>
              <w:t>徒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□  シルバー：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教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□　他（　　　　　）：　   名</w:t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40" w:hanging="13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</w:tc>
      </w:tr>
      <w:tr>
        <w:trPr>
          <w:trHeight w:val="67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幕（ｽｸﾘｰﾝ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□会場備品　□その他　）</w:t>
            </w:r>
          </w:p>
        </w:tc>
      </w:tr>
      <w:tr>
        <w:trPr>
          <w:trHeight w:val="68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機（ﾌﾟﾛｼﾞｪｸﾀｰ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□会場備品　□その他　）</w:t>
            </w:r>
          </w:p>
        </w:tc>
      </w:tr>
      <w:tr>
        <w:trPr>
          <w:trHeight w:val="81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安全</w:t>
            </w:r>
            <w:r>
              <w:rPr>
                <w:rFonts w:cs="ＭＳ 明朝;MS Mincho" w:ascii="ＭＳ 明朝;MS Mincho" w:hAnsi="ＭＳ 明朝;MS Mincho"/>
                <w:sz w:val="24"/>
              </w:rPr>
              <w:t>DV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対象を選択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幼（園）児　□　児童（低学年）　□　児童（高学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中高生　　　□　保護者　　　　　□　シル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有　□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</w:t>
            </w:r>
          </w:p>
        </w:tc>
      </w:tr>
      <w:tr>
        <w:trPr>
          <w:trHeight w:val="1010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安全教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-9525</wp:posOffset>
                </wp:positionV>
                <wp:extent cx="101981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一般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3pt;height:59.7pt;mso-wrap-distance-left:9.05pt;mso-wrap-distance-right:9.05pt;mso-wrap-distance-top:0pt;mso-wrap-distance-bottom:0pt;margin-top:-0.75pt;mso-position-vertical-relative:text;margin-left:2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一般用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月○○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和　市　長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称：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大和市立交通安全小学校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：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校長　　大　和　安　全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/>
      </w:pPr>
      <w:r>
        <w:rPr/>
        <w:t>　次のとおり、申請します。　　　　　　　　　　　　　　　　　（□は、該当事項を■印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175"/>
        <w:gridCol w:w="1018"/>
        <w:gridCol w:w="917"/>
        <w:gridCol w:w="926"/>
        <w:gridCol w:w="210"/>
        <w:gridCol w:w="2316"/>
        <w:gridCol w:w="1726"/>
      </w:tblGrid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鶴間　交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４６（２６０）５１１８</w:t>
            </w:r>
          </w:p>
        </w:tc>
      </w:tr>
      <w:tr>
        <w:trPr>
          <w:trHeight w:val="1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の種類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歩き方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対象者：■新１年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周辺道路歩行：■有　□無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乗り方教室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交通安全教室（講義）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対象者：□小学５年生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□中学１年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1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交通安全映画会</w:t>
            </w:r>
            <w:r>
              <w:rPr>
                <w:rFonts w:ascii="ＭＳ 明朝;MS Mincho" w:hAnsi="ＭＳ 明朝;MS Mincho" w:cs="ＭＳ 明朝;MS Mincho"/>
                <w:sz w:val="22"/>
              </w:rPr>
              <w:t>（映画上映と講話）</w:t>
            </w:r>
          </w:p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旗振り指導</w:t>
            </w:r>
          </w:p>
          <w:p>
            <w:pPr>
              <w:pStyle w:val="Normal"/>
              <w:ind w:left="267" w:hanging="1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ダミー人形衝突・巻き込み事故実験</w:t>
            </w:r>
          </w:p>
          <w:p>
            <w:pPr>
              <w:pStyle w:val="Normal"/>
              <w:ind w:left="267" w:hanging="1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 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月 　△△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　　◇　曜日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4"/>
              </w:rPr>
              <w:t>午前：１０時００分～１１時３０分</w:t>
            </w:r>
          </w:p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午後：　　時　　分～　　時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和市立交通安全小学校　校庭</w:t>
            </w:r>
          </w:p>
        </w:tc>
      </w:tr>
      <w:tr>
        <w:trPr>
          <w:trHeight w:val="53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２４２－８６０１　大和市下鶴間１－１－１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晴曇天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　　　　　　　）　□　内（　　　　　　　　　　）　　　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 天 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　■　内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育館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）</w:t>
            </w:r>
          </w:p>
        </w:tc>
      </w:tr>
      <w:tr>
        <w:trPr>
          <w:trHeight w:val="11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4"/>
              </w:rPr>
              <w:t>幼（園）</w:t>
            </w:r>
            <w:r>
              <w:rPr>
                <w:rFonts w:ascii="ＭＳ 明朝;MS Mincho" w:hAnsi="ＭＳ 明朝;MS Mincho" w:cs="ＭＳ 明朝;MS Mincho"/>
                <w:spacing w:val="-2"/>
                <w:w w:val="92"/>
                <w:kern w:val="0"/>
                <w:sz w:val="24"/>
              </w:rPr>
              <w:t>児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■  保護者等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児童・生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4"/>
              </w:rPr>
              <w:t>徒</w:t>
            </w:r>
            <w:r>
              <w:rPr>
                <w:rFonts w:ascii="ＭＳ 明朝;MS Mincho" w:hAnsi="ＭＳ 明朝;MS Mincho" w:cs="ＭＳ 明朝;MS Mincho"/>
                <w:sz w:val="24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０</w:t>
            </w:r>
            <w:r>
              <w:rPr>
                <w:rFonts w:ascii="ＭＳ 明朝;MS Mincho" w:hAnsi="ＭＳ 明朝;MS Mincho" w:cs="ＭＳ 明朝;MS Mincho"/>
                <w:sz w:val="24"/>
              </w:rPr>
              <w:t>名　□  シルバー：　　　　　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</w:rPr>
              <w:t>教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</w:rPr>
              <w:t>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名　□　他（　　　　　）：　   名</w:t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40" w:hanging="13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０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7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幕（ｽｸﾘｰﾝ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■会場備品　□その他　）</w:t>
            </w:r>
          </w:p>
        </w:tc>
      </w:tr>
      <w:tr>
        <w:trPr>
          <w:trHeight w:val="68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機（ﾌﾟﾛｼﾞｪｸﾀｰ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□会場備品　□その他　）</w:t>
            </w:r>
          </w:p>
        </w:tc>
      </w:tr>
      <w:tr>
        <w:trPr>
          <w:trHeight w:val="81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安全</w:t>
            </w:r>
            <w:r>
              <w:rPr>
                <w:rFonts w:cs="ＭＳ 明朝;MS Mincho" w:ascii="ＭＳ 明朝;MS Mincho" w:hAnsi="ＭＳ 明朝;MS Mincho"/>
                <w:sz w:val="24"/>
              </w:rPr>
              <w:t>DV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対象を選択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幼（園）児　■　児童（低学年）　□　児童（高学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中高生　　　□　保護者　　　　　□　シル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有　□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敷地内南門駐車場</w:t>
            </w:r>
          </w:p>
        </w:tc>
      </w:tr>
      <w:tr>
        <w:trPr>
          <w:trHeight w:val="1010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4294963814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安全教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9525</wp:posOffset>
                </wp:positionV>
                <wp:extent cx="1270000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自転車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59.7pt;mso-wrap-distance-left:9.05pt;mso-wrap-distance-right:9.05pt;mso-wrap-distance-top:0pt;mso-wrap-distance-bottom:0pt;margin-top:-0.75pt;mso-position-vertical-relative:text;margin-left:2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自転車用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月○○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和　市　長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称：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大和市立交通安全小学校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：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校長　　大　和　安　全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、申請します。　　　　　　　　　　　　　　　　　（□は、該当事項を■印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175"/>
        <w:gridCol w:w="1018"/>
        <w:gridCol w:w="917"/>
        <w:gridCol w:w="926"/>
        <w:gridCol w:w="210"/>
        <w:gridCol w:w="2316"/>
        <w:gridCol w:w="1726"/>
      </w:tblGrid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鶴間　交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０４６（２６０）５１１８</w:t>
            </w:r>
          </w:p>
        </w:tc>
      </w:tr>
      <w:tr>
        <w:trPr>
          <w:trHeight w:val="1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の種類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歩き方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対象者：□新１年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周辺道路歩行：□有　□無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乗り方教室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交通安全教室（講義）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対象者：□小学５年生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□中学１年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1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交通安全映画会</w:t>
            </w:r>
            <w:r>
              <w:rPr>
                <w:rFonts w:ascii="ＭＳ 明朝;MS Mincho" w:hAnsi="ＭＳ 明朝;MS Mincho" w:cs="ＭＳ 明朝;MS Mincho"/>
                <w:sz w:val="22"/>
              </w:rPr>
              <w:t>（映画上映と講話）</w:t>
            </w:r>
          </w:p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旗振り指導</w:t>
            </w:r>
          </w:p>
          <w:p>
            <w:pPr>
              <w:pStyle w:val="Normal"/>
              <w:ind w:left="267" w:hanging="1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ダミー人形衝突・巻き込み事故実験</w:t>
            </w:r>
          </w:p>
          <w:p>
            <w:pPr>
              <w:pStyle w:val="Normal"/>
              <w:ind w:left="267" w:hanging="1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8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年 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月 △△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　　◇　曜日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4"/>
              </w:rPr>
              <w:t>午前：１０時００分～１１時３０分</w:t>
            </w:r>
          </w:p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午後：　　時　　分～　　時　　分</w:t>
            </w:r>
          </w:p>
        </w:tc>
      </w:tr>
      <w:tr>
        <w:trPr>
          <w:trHeight w:val="56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和市立交通安全小学校　校庭</w:t>
            </w:r>
          </w:p>
        </w:tc>
      </w:tr>
      <w:tr>
        <w:trPr>
          <w:trHeight w:val="53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２４２－８６０１　大和市下鶴間１－１－１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晴曇天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　　　　　　　）　□　内（　　　　　　　　　　）　　　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 天 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　■　内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体育館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）</w:t>
            </w:r>
          </w:p>
        </w:tc>
      </w:tr>
      <w:tr>
        <w:trPr>
          <w:trHeight w:val="11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幼（園）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4"/>
              </w:rPr>
              <w:t>児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■  保護者等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児童・生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4"/>
              </w:rPr>
              <w:t>徒</w:t>
            </w:r>
            <w:r>
              <w:rPr>
                <w:rFonts w:ascii="ＭＳ 明朝;MS Mincho" w:hAnsi="ＭＳ 明朝;MS Mincho" w:cs="ＭＳ 明朝;MS Mincho"/>
                <w:sz w:val="24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０</w:t>
            </w:r>
            <w:r>
              <w:rPr>
                <w:rFonts w:ascii="ＭＳ 明朝;MS Mincho" w:hAnsi="ＭＳ 明朝;MS Mincho" w:cs="ＭＳ 明朝;MS Mincho"/>
                <w:sz w:val="24"/>
              </w:rPr>
              <w:t>名　□  シルバー：　　　　　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教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</w:rPr>
              <w:t>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名　□　他（　　　　　）：　   名</w:t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40" w:hanging="13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０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7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幕（ｽｸﾘｰﾝ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□会場備品　□その他　）</w:t>
            </w:r>
          </w:p>
        </w:tc>
      </w:tr>
      <w:tr>
        <w:trPr>
          <w:trHeight w:val="68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機（ﾌﾟﾛｼﾞｪｸﾀｰ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□会場備品　□その他　）</w:t>
            </w:r>
          </w:p>
        </w:tc>
      </w:tr>
      <w:tr>
        <w:trPr>
          <w:trHeight w:val="81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安全</w:t>
            </w:r>
            <w:r>
              <w:rPr>
                <w:rFonts w:cs="ＭＳ 明朝;MS Mincho" w:ascii="ＭＳ 明朝;MS Mincho" w:hAnsi="ＭＳ 明朝;MS Mincho"/>
                <w:sz w:val="24"/>
              </w:rPr>
              <w:t>DV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対象を選択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幼（園）児　■　児童（低学年）　□　児童（高学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中高生　　　□　保護者　　　　　□　シル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有　□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敷地内南門駐車場</w:t>
            </w:r>
          </w:p>
        </w:tc>
      </w:tr>
      <w:tr>
        <w:trPr>
          <w:trHeight w:val="1010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※　３年生を対象に実施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291" w:charSpace="4294963814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安全教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-9525</wp:posOffset>
                </wp:positionV>
                <wp:extent cx="1367790" cy="758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ｼﾙﾊﾞｰ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7pt;height:59.7pt;mso-wrap-distance-left:9.05pt;mso-wrap-distance-right:9.05pt;mso-wrap-distance-top:0pt;mso-wrap-distance-bottom:0pt;margin-top:-0.75pt;mso-position-vertical-relative:text;margin-left:2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4"/>
                        </w:rPr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ｼﾙﾊﾞｰ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44"/>
                        </w:rPr>
                        <w:t>記</w:t>
                      </w:r>
                      <w:r>
                        <w:rPr>
                          <w:rFonts w:cs="Century" w:eastAsia="Century"/>
                          <w:sz w:val="4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44"/>
                        </w:rPr>
                        <w:t>入</w:t>
                      </w:r>
                      <w:r>
                        <w:rPr>
                          <w:rFonts w:cs="Century" w:eastAsia="Century"/>
                          <w:sz w:val="4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44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　○月○○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和　市　長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称：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下鶴間長寿会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：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  <w:u w:val="single"/>
        </w:rPr>
        <w:t>鶴　間　　太　郎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/>
      </w:pPr>
      <w:r>
        <w:rPr/>
        <w:t>　次のとおり、申請します。　　　　　　　　　　　　　　　　　（□は、該当事項を■印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175"/>
        <w:gridCol w:w="1018"/>
        <w:gridCol w:w="917"/>
        <w:gridCol w:w="926"/>
        <w:gridCol w:w="210"/>
        <w:gridCol w:w="2316"/>
        <w:gridCol w:w="1726"/>
      </w:tblGrid>
      <w:tr>
        <w:trPr>
          <w:trHeight w:val="5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渋谷　次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０４６（２６０）５１１８</w:t>
            </w:r>
          </w:p>
        </w:tc>
      </w:tr>
      <w:tr>
        <w:trPr>
          <w:trHeight w:val="1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の種類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歩き方教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対象者：□新１年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周辺道路歩行：□有　□無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乗り方教室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自転車交通安全教室（講義）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対象者：□小学５年生</w:t>
            </w:r>
          </w:p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 □中学１年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17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交通安全映画会</w:t>
            </w:r>
            <w:r>
              <w:rPr>
                <w:rFonts w:ascii="ＭＳ 明朝;MS Mincho" w:hAnsi="ＭＳ 明朝;MS Mincho" w:cs="ＭＳ 明朝;MS Mincho"/>
                <w:sz w:val="22"/>
              </w:rPr>
              <w:t>（映画上映と講話）</w:t>
            </w:r>
          </w:p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旗振り指導</w:t>
            </w:r>
          </w:p>
          <w:p>
            <w:pPr>
              <w:pStyle w:val="Normal"/>
              <w:ind w:left="267" w:hanging="1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ダミー人形衝突・巻き込み事故実験</w:t>
            </w:r>
          </w:p>
          <w:p>
            <w:pPr>
              <w:pStyle w:val="Normal"/>
              <w:ind w:left="267" w:hanging="1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80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○年 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月 △△ 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　　◇　曜日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午前：　　時　　分～　　時　　分</w:t>
            </w:r>
          </w:p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4"/>
              </w:rPr>
              <w:t>午後：　１時００分～　３時００分</w:t>
            </w:r>
          </w:p>
        </w:tc>
      </w:tr>
      <w:tr>
        <w:trPr>
          <w:trHeight w:val="56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　場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和コミュニティセンター</w:t>
            </w:r>
          </w:p>
        </w:tc>
      </w:tr>
      <w:tr>
        <w:trPr>
          <w:trHeight w:val="53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在 地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２４２－８６０１　大和市下鶴間１－１－１</w:t>
            </w:r>
          </w:p>
        </w:tc>
      </w:tr>
      <w:tr>
        <w:trPr>
          <w:trHeight w:val="59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晴曇天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　　　　　　　）　■　内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会室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　　　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 天 時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外（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）　■　内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会室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）</w:t>
            </w:r>
          </w:p>
        </w:tc>
      </w:tr>
      <w:tr>
        <w:trPr>
          <w:trHeight w:val="11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幼（園）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4"/>
              </w:rPr>
              <w:t>児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□  保護者等：　　　　　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4"/>
              </w:rPr>
              <w:t>児童・生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  <w:sz w:val="24"/>
              </w:rPr>
              <w:t>徒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□  シルバー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教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　名　□　他（　　　　　）：　   名</w:t>
            </w:r>
          </w:p>
        </w:tc>
        <w:tc>
          <w:tcPr>
            <w:tcW w:w="17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合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40" w:hanging="13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672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幕（ｽｸﾘｰﾝ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□会場備品　□その他　）</w:t>
            </w:r>
          </w:p>
        </w:tc>
      </w:tr>
      <w:tr>
        <w:trPr>
          <w:trHeight w:val="68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写機（ﾌﾟﾛｼﾞｪｸﾀｰ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必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不要（　□申込者が所有　□会場備品　□その他　）</w:t>
            </w:r>
          </w:p>
        </w:tc>
      </w:tr>
      <w:tr>
        <w:trPr>
          <w:trHeight w:val="81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通安全</w:t>
            </w:r>
            <w:r>
              <w:rPr>
                <w:rFonts w:cs="ＭＳ 明朝;MS Mincho" w:ascii="ＭＳ 明朝;MS Mincho" w:hAnsi="ＭＳ 明朝;MS Mincho"/>
                <w:sz w:val="24"/>
              </w:rPr>
              <w:t>DVD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対象を選択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幼（園）児　□　児童（低学年）　□　児童（高学年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中高生　　　□　保護者　　　　　■　シルバ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駐車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</w:rPr>
              <w:t>　有　□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鶴間記念公園駐車場（許可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大和市下鶴間１－１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</w:p>
        </w:tc>
      </w:tr>
      <w:tr>
        <w:trPr>
          <w:trHeight w:val="953" w:hRule="atLeast"/>
          <w:cantSplit w:val="true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フッター (文字)"/>
    <w:qFormat/>
    <w:rPr>
      <w:kern w:val="2"/>
      <w:sz w:val="21"/>
      <w:lang w:bidi="he-I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5:00Z</dcterms:created>
  <dc:creator>大和市</dc:creator>
  <dc:description/>
  <cp:keywords/>
  <dc:language>en-US</dc:language>
  <cp:lastModifiedBy>403000sh2</cp:lastModifiedBy>
  <cp:lastPrinted>2019-09-10T13:54:00Z</cp:lastPrinted>
  <dcterms:modified xsi:type="dcterms:W3CDTF">2019-09-19T05:46:00Z</dcterms:modified>
  <cp:revision>16</cp:revision>
  <dc:subject/>
  <dc:title>交通安全教室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