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Fモトヤシータ゛1等幅;ＭＳ ゴシック" w:hAnsi="NFモトヤシータ゛1等幅;ＭＳ ゴシック" w:eastAsia="NFモトヤシータ゛1等幅;ＭＳ ゴシック" w:cs="Times New Roman"/>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NFモトヤシータ゛1等幅;ＭＳ ゴシック" w:hAnsi="NFモトヤシータ゛1等幅;ＭＳ ゴシック" w:cs="NFモトヤシータ゛1等幅;ＭＳ ゴシック" w:eastAsia="NFモトヤシータ゛1等幅;ＭＳ ゴシック"/>
          <w:sz w:val="18"/>
          <w:szCs w:val="18"/>
        </w:rPr>
        <w:t>整理番号（寄附条例主管課記入）</w:t>
      </w:r>
      <w:r>
        <w:rPr>
          <w:rFonts w:eastAsia="NFモトヤシータ゛1等幅;ＭＳ ゴシック" w:cs="NFモトヤシータ゛1等幅;ＭＳ ゴシック" w:ascii="NFモトヤシータ゛1等幅;ＭＳ ゴシック" w:hAnsi="NFモトヤシータ゛1等幅;ＭＳ ゴシック"/>
          <w:sz w:val="18"/>
          <w:szCs w:val="18"/>
        </w:rPr>
        <w:t>&lt;</w:t>
      </w:r>
      <w:r>
        <w:rPr>
          <w:rFonts w:ascii="NFモトヤシータ゛1等幅;ＭＳ ゴシック" w:hAnsi="NFモトヤシータ゛1等幅;ＭＳ ゴシック" w:cs="NFモトヤシータ゛1等幅;ＭＳ ゴシック" w:eastAsia="NFモトヤシータ゛1等幅;ＭＳ ゴシック"/>
          <w:sz w:val="18"/>
          <w:szCs w:val="18"/>
        </w:rPr>
        <w:t>　　　　　　　　　</w:t>
      </w:r>
      <w:r>
        <w:rPr>
          <w:rFonts w:eastAsia="NFモトヤシータ゛1等幅;ＭＳ ゴシック" w:cs="NFモトヤシータ゛1等幅;ＭＳ ゴシック" w:ascii="NFモトヤシータ゛1等幅;ＭＳ ゴシック" w:hAnsi="NFモトヤシータ゛1等幅;ＭＳ ゴシック"/>
          <w:sz w:val="18"/>
          <w:szCs w:val="18"/>
        </w:rPr>
        <w:t>&gt;</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第１号様式（第２条関係）</w:t>
      </w:r>
    </w:p>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p>
      <w:pPr>
        <w:pStyle w:val="Normal"/>
        <w:jc w:val="center"/>
        <w:rPr>
          <w:rFonts w:ascii="NFモトヤシータ゛1等幅;ＭＳ ゴシック" w:hAnsi="NFモトヤシータ゛1等幅;ＭＳ ゴシック" w:eastAsia="NFモトヤシータ゛1等幅;ＭＳ ゴシック" w:cs="Times New Roman"/>
          <w:b/>
          <w:b/>
          <w:bCs/>
          <w:sz w:val="36"/>
          <w:szCs w:val="36"/>
        </w:rPr>
      </w:pPr>
      <w:r>
        <w:rPr>
          <w:rFonts w:ascii="NFモトヤシータ゛1等幅;ＭＳ ゴシック" w:hAnsi="NFモトヤシータ゛1等幅;ＭＳ ゴシック" w:cs="NFモトヤシータ゛1等幅;ＭＳ ゴシック" w:eastAsia="NFモトヤシータ゛1等幅;ＭＳ ゴシック"/>
          <w:b/>
          <w:bCs/>
          <w:spacing w:val="135"/>
          <w:kern w:val="0"/>
          <w:sz w:val="36"/>
          <w:szCs w:val="36"/>
        </w:rPr>
        <w:t>寄附申込</w:t>
      </w:r>
      <w:r>
        <w:rPr>
          <w:rFonts w:ascii="NFモトヤシータ゛1等幅;ＭＳ ゴシック" w:hAnsi="NFモトヤシータ゛1等幅;ＭＳ ゴシック" w:cs="NFモトヤシータ゛1等幅;ＭＳ ゴシック" w:eastAsia="NFモトヤシータ゛1等幅;ＭＳ ゴシック"/>
          <w:b/>
          <w:bCs/>
          <w:kern w:val="0"/>
          <w:sz w:val="36"/>
          <w:szCs w:val="36"/>
        </w:rPr>
        <w:t>書</w:t>
      </w:r>
    </w:p>
    <w:p>
      <w:pPr>
        <w:pStyle w:val="Normal"/>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Times New Roman" w:ascii="NFモトヤシータ゛1等幅;ＭＳ ゴシック" w:hAnsi="NFモトヤシータ゛1等幅;ＭＳ ゴシック"/>
          <w:b/>
          <w:bCs/>
          <w:sz w:val="20"/>
          <w:szCs w:val="20"/>
        </w:rPr>
      </w:r>
    </w:p>
    <w:p>
      <w:pPr>
        <w:pStyle w:val="Normal"/>
        <w:rPr>
          <w:rFonts w:ascii="NFモトヤシータ゛1等幅;ＭＳ ゴシック" w:hAnsi="NFモトヤシータ゛1等幅;ＭＳ ゴシック" w:eastAsia="NFモトヤシータ゛1等幅;ＭＳ ゴシック" w:cs="Times New Roman"/>
          <w:b/>
          <w:b/>
          <w:bCs/>
          <w:sz w:val="24"/>
          <w:szCs w:val="24"/>
        </w:rPr>
      </w:pPr>
      <w:r>
        <w:rPr>
          <w:rFonts w:ascii="NFモトヤシータ゛1等幅;ＭＳ ゴシック" w:hAnsi="NFモトヤシータ゛1等幅;ＭＳ ゴシック" w:cs="NFモトヤシータ゛1等幅;ＭＳ ゴシック" w:eastAsia="NFモトヤシータ゛1等幅;ＭＳ ゴシック"/>
          <w:b/>
          <w:bCs/>
          <w:sz w:val="24"/>
          <w:szCs w:val="24"/>
        </w:rPr>
        <w:t>下記のとおり寄附したいので、申し込みます。</w:t>
      </w:r>
    </w:p>
    <w:p>
      <w:pPr>
        <w:pStyle w:val="Normal"/>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Times New Roman" w:ascii="NFモトヤシータ゛1等幅;ＭＳ ゴシック" w:hAnsi="NFモトヤシータ゛1等幅;ＭＳ ゴシック"/>
          <w:b/>
          <w:bCs/>
          <w:sz w:val="20"/>
          <w:szCs w:val="20"/>
        </w:rPr>
      </w:r>
    </w:p>
    <w:p>
      <w:pPr>
        <w:pStyle w:val="Normal"/>
        <w:jc w:val="right"/>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年</w:t>
      </w:r>
      <w:r>
        <w:rPr>
          <w:rFonts w:ascii="HGS創英角ｺﾞｼｯｸUB" w:hAnsi="HGS創英角ｺﾞｼｯｸUB" w:cs="HGS創英角ｺﾞｼｯｸUB" w:eastAsia="HGS創英角ｺﾞｼｯｸUB"/>
        </w:rPr>
        <w:t>　　　</w:t>
      </w:r>
      <w:r>
        <w:rPr>
          <w:rFonts w:ascii="NFモトヤシータ゛1等幅;ＭＳ ゴシック" w:hAnsi="NFモトヤシータ゛1等幅;ＭＳ ゴシック" w:cs="NFモトヤシータ゛1等幅;ＭＳ ゴシック" w:eastAsia="NFモトヤシータ゛1等幅;ＭＳ ゴシック"/>
        </w:rPr>
        <w:t>月　　　日</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大　和　市　長　あて</w:t>
      </w:r>
    </w:p>
    <w:p>
      <w:pPr>
        <w:pStyle w:val="Normal"/>
        <w:rPr>
          <w:rFonts w:ascii="NFモトヤシータ゛1等幅;ＭＳ ゴシック" w:hAnsi="NFモトヤシータ゛1等幅;ＭＳ ゴシック" w:eastAsia="NFモトヤシータ゛1等幅;ＭＳ ゴシック" w:cs="NFモトヤシータ゛1等幅;ＭＳ ゴシック"/>
          <w:sz w:val="14"/>
        </w:rPr>
      </w:pPr>
      <w:r>
        <w:rPr>
          <w:rFonts w:ascii="NFモトヤシータ゛1等幅;ＭＳ ゴシック" w:hAnsi="NFモトヤシータ゛1等幅;ＭＳ ゴシック" w:cs="NFモトヤシータ゛1等幅;ＭＳ ゴシック" w:eastAsia="NFモトヤシータ゛1等幅;ＭＳ ゴシック"/>
          <w:sz w:val="14"/>
        </w:rPr>
        <w:t>　　　　　　　　　　　　　　　　　　　　　　　　　　　　ふりがな</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氏名（団体名）</w:t>
      </w:r>
    </w:p>
    <w:p>
      <w:pPr>
        <w:pStyle w:val="Normal"/>
        <w:rPr>
          <w:rFonts w:ascii="HGS創英角ｺﾞｼｯｸUB" w:hAnsi="HGS創英角ｺﾞｼｯｸUB" w:eastAsia="HGS創英角ｺﾞｼｯｸUB" w:cs="Times New Roman"/>
          <w:sz w:val="24"/>
          <w:szCs w:val="24"/>
        </w:rPr>
      </w:pPr>
      <w:r>
        <w:rPr>
          <w:rFonts w:ascii="NFモトヤシータ゛1等幅;ＭＳ ゴシック" w:hAnsi="NFモトヤシータ゛1等幅;ＭＳ ゴシック" w:cs="NFモトヤシータ゛1等幅;ＭＳ ゴシック" w:eastAsia="NFモトヤシータ゛1等幅;ＭＳ ゴシック"/>
        </w:rPr>
        <w:t>　　　　　　　　　　　　　　　　　　　</w:t>
      </w:r>
      <w:r>
        <w:rPr>
          <w:rFonts w:ascii="NFモトヤシータ゛1等幅;ＭＳ ゴシック" w:hAnsi="NFモトヤシータ゛1等幅;ＭＳ ゴシック" w:cs="NFモトヤシータ゛1等幅;ＭＳ ゴシック" w:eastAsia="NFモトヤシータ゛1等幅;ＭＳ ゴシック"/>
          <w:u w:val="single"/>
        </w:rPr>
        <w:t>　　　　　　　　　　　　　　　　　　　</w:t>
      </w:r>
      <w:r>
        <w:rPr>
          <w:rFonts w:ascii="HGS創英角ｺﾞｼｯｸUB" w:hAnsi="HGS創英角ｺﾞｼｯｸUB" w:cs="HGS創英角ｺﾞｼｯｸUB" w:eastAsia="HGS創英角ｺﾞｼｯｸUB"/>
          <w:sz w:val="24"/>
          <w:szCs w:val="24"/>
          <w:u w:val="single"/>
        </w:rPr>
        <w:t>　　　　　</w:t>
      </w:r>
    </w:p>
    <w:p>
      <w:pPr>
        <w:pStyle w:val="Normal"/>
        <w:rPr>
          <w:rFonts w:ascii="HGS創英角ｺﾞｼｯｸUB" w:hAnsi="HGS創英角ｺﾞｼｯｸUB" w:eastAsia="HGS創英角ｺﾞｼｯｸUB" w:cs="Times New Roman"/>
        </w:rPr>
      </w:pPr>
      <w:r>
        <w:rPr>
          <w:rFonts w:ascii="NFモトヤシータ゛1等幅;ＭＳ ゴシック" w:hAnsi="NFモトヤシータ゛1等幅;ＭＳ ゴシック" w:cs="NFモトヤシータ゛1等幅;ＭＳ ゴシック" w:eastAsia="NFモトヤシータ゛1等幅;ＭＳ ゴシック"/>
        </w:rPr>
        <w:t>　　　　　　　　　　　　　　　　　　　住所　〒</w:t>
      </w:r>
    </w:p>
    <w:p>
      <w:pPr>
        <w:pStyle w:val="Normal"/>
        <w:rPr>
          <w:rFonts w:ascii="HGS創英角ｺﾞｼｯｸUB" w:hAnsi="HGS創英角ｺﾞｼｯｸUB" w:eastAsia="HGS創英角ｺﾞｼｯｸUB" w:cs="Times New Roman"/>
          <w:u w:val="single"/>
        </w:rPr>
      </w:pPr>
      <w:r>
        <w:rPr>
          <w:rFonts w:ascii="NFモトヤシータ゛1等幅;ＭＳ ゴシック" w:hAnsi="NFモトヤシータ゛1等幅;ＭＳ ゴシック" w:cs="NFモトヤシータ゛1等幅;ＭＳ ゴシック" w:eastAsia="NFモトヤシータ゛1等幅;ＭＳ ゴシック"/>
        </w:rPr>
        <w:t>　　　　　　　　　　　　　　　　　　　</w:t>
      </w:r>
      <w:r>
        <w:rPr>
          <w:rFonts w:ascii="NFモトヤシータ゛1等幅;ＭＳ ゴシック" w:hAnsi="NFモトヤシータ゛1等幅;ＭＳ ゴシック" w:cs="NFモトヤシータ゛1等幅;ＭＳ ゴシック" w:eastAsia="NFモトヤシータ゛1等幅;ＭＳ ゴシック"/>
          <w:u w:val="single"/>
        </w:rPr>
        <w:t>　　　　　　　　　　　　　　　</w:t>
      </w:r>
      <w:r>
        <w:rPr>
          <w:rFonts w:ascii="HGS創英角ｺﾞｼｯｸUB" w:hAnsi="HGS創英角ｺﾞｼｯｸUB" w:cs="HGS創英角ｺﾞｼｯｸUB" w:eastAsia="HGS創英角ｺﾞｼｯｸUB"/>
          <w:u w:val="single"/>
        </w:rPr>
        <w:t>　</w:t>
      </w:r>
      <w:r>
        <w:rPr>
          <w:rFonts w:ascii="HGS創英角ｺﾞｼｯｸUB" w:hAnsi="HGS創英角ｺﾞｼｯｸUB" w:cs="HGS創英角ｺﾞｼｯｸUB" w:eastAsia="HGS創英角ｺﾞｼｯｸUB"/>
          <w:u w:val="single"/>
        </w:rPr>
        <w:t xml:space="preserve"> </w:t>
      </w:r>
      <w:r>
        <w:rPr>
          <w:rFonts w:ascii="HGS創英角ｺﾞｼｯｸUB" w:hAnsi="HGS創英角ｺﾞｼｯｸUB" w:cs="HGS創英角ｺﾞｼｯｸUB" w:eastAsia="HGS創英角ｺﾞｼｯｸUB"/>
          <w:u w:val="single"/>
        </w:rPr>
        <w:t>　　　　　　　　</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連絡先</w:t>
      </w:r>
    </w:p>
    <w:p>
      <w:pPr>
        <w:pStyle w:val="Normal"/>
        <w:rPr>
          <w:rFonts w:ascii="NFモトヤシータ゛1等幅;ＭＳ ゴシック" w:hAnsi="NFモトヤシータ゛1等幅;ＭＳ ゴシック" w:eastAsia="NFモトヤシータ゛1等幅;ＭＳ ゴシック" w:cs="Times New Roman"/>
          <w:u w:val="single"/>
        </w:rPr>
      </w:pPr>
      <w:r>
        <w:rPr>
          <w:rFonts w:ascii="NFモトヤシータ゛1等幅;ＭＳ ゴシック" w:hAnsi="NFモトヤシータ゛1等幅;ＭＳ ゴシック" w:cs="NFモトヤシータ゛1等幅;ＭＳ ゴシック" w:eastAsia="NFモトヤシータ゛1等幅;ＭＳ ゴシック"/>
        </w:rPr>
        <w:t>　　　　　　　　　　　　　　　　　　　</w:t>
      </w:r>
      <w:r>
        <w:rPr>
          <w:rFonts w:eastAsia="NFモトヤシータ゛1等幅;ＭＳ ゴシック" w:cs="NFモトヤシータ゛1等幅;ＭＳ ゴシック" w:ascii="NFモトヤシータ゛1等幅;ＭＳ ゴシック" w:hAnsi="NFモトヤシータ゛1等幅;ＭＳ ゴシック"/>
          <w:u w:val="single"/>
        </w:rPr>
        <w:t>TEL</w:t>
      </w:r>
      <w:r>
        <w:rPr>
          <w:rFonts w:ascii="NFモトヤシータ゛1等幅;ＭＳ ゴシック" w:hAnsi="NFモトヤシータ゛1等幅;ＭＳ ゴシック" w:cs="NFモトヤシータ゛1等幅;ＭＳ ゴシック" w:eastAsia="NFモトヤシータ゛1等幅;ＭＳ ゴシック"/>
          <w:u w:val="single"/>
        </w:rPr>
        <w:t>　　　　　　　　　　　　　　　　　　　　　　　</w:t>
      </w:r>
    </w:p>
    <w:p>
      <w:pPr>
        <w:pStyle w:val="Normal"/>
        <w:rPr>
          <w:rFonts w:ascii="NFモトヤシータ゛1等幅;ＭＳ ゴシック" w:hAnsi="NFモトヤシータ゛1等幅;ＭＳ ゴシック" w:eastAsia="NFモトヤシータ゛1等幅;ＭＳ ゴシック" w:cs="Times New Roman"/>
          <w:u w:val="single"/>
        </w:rPr>
      </w:pPr>
      <w:r>
        <w:rPr>
          <w:rFonts w:eastAsia="NFモトヤシータ゛1等幅;ＭＳ ゴシック" w:cs="Times New Roman" w:ascii="NFモトヤシータ゛1等幅;ＭＳ ゴシック" w:hAnsi="NFモトヤシータ゛1等幅;ＭＳ ゴシック"/>
          <w:u w:val="single"/>
        </w:rPr>
      </w:r>
    </w:p>
    <w:p>
      <w:pPr>
        <w:pStyle w:val="Normal"/>
        <w:ind w:firstLine="482"/>
        <w:rPr>
          <w:rFonts w:ascii="NFモトヤシータ゛1等幅;ＭＳ ゴシック" w:hAnsi="NFモトヤシータ゛1等幅;ＭＳ ゴシック" w:eastAsia="NFモトヤシータ゛1等幅;ＭＳ ゴシック" w:cs="Times New Roman"/>
          <w:b/>
          <w:b/>
          <w:bCs/>
          <w:sz w:val="24"/>
          <w:szCs w:val="24"/>
          <w:u w:val="thick"/>
        </w:rPr>
      </w:pPr>
      <w:r>
        <w:rPr>
          <w:rFonts w:ascii="NFモトヤシータ゛1等幅;ＭＳ ゴシック" w:hAnsi="NFモトヤシータ゛1等幅;ＭＳ ゴシック" w:cs="NFモトヤシータ゛1等幅;ＭＳ ゴシック" w:eastAsia="NFモトヤシータ゛1等幅;ＭＳ ゴシック"/>
          <w:b/>
          <w:bCs/>
          <w:sz w:val="24"/>
          <w:szCs w:val="24"/>
        </w:rPr>
        <w:t>寄附金　　　　</w:t>
      </w:r>
      <w:r>
        <w:rPr>
          <w:rFonts w:ascii="NFモトヤシータ゛1等幅;ＭＳ ゴシック" w:hAnsi="NFモトヤシータ゛1等幅;ＭＳ ゴシック" w:cs="NFモトヤシータ゛1等幅;ＭＳ ゴシック" w:eastAsia="NFモトヤシータ゛1等幅;ＭＳ ゴシック"/>
          <w:b/>
          <w:bCs/>
          <w:sz w:val="24"/>
          <w:szCs w:val="24"/>
          <w:u w:val="thick"/>
        </w:rPr>
        <w:t>一金　　　　　　　　　　　　　　　　　　円也</w:t>
      </w:r>
    </w:p>
    <w:p>
      <w:pPr>
        <w:pStyle w:val="Normal"/>
        <w:rPr>
          <w:rFonts w:ascii="NFモトヤシータ゛1等幅;ＭＳ ゴシック" w:hAnsi="NFモトヤシータ゛1等幅;ＭＳ ゴシック" w:eastAsia="NFモトヤシータ゛1等幅;ＭＳ ゴシック" w:cs="Times New Roman"/>
          <w:b/>
          <w:b/>
          <w:bCs/>
          <w:sz w:val="24"/>
          <w:szCs w:val="24"/>
          <w:u w:val="thick"/>
        </w:rPr>
      </w:pPr>
      <w:r>
        <w:rPr>
          <w:rFonts w:eastAsia="NFモトヤシータ゛1等幅;ＭＳ ゴシック" w:cs="Times New Roman" w:ascii="NFモトヤシータ゛1等幅;ＭＳ ゴシック" w:hAnsi="NFモトヤシータ゛1等幅;ＭＳ ゴシック"/>
          <w:b/>
          <w:bCs/>
          <w:sz w:val="24"/>
          <w:szCs w:val="24"/>
          <w:u w:val="thick"/>
        </w:rPr>
      </w:r>
    </w:p>
    <w:p>
      <w:pPr>
        <w:pStyle w:val="Normal"/>
        <w:ind w:firstLine="482"/>
        <w:rPr>
          <w:rFonts w:ascii="NFモトヤシータ゛1等幅;ＭＳ ゴシック" w:hAnsi="NFモトヤシータ゛1等幅;ＭＳ ゴシック" w:eastAsia="NFモトヤシータ゛1等幅;ＭＳ ゴシック" w:cs="Times New Roman"/>
          <w:b/>
          <w:b/>
          <w:bCs/>
          <w:sz w:val="24"/>
          <w:szCs w:val="24"/>
          <w:u w:val="single"/>
        </w:rPr>
      </w:pPr>
      <w:r>
        <w:rPr>
          <w:rFonts w:ascii="NFモトヤシータ゛1等幅;ＭＳ ゴシック" w:hAnsi="NFモトヤシータ゛1等幅;ＭＳ ゴシック" w:cs="NFモトヤシータ゛1等幅;ＭＳ ゴシック" w:eastAsia="NFモトヤシータ゛1等幅;ＭＳ ゴシック"/>
          <w:b/>
          <w:bCs/>
          <w:sz w:val="24"/>
          <w:szCs w:val="24"/>
        </w:rPr>
        <w:t>財産・物品　　</w:t>
      </w:r>
      <w:r>
        <w:rPr>
          <w:rFonts w:ascii="NFモトヤシータ゛1等幅;ＭＳ ゴシック" w:hAnsi="NFモトヤシータ゛1等幅;ＭＳ ゴシック" w:cs="NFモトヤシータ゛1等幅;ＭＳ ゴシック" w:eastAsia="NFモトヤシータ゛1等幅;ＭＳ ゴシック"/>
          <w:b/>
          <w:bCs/>
          <w:sz w:val="24"/>
          <w:szCs w:val="24"/>
          <w:u w:val="thick"/>
        </w:rPr>
        <w:t>名称　　　　　　　　　　　　　　　　　　　　</w:t>
      </w:r>
    </w:p>
    <w:p>
      <w:pPr>
        <w:pStyle w:val="Normal"/>
        <w:rPr>
          <w:rFonts w:ascii="NFモトヤシータ゛1等幅;ＭＳ ゴシック" w:hAnsi="NFモトヤシータ゛1等幅;ＭＳ ゴシック" w:eastAsia="NFモトヤシータ゛1等幅;ＭＳ ゴシック" w:cs="Times New Roman"/>
          <w:b/>
          <w:b/>
          <w:bCs/>
          <w:sz w:val="20"/>
          <w:szCs w:val="20"/>
          <w:u w:val="single"/>
        </w:rPr>
      </w:pPr>
      <w:r>
        <w:rPr>
          <w:rFonts w:eastAsia="NFモトヤシータ゛1等幅;ＭＳ ゴシック" w:cs="Times New Roman" w:ascii="NFモトヤシータ゛1等幅;ＭＳ ゴシック" w:hAnsi="NFモトヤシータ゛1等幅;ＭＳ ゴシック"/>
          <w:b/>
          <w:bCs/>
          <w:sz w:val="20"/>
          <w:szCs w:val="20"/>
          <w:u w:val="single"/>
        </w:rPr>
      </w:r>
    </w:p>
    <w:p>
      <w:pPr>
        <w:pStyle w:val="Normal"/>
        <w:rPr>
          <w:rFonts w:ascii="NFモトヤシータ゛1等幅;ＭＳ ゴシック" w:hAnsi="NFモトヤシータ゛1等幅;ＭＳ ゴシック" w:eastAsia="NFモトヤシータ゛1等幅;ＭＳ ゴシック" w:cs="NFモトヤシータ゛1等幅;ＭＳ ゴシック"/>
        </w:rPr>
      </w:pPr>
      <w:r>
        <w:rPr>
          <w:rFonts w:eastAsia="NFモトヤシータ゛1等幅;ＭＳ ゴシック" w:cs="NFモトヤシータ゛1等幅;ＭＳ ゴシック" w:ascii="NFモトヤシータ゛1等幅;ＭＳ ゴシック" w:hAnsi="NFモトヤシータ゛1等幅;ＭＳ ゴシック"/>
        </w:rPr>
        <w:t>※</w:t>
      </w:r>
      <w:r>
        <w:rPr>
          <w:rFonts w:ascii="NFモトヤシータ゛1等幅;ＭＳ ゴシック" w:hAnsi="NFモトヤシータ゛1等幅;ＭＳ ゴシック" w:cs="NFモトヤシータ゛1等幅;ＭＳ ゴシック" w:eastAsia="NFモトヤシータ゛1等幅;ＭＳ ゴシック"/>
        </w:rPr>
        <w:t>裏面の「寄附の使途の指定内訳」欄も必ずご記入ください。</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大和市寄附条例施行規則第４条に基づき、氏名及び寄附の内容を公表しています。</w:t>
            </w:r>
          </w:p>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氏名の公表を希望しない場合には、下記にチェックしてください。</w:t>
            </w:r>
          </w:p>
          <w:p>
            <w:pPr>
              <w:pStyle w:val="Normal"/>
              <w:numPr>
                <w:ilvl w:val="0"/>
                <w:numId w:val="3"/>
              </w:numPr>
              <w:spacing w:lineRule="auto" w:line="360"/>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b/>
              </w:rPr>
              <w:t>氏名の公表を希望しません。（匿名として寄附の内容を公表します。）</w:t>
            </w:r>
          </w:p>
        </w:tc>
      </w:tr>
    </w:tbl>
    <w:p>
      <w:pPr>
        <w:pStyle w:val="Normal"/>
        <w:spacing w:lineRule="exact" w:line="140"/>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u w:val="wave"/>
              </w:rPr>
              <w:t>個人</w:t>
            </w:r>
            <w:r>
              <w:rPr>
                <w:b/>
              </w:rPr>
              <w:t>で寄附される方≫「ふるさと納税ワンストップ特例制度」の利用について</w:t>
            </w:r>
          </w:p>
          <w:p>
            <w:pPr>
              <w:pStyle w:val="Normal"/>
              <w:numPr>
                <w:ilvl w:val="0"/>
                <w:numId w:val="4"/>
              </w:numPr>
              <w:rPr/>
            </w:pPr>
            <w:r>
              <w:rPr/>
              <w:t>利用する。（別紙：寄附金税額控除に係る申告特例申請書を提出してください）</w:t>
            </w:r>
          </w:p>
          <w:p>
            <w:pPr>
              <w:pStyle w:val="Normal"/>
              <w:numPr>
                <w:ilvl w:val="0"/>
                <w:numId w:val="4"/>
              </w:numPr>
              <w:rPr/>
            </w:pPr>
            <w:r>
              <w:rPr/>
              <w:t>利用しない。</w:t>
            </w:r>
            <w:r>
              <w:rPr>
                <w:sz w:val="20"/>
                <w:szCs w:val="20"/>
              </w:rPr>
              <w:t>（別に確定申告書を提出する・５団体を超える寄附をする（した）・その</w:t>
            </w:r>
            <w:r>
              <w:rPr/>
              <w:t>他）</w:t>
            </w:r>
          </w:p>
          <w:p>
            <w:pPr>
              <w:pStyle w:val="Normal"/>
              <w:ind w:left="420" w:hanging="420"/>
              <w:rPr>
                <w:rFonts w:ascii="NFモトヤシータ゛1等幅;ＭＳ ゴシック" w:hAnsi="NFモトヤシータ゛1等幅;ＭＳ ゴシック" w:eastAsia="NFモトヤシータ゛1等幅;ＭＳ ゴシック" w:cs="NFモトヤシータ゛1等幅;ＭＳ ゴシック"/>
                <w:b/>
                <w:b/>
              </w:rPr>
            </w:pPr>
            <w:r>
              <w:rPr>
                <w:rFonts w:ascii="NFモトヤシータ゛1等幅;ＭＳ ゴシック" w:hAnsi="NFモトヤシータ゛1等幅;ＭＳ ゴシック" w:cs="Times New Roman" w:eastAsia="NFモトヤシータ゛1等幅;ＭＳ ゴシック"/>
              </w:rPr>
              <w:t>　</w:t>
            </w:r>
            <w:r>
              <w:rPr>
                <w:rFonts w:ascii="NFモトヤシータ゛1等幅;ＭＳ ゴシック" w:hAnsi="NFモトヤシータ゛1等幅;ＭＳ ゴシック" w:cs="NFモトヤシータ゛1等幅;ＭＳ ゴシック" w:eastAsia="NFモトヤシータ゛1等幅;ＭＳ ゴシック"/>
                <w:b/>
              </w:rPr>
              <w:t>※納付書で納付いただく方には、寄附金受領証明書を発行していません。</w:t>
            </w:r>
          </w:p>
          <w:p>
            <w:pPr>
              <w:pStyle w:val="Normal"/>
              <w:ind w:left="420" w:hanging="0"/>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b/>
              </w:rPr>
              <w:t>確定申告には、納付書の半券である「納入通知（納付）書兼領収書」をご利用ください。</w:t>
            </w:r>
          </w:p>
        </w:tc>
      </w:tr>
    </w:tbl>
    <w:p>
      <w:pPr>
        <w:pStyle w:val="Normal"/>
        <w:spacing w:lineRule="exact" w:line="140"/>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b/>
                <w:u w:val="wave"/>
              </w:rPr>
              <w:t>法人</w:t>
            </w:r>
            <w:r>
              <w:rPr>
                <w:b/>
              </w:rPr>
              <w:t>で寄附される方≫「企業版ふるさと納税」の利用について</w:t>
            </w:r>
          </w:p>
          <w:p>
            <w:pPr>
              <w:pStyle w:val="Normal"/>
              <w:numPr>
                <w:ilvl w:val="0"/>
                <w:numId w:val="2"/>
              </w:numPr>
              <w:rPr/>
            </w:pPr>
            <w:r>
              <w:rPr/>
              <w:t>利用する。（法人番号：　　　　　　　　　　　　　　　　　　　　　　　　）</w:t>
            </w:r>
          </w:p>
          <w:p>
            <w:pPr>
              <w:pStyle w:val="Normal"/>
              <w:numPr>
                <w:ilvl w:val="0"/>
                <w:numId w:val="2"/>
              </w:numPr>
              <w:rPr/>
            </w:pPr>
            <w:r>
              <w:rPr/>
              <w:t>利用しない。</w:t>
            </w:r>
          </w:p>
        </w:tc>
      </w:tr>
    </w:tbl>
    <w:p>
      <w:pPr>
        <w:pStyle w:val="Normal"/>
        <w:spacing w:lineRule="exact" w:line="140"/>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ind w:firstLine="211"/>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b/>
                <w:bCs/>
              </w:rPr>
              <w:t>寄附者からのメッセージ（ご自由にお書きください）</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お寄せ頂いたメッセージは公表する場合があります。</w:t>
            </w:r>
          </w:p>
          <w:p>
            <w:pPr>
              <w:pStyle w:val="Normal"/>
              <w:spacing w:lineRule="exact" w:line="300"/>
              <w:ind w:left="200" w:hanging="200"/>
              <w:rPr>
                <w:rFonts w:ascii="NFモトヤシータ゛1KP;ＭＳ ゴシック" w:hAnsi="NFモトヤシータ゛1KP;ＭＳ ゴシック" w:eastAsia="NFモトヤシータ゛1KP;ＭＳ ゴシック" w:cs="NFモトヤシータ゛1KP;ＭＳ ゴシック"/>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この欄で寄附の具体的な活用先を指定することはできませんので、あらかじめご了承ください。</w:t>
            </w:r>
          </w:p>
          <w:p>
            <w:pPr>
              <w:pStyle w:val="Normal"/>
              <w:spacing w:lineRule="exact" w:line="300"/>
              <w:ind w:left="200" w:hanging="200"/>
              <w:rPr>
                <w:rFonts w:ascii="NFモトヤシータ゛1KP;ＭＳ ゴシック" w:hAnsi="NFモトヤシータ゛1KP;ＭＳ ゴシック" w:eastAsia="NFモトヤシータ゛1KP;ＭＳ ゴシック" w:cs="NFモトヤシータ゛1KP;ＭＳ ゴシック"/>
                <w:sz w:val="20"/>
                <w:szCs w:val="20"/>
              </w:rPr>
            </w:pPr>
            <w:r>
              <w:rPr>
                <w:rFonts w:eastAsia="NFモトヤシータ゛1KP;ＭＳ ゴシック" w:cs="NFモトヤシータ゛1KP;ＭＳ ゴシック" w:ascii="NFモトヤシータ゛1KP;ＭＳ ゴシック" w:hAnsi="NFモトヤシータ゛1KP;ＭＳ ゴシック"/>
                <w:sz w:val="20"/>
                <w:szCs w:val="20"/>
              </w:rPr>
            </w:r>
          </w:p>
          <w:p>
            <w:pPr>
              <w:pStyle w:val="Normal"/>
              <w:spacing w:lineRule="exact" w:line="300"/>
              <w:ind w:left="200" w:hanging="200"/>
              <w:rPr>
                <w:rFonts w:ascii="NFモトヤシータ゛1KP;ＭＳ ゴシック" w:hAnsi="NFモトヤシータ゛1KP;ＭＳ ゴシック" w:eastAsia="NFモトヤシータ゛1KP;ＭＳ ゴシック" w:cs="NFモトヤシータ゛1KP;ＭＳ ゴシック"/>
                <w:sz w:val="20"/>
                <w:szCs w:val="20"/>
              </w:rPr>
            </w:pPr>
            <w:r>
              <w:rPr>
                <w:rFonts w:eastAsia="NFモトヤシータ゛1KP;ＭＳ ゴシック" w:cs="NFモトヤシータ゛1KP;ＭＳ ゴシック" w:ascii="NFモトヤシータ゛1KP;ＭＳ ゴシック" w:hAnsi="NFモトヤシータ゛1KP;ＭＳ ゴシック"/>
                <w:sz w:val="20"/>
                <w:szCs w:val="20"/>
              </w:rPr>
            </w:r>
          </w:p>
          <w:p>
            <w:pPr>
              <w:pStyle w:val="Normal"/>
              <w:spacing w:lineRule="exact" w:line="300"/>
              <w:ind w:left="210" w:hanging="210"/>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bl>
    <w:p>
      <w:pPr>
        <w:pStyle w:val="Normal"/>
        <w:spacing w:lineRule="exact" w:line="140"/>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NFモトヤシータ゛1等幅;ＭＳ ゴシック"/>
          <w:b/>
          <w:b/>
          <w:bCs/>
        </w:rPr>
      </w:pPr>
      <w:r>
        <w:rPr>
          <w:rFonts w:eastAsia="NFモトヤシータ゛1等幅;ＭＳ ゴシック" w:cs="NFモトヤシータ゛1等幅;ＭＳ ゴシック" w:ascii="NFモトヤシータ゛1等幅;ＭＳ ゴシック" w:hAnsi="NFモトヤシータ゛1等幅;ＭＳ ゴシック"/>
          <w:b/>
          <w:bCs/>
        </w:rPr>
      </w:r>
    </w:p>
    <w:p>
      <w:pPr>
        <w:pStyle w:val="Normal"/>
        <w:rPr>
          <w:rFonts w:ascii="NFモトヤシータ゛1等幅;ＭＳ ゴシック" w:hAnsi="NFモトヤシータ゛1等幅;ＭＳ ゴシック" w:eastAsia="NFモトヤシータ゛1等幅;ＭＳ ゴシック" w:cs="Times New Roman"/>
          <w:b/>
          <w:b/>
          <w:bCs/>
        </w:rPr>
      </w:pPr>
      <w:r>
        <w:rPr>
          <w:rFonts w:ascii="NFモトヤシータ゛1等幅;ＭＳ ゴシック" w:hAnsi="NFモトヤシータ゛1等幅;ＭＳ ゴシック" w:cs="NFモトヤシータ゛1等幅;ＭＳ ゴシック" w:eastAsia="NFモトヤシータ゛1等幅;ＭＳ ゴシック"/>
          <w:b/>
          <w:bCs/>
        </w:rPr>
        <w:t>寄附の使途の指定内訳</w:t>
      </w:r>
    </w:p>
    <w:p>
      <w:pPr>
        <w:pStyle w:val="Normal"/>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指定先の記入がない場合は、大和市寄附条例の規定に基づき市長が使途の選択を行います。</w:t>
      </w:r>
    </w:p>
    <w:p>
      <w:pPr>
        <w:pStyle w:val="Normal"/>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寄附金の使途を２つ以上指定される場合は、備考欄に金額の内訳をご記入ください。</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Times New Roman" w:eastAsia="NFモトヤシータ゛1等幅;ＭＳ ゴシック"/>
        </w:rPr>
        <w:t>・企業版ふるさと納税の場合は、備考欄に事業名をご記入ください。</w:t>
      </w:r>
    </w:p>
    <w:tbl>
      <w:tblPr>
        <w:tblW w:w="8820" w:type="dxa"/>
        <w:jc w:val="center"/>
        <w:tblInd w:w="0" w:type="dxa"/>
        <w:tblLayout w:type="fixed"/>
        <w:tblCellMar>
          <w:top w:w="0" w:type="dxa"/>
          <w:left w:w="108" w:type="dxa"/>
          <w:bottom w:w="0" w:type="dxa"/>
          <w:right w:w="108" w:type="dxa"/>
        </w:tblCellMar>
      </w:tblPr>
      <w:tblGrid>
        <w:gridCol w:w="5095"/>
        <w:gridCol w:w="847"/>
        <w:gridCol w:w="2878"/>
      </w:tblGrid>
      <w:tr>
        <w:trPr>
          <w:trHeight w:val="519" w:hRule="atLeast"/>
        </w:trPr>
        <w:tc>
          <w:tcPr>
            <w:tcW w:w="5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事業の種類</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指定先</w:t>
            </w:r>
          </w:p>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NFモトヤシータ゛1等幅;ＭＳ ゴシック" w:ascii="NFモトヤシータ゛1等幅;ＭＳ ゴシック" w:hAnsi="NFモトヤシータ゛1等幅;ＭＳ ゴシック"/>
                <w:b/>
                <w:bCs/>
                <w:sz w:val="20"/>
                <w:szCs w:val="20"/>
              </w:rPr>
              <w:t>(</w:t>
            </w:r>
            <w:r>
              <w:rPr>
                <w:rFonts w:eastAsia="NFモトヤシータ゛1等幅;ＭＳ ゴシック" w:cs="NFモトヤシータ゛1等幅;ＭＳ ゴシック" w:ascii="NFモトヤシータ゛1等幅;ＭＳ ゴシック" w:hAnsi="NFモトヤシータ゛1等幅;ＭＳ ゴシック"/>
                <w:b/>
                <w:bCs/>
                <w:sz w:val="20"/>
                <w:szCs w:val="20"/>
              </w:rPr>
              <w:t>○</w:t>
            </w:r>
            <w:r>
              <w:rPr>
                <w:rFonts w:ascii="NFモトヤシータ゛1等幅;ＭＳ ゴシック" w:hAnsi="NFモトヤシータ゛1等幅;ＭＳ ゴシック" w:cs="NFモトヤシータ゛1等幅;ＭＳ ゴシック" w:eastAsia="NFモトヤシータ゛1等幅;ＭＳ ゴシック"/>
                <w:b/>
                <w:bCs/>
                <w:sz w:val="20"/>
                <w:szCs w:val="20"/>
              </w:rPr>
              <w:t>印</w:t>
            </w:r>
            <w:r>
              <w:rPr>
                <w:rFonts w:eastAsia="NFモトヤシータ゛1等幅;ＭＳ ゴシック" w:cs="NFモトヤシータ゛1等幅;ＭＳ ゴシック" w:ascii="NFモトヤシータ゛1等幅;ＭＳ ゴシック" w:hAnsi="NFモトヤシータ゛1等幅;ＭＳ ゴシック"/>
                <w:b/>
                <w:bCs/>
                <w:sz w:val="20"/>
                <w:szCs w:val="20"/>
              </w:rPr>
              <w:t>)</w:t>
            </w:r>
          </w:p>
        </w:tc>
        <w:tc>
          <w:tcPr>
            <w:tcW w:w="2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備考</w:t>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w:t>
            </w:r>
            <w:r>
              <w:rPr>
                <w:rFonts w:ascii="NFモトヤシータ゛1等幅;ＭＳ ゴシック" w:hAnsi="NFモトヤシータ゛1等幅;ＭＳ ゴシック" w:cs="NFモトヤシータ゛1等幅;ＭＳ ゴシック" w:eastAsia="NFモトヤシータ゛1等幅;ＭＳ ゴシック"/>
                <w:sz w:val="20"/>
                <w:szCs w:val="20"/>
              </w:rPr>
              <w:t>地域コミュニティ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b/>
                <w:b/>
                <w:bCs/>
                <w:sz w:val="24"/>
                <w:szCs w:val="24"/>
              </w:rPr>
            </w:pPr>
            <w:r>
              <w:rPr>
                <w:rFonts w:eastAsia="NFモトヤシータ゛1等幅;ＭＳ ゴシック" w:cs="Times New Roman" w:ascii="NFモトヤシータ゛1等幅;ＭＳ ゴシック" w:hAnsi="NFモトヤシータ゛1等幅;ＭＳ ゴシック"/>
                <w:b/>
                <w:bCs/>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b/>
                <w:b/>
                <w:bCs/>
                <w:sz w:val="24"/>
                <w:szCs w:val="24"/>
              </w:rPr>
            </w:pPr>
            <w:r>
              <w:rPr>
                <w:rFonts w:eastAsia="NFモトヤシータ゛1等幅;ＭＳ ゴシック" w:cs="Times New Roman" w:ascii="NFモトヤシータ゛1等幅;ＭＳ ゴシック" w:hAnsi="NFモトヤシータ゛1等幅;ＭＳ ゴシック"/>
                <w:b/>
                <w:bCs/>
                <w:sz w:val="24"/>
                <w:szCs w:val="24"/>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2)</w:t>
            </w:r>
            <w:r>
              <w:rPr>
                <w:rFonts w:ascii="NFモトヤシータ゛1等幅;ＭＳ ゴシック" w:hAnsi="NFモトヤシータ゛1等幅;ＭＳ ゴシック" w:cs="NFモトヤシータ゛1等幅;ＭＳ ゴシック" w:eastAsia="NFモトヤシータ゛1等幅;ＭＳ ゴシック"/>
                <w:sz w:val="20"/>
                <w:szCs w:val="20"/>
              </w:rPr>
              <w:t>大和市新しい公共を創造する市民活動推進条例に基づく市民活動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3)</w:t>
            </w:r>
            <w:r>
              <w:rPr>
                <w:rFonts w:ascii="NFモトヤシータ゛1等幅;ＭＳ ゴシック" w:hAnsi="NFモトヤシータ゛1等幅;ＭＳ ゴシック" w:cs="NFモトヤシータ゛1等幅;ＭＳ ゴシック" w:eastAsia="NFモトヤシータ゛1等幅;ＭＳ ゴシック"/>
                <w:sz w:val="20"/>
                <w:szCs w:val="20"/>
              </w:rPr>
              <w:t>学校教育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4)</w:t>
            </w:r>
            <w:r>
              <w:rPr>
                <w:rFonts w:ascii="NFモトヤシータ゛1等幅;ＭＳ ゴシック" w:hAnsi="NFモトヤシータ゛1等幅;ＭＳ ゴシック" w:cs="NFモトヤシータ゛1等幅;ＭＳ ゴシック" w:eastAsia="NFモトヤシータ゛1等幅;ＭＳ ゴシック"/>
                <w:sz w:val="20"/>
                <w:szCs w:val="20"/>
              </w:rPr>
              <w:t>奨学金給付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5)</w:t>
            </w:r>
            <w:r>
              <w:rPr>
                <w:rFonts w:ascii="NFモトヤシータ゛1等幅;ＭＳ ゴシック" w:hAnsi="NFモトヤシータ゛1等幅;ＭＳ ゴシック" w:cs="NFモトヤシータ゛1等幅;ＭＳ ゴシック" w:eastAsia="NFモトヤシータ゛1等幅;ＭＳ ゴシック"/>
                <w:sz w:val="20"/>
                <w:szCs w:val="20"/>
              </w:rPr>
              <w:t>青少年の健全育成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6)</w:t>
            </w:r>
            <w:r>
              <w:rPr>
                <w:rFonts w:ascii="NFモトヤシータ゛1等幅;ＭＳ ゴシック" w:hAnsi="NFモトヤシータ゛1等幅;ＭＳ ゴシック" w:cs="NFモトヤシータ゛1等幅;ＭＳ ゴシック" w:eastAsia="NFモトヤシータ゛1等幅;ＭＳ ゴシック"/>
                <w:sz w:val="20"/>
                <w:szCs w:val="20"/>
              </w:rPr>
              <w:t>防災の推進及び消防体制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7)</w:t>
            </w:r>
            <w:r>
              <w:rPr>
                <w:rFonts w:ascii="NFモトヤシータ゛1等幅;ＭＳ ゴシック" w:hAnsi="NFモトヤシータ゛1等幅;ＭＳ ゴシック" w:cs="NFモトヤシータ゛1等幅;ＭＳ ゴシック" w:eastAsia="NFモトヤシータ゛1等幅;ＭＳ ゴシック"/>
                <w:sz w:val="20"/>
                <w:szCs w:val="20"/>
              </w:rPr>
              <w:t>農業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8)</w:t>
            </w:r>
            <w:r>
              <w:rPr>
                <w:rFonts w:ascii="NFモトヤシータ゛1等幅;ＭＳ ゴシック" w:hAnsi="NFモトヤシータ゛1等幅;ＭＳ ゴシック" w:cs="NFモトヤシータ゛1等幅;ＭＳ ゴシック" w:eastAsia="NFモトヤシータ゛1等幅;ＭＳ ゴシック"/>
                <w:sz w:val="20"/>
                <w:szCs w:val="20"/>
              </w:rPr>
              <w:t>保健福祉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9)</w:t>
            </w:r>
            <w:r>
              <w:rPr>
                <w:rFonts w:ascii="NFモトヤシータ゛1等幅;ＭＳ ゴシック" w:hAnsi="NFモトヤシータ゛1等幅;ＭＳ ゴシック" w:cs="NFモトヤシータ゛1等幅;ＭＳ ゴシック" w:eastAsia="NFモトヤシータ゛1等幅;ＭＳ ゴシック"/>
                <w:sz w:val="20"/>
                <w:szCs w:val="20"/>
              </w:rPr>
              <w:t>国際化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0)</w:t>
            </w:r>
            <w:r>
              <w:rPr>
                <w:rFonts w:ascii="NFモトヤシータ゛1等幅;ＭＳ ゴシック" w:hAnsi="NFモトヤシータ゛1等幅;ＭＳ ゴシック" w:cs="NFモトヤシータ゛1等幅;ＭＳ ゴシック" w:eastAsia="NFモトヤシータ゛1等幅;ＭＳ ゴシック"/>
                <w:sz w:val="20"/>
                <w:szCs w:val="20"/>
              </w:rPr>
              <w:t>生涯学習の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1)</w:t>
            </w:r>
            <w:r>
              <w:rPr>
                <w:rFonts w:ascii="NFモトヤシータ゛1等幅;ＭＳ ゴシック" w:hAnsi="NFモトヤシータ゛1等幅;ＭＳ ゴシック" w:cs="NFモトヤシータ゛1等幅;ＭＳ ゴシック" w:eastAsia="NFモトヤシータ゛1等幅;ＭＳ ゴシック"/>
                <w:sz w:val="20"/>
                <w:szCs w:val="20"/>
              </w:rPr>
              <w:t>図書資料の整備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2)</w:t>
            </w:r>
            <w:r>
              <w:rPr>
                <w:rFonts w:ascii="NFモトヤシータ゛1等幅;ＭＳ ゴシック" w:hAnsi="NFモトヤシータ゛1等幅;ＭＳ ゴシック" w:cs="NFモトヤシータ゛1等幅;ＭＳ ゴシック" w:eastAsia="NFモトヤシータ゛1等幅;ＭＳ ゴシック"/>
                <w:sz w:val="20"/>
                <w:szCs w:val="20"/>
              </w:rPr>
              <w:t>スポーツ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3)</w:t>
            </w:r>
            <w:r>
              <w:rPr>
                <w:rFonts w:ascii="NFモトヤシータ゛1等幅;ＭＳ ゴシック" w:hAnsi="NFモトヤシータ゛1等幅;ＭＳ ゴシック" w:cs="NFモトヤシータ゛1等幅;ＭＳ ゴシック" w:eastAsia="NFモトヤシータ゛1等幅;ＭＳ ゴシック"/>
                <w:sz w:val="20"/>
                <w:szCs w:val="20"/>
              </w:rPr>
              <w:t>文化会館の建設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4)</w:t>
            </w:r>
            <w:r>
              <w:rPr>
                <w:rFonts w:ascii="NFモトヤシータ゛1等幅;ＭＳ ゴシック" w:hAnsi="NFモトヤシータ゛1等幅;ＭＳ ゴシック" w:cs="NFモトヤシータ゛1等幅;ＭＳ ゴシック" w:eastAsia="NFモトヤシータ゛1等幅;ＭＳ ゴシック"/>
                <w:sz w:val="20"/>
                <w:szCs w:val="20"/>
              </w:rPr>
              <w:t>芸術及び文化活動の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5)</w:t>
            </w:r>
            <w:r>
              <w:rPr>
                <w:rFonts w:ascii="NFモトヤシータ゛1等幅;ＭＳ ゴシック" w:hAnsi="NFモトヤシータ゛1等幅;ＭＳ ゴシック" w:cs="NFモトヤシータ゛1等幅;ＭＳ ゴシック" w:eastAsia="NFモトヤシータ゛1等幅;ＭＳ ゴシック"/>
                <w:sz w:val="20"/>
                <w:szCs w:val="20"/>
              </w:rPr>
              <w:t>循環型社会の形成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6)</w:t>
            </w:r>
            <w:r>
              <w:rPr>
                <w:rFonts w:ascii="NFモトヤシータ゛1等幅;ＭＳ ゴシック" w:hAnsi="NFモトヤシータ゛1等幅;ＭＳ ゴシック" w:cs="NFモトヤシータ゛1等幅;ＭＳ ゴシック" w:eastAsia="NFモトヤシータ゛1等幅;ＭＳ ゴシック"/>
                <w:sz w:val="20"/>
                <w:szCs w:val="20"/>
              </w:rPr>
              <w:t>自然環境の保全、緑化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34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7)</w:t>
            </w:r>
            <w:r>
              <w:rPr>
                <w:rFonts w:ascii="NFモトヤシータ゛1等幅;ＭＳ ゴシック" w:hAnsi="NFモトヤシータ゛1等幅;ＭＳ ゴシック" w:cs="NFモトヤシータ゛1等幅;ＭＳ ゴシック" w:eastAsia="NFモトヤシータ゛1等幅;ＭＳ ゴシック"/>
                <w:sz w:val="20"/>
                <w:szCs w:val="20"/>
              </w:rPr>
              <w:t>景観形成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818"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8)</w:t>
            </w:r>
            <w:r>
              <w:rPr>
                <w:rFonts w:ascii="NFモトヤシータ゛1等幅;ＭＳ ゴシック" w:hAnsi="NFモトヤシータ゛1等幅;ＭＳ ゴシック" w:cs="NFモトヤシータ゛1等幅;ＭＳ ゴシック" w:eastAsia="NFモトヤシータ゛1等幅;ＭＳ ゴシック"/>
                <w:sz w:val="20"/>
                <w:szCs w:val="20"/>
              </w:rPr>
              <w:t>その他目的達成のために市長が必要と認める事業</w:t>
            </w:r>
          </w:p>
          <w:p>
            <w:pPr>
              <w:pStyle w:val="Normal"/>
              <w:rPr>
                <w:rFonts w:ascii="NFモトヤシータ゛1等幅;ＭＳ ゴシック" w:hAnsi="NFモトヤシータ゛1等幅;ＭＳ ゴシック" w:eastAsia="NFモトヤシータ゛1等幅;ＭＳ ゴシック" w:cs="Times New Roman"/>
                <w:sz w:val="20"/>
                <w:szCs w:val="20"/>
              </w:rPr>
            </w:pPr>
            <w:r>
              <w:rPr>
                <w:rFonts w:ascii="NFモトヤシータ゛1等幅;ＭＳ ゴシック" w:hAnsi="NFモトヤシータ゛1等幅;ＭＳ ゴシック" w:cs="NFモトヤシータ゛1等幅;ＭＳ ゴシック" w:eastAsia="NFモトヤシータ゛1等幅;ＭＳ ゴシック"/>
                <w:sz w:val="20"/>
                <w:szCs w:val="20"/>
              </w:rPr>
              <w:t>　（　　　　　　　　　　　　　　　　　　）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bl>
    <w:p>
      <w:pPr>
        <w:pStyle w:val="Normal"/>
        <w:spacing w:before="240" w:after="0"/>
        <w:rPr>
          <w:rFonts w:ascii="NFモトヤシータ゛1等幅;ＭＳ ゴシック" w:hAnsi="NFモトヤシータ゛1等幅;ＭＳ ゴシック" w:eastAsia="NFモトヤシータ゛1等幅;ＭＳ ゴシック" w:cs="NFモトヤシータ゛1等幅;ＭＳ ゴシック"/>
          <w:sz w:val="18"/>
          <w:szCs w:val="18"/>
        </w:rPr>
      </w:pPr>
      <w:r>
        <w:rPr>
          <w:rFonts w:eastAsia="NFモトヤシータ゛1等幅;ＭＳ ゴシック" w:cs="NFモトヤシータ゛1等幅;ＭＳ ゴシック" w:ascii="NFモトヤシータ゛1等幅;ＭＳ ゴシック" w:hAnsi="NFモトヤシータ゛1等幅;ＭＳ ゴシック"/>
          <w:b/>
          <w:sz w:val="20"/>
          <w:szCs w:val="18"/>
          <w:u w:val="single"/>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20015</wp:posOffset>
                </wp:positionV>
                <wp:extent cx="6372225" cy="0"/>
                <wp:effectExtent l="0" t="8255" r="0" b="8255"/>
                <wp:wrapNone/>
                <wp:docPr id="1" name=""/>
                <a:graphic xmlns:a="http://schemas.openxmlformats.org/drawingml/2006/main">
                  <a:graphicData uri="http://schemas.microsoft.com/office/word/2010/wordprocessingShape">
                    <wps:wsp>
                      <wps:cNvSpPr/>
                      <wps:spPr>
                        <a:xfrm>
                          <a:off x="0" y="0"/>
                          <a:ext cx="63723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3.1pt,9.45pt" to="478.6pt,9.45pt" stroked="t" o:allowincell="f" style="position:absolute">
                <v:stroke color="black" weight="15840" dashstyle="dash" joinstyle="miter" endcap="flat"/>
                <v:fill o:detectmouseclick="t" on="false"/>
                <w10:wrap type="none"/>
              </v:line>
            </w:pict>
          </mc:Fallback>
        </mc:AlternateContent>
        <w:t>■</w:t>
      </w:r>
      <w:r>
        <w:rPr>
          <w:rFonts w:ascii="NFモトヤシータ゛1等幅;ＭＳ ゴシック" w:hAnsi="NFモトヤシータ゛1等幅;ＭＳ ゴシック" w:cs="NFモトヤシータ゛1等幅;ＭＳ ゴシック" w:eastAsia="NFモトヤシータ゛1等幅;ＭＳ ゴシック"/>
          <w:b/>
          <w:sz w:val="20"/>
          <w:szCs w:val="18"/>
          <w:u w:val="single"/>
        </w:rPr>
        <w:t>金員又は物品の寄附の受入れについて</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20345</wp:posOffset>
                </wp:positionV>
                <wp:extent cx="2285365" cy="377190"/>
                <wp:effectExtent l="0" t="0" r="0" b="0"/>
                <wp:wrapNone/>
                <wp:docPr id="2" name="Frame1"/>
                <a:graphic xmlns:a="http://schemas.openxmlformats.org/drawingml/2006/main">
                  <a:graphicData uri="http://schemas.microsoft.com/office/word/2010/wordprocessingShape">
                    <wps:wsp>
                      <wps:cNvSpPr txBox="1"/>
                      <wps:spPr>
                        <a:xfrm>
                          <a:off x="0" y="0"/>
                          <a:ext cx="2285365" cy="3771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明朝;MS Mincho"/>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ＭＳ ゴシック;MS Gothic" w:hAnsi="ＭＳ ゴシック;MS Gothic" w:cs="ＭＳ 明朝;MS Mincho" w:eastAsia="ＭＳ ゴシック;MS Gothic"/>
                                <w:sz w:val="18"/>
                                <w:szCs w:val="18"/>
                              </w:rPr>
                              <w:t>財産（土地、建物等）の受入れは、</w:t>
                            </w:r>
                          </w:p>
                          <w:p>
                            <w:pPr>
                              <w:pStyle w:val="Normal"/>
                              <w:spacing w:lineRule="exact" w:line="240"/>
                              <w:ind w:firstLine="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公有財産規則第４条に基づき別途起案</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29.7pt;mso-wrap-distance-left:9.05pt;mso-wrap-distance-right:9.05pt;mso-wrap-distance-top:0pt;mso-wrap-distance-bottom:0pt;margin-top:17.35pt;mso-position-vertical-relative:text;margin-left:29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明朝;MS Mincho"/>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ＭＳ ゴシック;MS Gothic" w:hAnsi="ＭＳ ゴシック;MS Gothic" w:cs="ＭＳ 明朝;MS Mincho" w:eastAsia="ＭＳ ゴシック;MS Gothic"/>
                          <w:sz w:val="18"/>
                          <w:szCs w:val="18"/>
                        </w:rPr>
                        <w:t>財産（土地、建物等）の受入れは、</w:t>
                      </w:r>
                    </w:p>
                    <w:p>
                      <w:pPr>
                        <w:pStyle w:val="Normal"/>
                        <w:spacing w:lineRule="exact" w:line="240"/>
                        <w:ind w:firstLine="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公有財産規則第４条に基づき別途起案</w:t>
                      </w:r>
                    </w:p>
                  </w:txbxContent>
                </v:textbox>
                <w10:wrap type="none"/>
              </v:rect>
            </w:pict>
          </mc:Fallback>
        </mc:AlternateContent>
      </w:r>
    </w:p>
    <w:p>
      <w:pPr>
        <w:pStyle w:val="Normal"/>
        <w:spacing w:lineRule="exact" w:line="280"/>
        <w:ind w:right="-567" w:hanging="0"/>
        <w:jc w:val="left"/>
        <w:rPr>
          <w:rFonts w:ascii="NFモトヤシータ゛1等幅;ＭＳ ゴシック" w:hAnsi="NFモトヤシータ゛1等幅;ＭＳ ゴシック" w:eastAsia="NFモトヤシータ゛1等幅;ＭＳ ゴシック" w:cs="NFモトヤシータ゛1等幅;ＭＳ ゴシック"/>
          <w:sz w:val="18"/>
          <w:szCs w:val="18"/>
        </w:rPr>
      </w:pPr>
      <w:r>
        <w:rPr>
          <w:rFonts w:ascii="NFモトヤシータ゛1等幅;ＭＳ ゴシック" w:hAnsi="NFモトヤシータ゛1等幅;ＭＳ ゴシック" w:cs="NFモトヤシータ゛1等幅;ＭＳ ゴシック" w:eastAsia="NFモトヤシータ゛1等幅;ＭＳ ゴシック"/>
          <w:sz w:val="18"/>
          <w:szCs w:val="18"/>
        </w:rPr>
        <w:t>下記のとおり決定してよいでしょうか。　</w:t>
      </w:r>
    </w:p>
    <w:p>
      <w:pPr>
        <w:pStyle w:val="Normal"/>
        <w:spacing w:lineRule="exact" w:line="280"/>
        <w:jc w:val="left"/>
        <w:rPr>
          <w:rFonts w:ascii="NFモトヤシータ゛1等幅;ＭＳ ゴシック" w:hAnsi="NFモトヤシータ゛1等幅;ＭＳ ゴシック" w:eastAsia="NFモトヤシータ゛1等幅;ＭＳ ゴシック" w:cs="NFモトヤシータ゛1等幅;ＭＳ ゴシック"/>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NFモトヤシータ゛1等幅;ＭＳ ゴシック" w:hAnsi="NFモトヤシータ゛1等幅;ＭＳ ゴシック" w:cs="NFモトヤシータ゛1等幅;ＭＳ ゴシック" w:eastAsia="NFモトヤシータ゛1等幅;ＭＳ ゴシック"/>
          <w:sz w:val="18"/>
          <w:szCs w:val="18"/>
        </w:rPr>
        <w:t>受け入れる</w:t>
      </w:r>
      <w:r>
        <w:rPr>
          <w:rFonts w:ascii="NFモトヤシータ゛1等幅;ＭＳ ゴシック" w:hAnsi="NFモトヤシータ゛1等幅;ＭＳ ゴシック" w:cs="NFモトヤシータ゛1等幅;ＭＳ ゴシック" w:eastAsia="NFモトヤシータ゛1等幅;ＭＳ ゴシック"/>
          <w:b/>
          <w:bCs/>
          <w:sz w:val="20"/>
          <w:szCs w:val="20"/>
        </w:rPr>
        <w:t>（受入日　　．　　．　　）</w:t>
      </w:r>
    </w:p>
    <w:p>
      <w:pPr>
        <w:pStyle w:val="Normal"/>
        <w:spacing w:lineRule="exact" w:line="280"/>
        <w:ind w:right="-426" w:hanging="0"/>
        <w:jc w:val="left"/>
        <w:rPr>
          <w:rFonts w:ascii="NFモトヤシータ゛1等幅;ＭＳ ゴシック" w:hAnsi="NFモトヤシータ゛1等幅;ＭＳ ゴシック" w:eastAsia="NFモトヤシータ゛1等幅;ＭＳ ゴシック" w:cs="NFモトヤシータ゛1等幅;ＭＳ ゴシック"/>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NFモトヤシータ゛1等幅;ＭＳ ゴシック" w:hAnsi="NFモトヤシータ゛1等幅;ＭＳ ゴシック" w:cs="NFモトヤシータ゛1等幅;ＭＳ ゴシック" w:eastAsia="NFモトヤシータ゛1等幅;ＭＳ ゴシック"/>
          <w:sz w:val="18"/>
          <w:szCs w:val="18"/>
        </w:rPr>
        <w:t>受け入れない（理由：□寄附条例施行規則第２条第２項第１号該当　□同項第２号該当＜具体的理由を別紙添付＞）</w:t>
      </w:r>
    </w:p>
    <w:p>
      <w:pPr>
        <w:pStyle w:val="Normal"/>
        <w:spacing w:lineRule="atLeast" w:line="0"/>
        <w:jc w:val="left"/>
        <w:rPr>
          <w:rFonts w:ascii="NFモトヤシータ゛1等幅;ＭＳ ゴシック" w:hAnsi="NFモトヤシータ゛1等幅;ＭＳ ゴシック" w:eastAsia="NFモトヤシータ゛1等幅;ＭＳ ゴシック" w:cs="NFモトヤシータ゛1等幅;ＭＳ ゴシック"/>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r>
    </w:p>
    <w:p>
      <w:pPr>
        <w:pStyle w:val="Normal"/>
        <w:spacing w:lineRule="atLeast" w:line="0"/>
        <w:ind w:right="-143" w:hanging="0"/>
        <w:jc w:val="right"/>
        <w:rPr>
          <w:rFonts w:ascii="NFモトヤシータ゛1等幅;ＭＳ ゴシック" w:hAnsi="NFモトヤシータ゛1等幅;ＭＳ ゴシック" w:eastAsia="NFモトヤシータ゛1等幅;ＭＳ ゴシック" w:cs="Times New Roman"/>
          <w:sz w:val="18"/>
          <w:szCs w:val="18"/>
        </w:rPr>
      </w:pPr>
      <w:r>
        <w:rPr>
          <w:rFonts w:ascii="NFモトヤシータ゛1等幅;ＭＳ ゴシック" w:hAnsi="NFモトヤシータ゛1等幅;ＭＳ ゴシック" w:cs="Times New Roman" w:eastAsia="NFモトヤシータ゛1等幅;ＭＳ ゴシック"/>
          <w:sz w:val="18"/>
          <w:szCs w:val="18"/>
        </w:rPr>
        <w:t>起案：　　　　　　　　　　　　　課　　　　　　　　　　　　　　　　　　　　　　　（寄附条例主管課使用欄）</w:t>
      </w:r>
    </w:p>
    <w:tbl>
      <w:tblPr>
        <w:tblW w:w="9868" w:type="dxa"/>
        <w:jc w:val="center"/>
        <w:tblInd w:w="0" w:type="dxa"/>
        <w:tblLayout w:type="fixed"/>
        <w:tblCellMar>
          <w:top w:w="0" w:type="dxa"/>
          <w:left w:w="108" w:type="dxa"/>
          <w:bottom w:w="0" w:type="dxa"/>
          <w:right w:w="108" w:type="dxa"/>
        </w:tblCellMar>
      </w:tblPr>
      <w:tblGrid>
        <w:gridCol w:w="793"/>
        <w:gridCol w:w="794"/>
        <w:gridCol w:w="794"/>
        <w:gridCol w:w="794"/>
        <w:gridCol w:w="794"/>
        <w:gridCol w:w="794"/>
        <w:gridCol w:w="794"/>
        <w:gridCol w:w="794"/>
        <w:gridCol w:w="1135"/>
        <w:gridCol w:w="794"/>
        <w:gridCol w:w="794"/>
        <w:gridCol w:w="736"/>
        <w:gridCol w:w="58"/>
      </w:tblGrid>
      <w:tr>
        <w:trPr/>
        <w:tc>
          <w:tcPr>
            <w:tcW w:w="7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担当</w:t>
            </w:r>
          </w:p>
        </w:tc>
        <w:tc>
          <w:tcPr>
            <w:tcW w:w="79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主幹</w:t>
            </w:r>
            <w:r>
              <w:rPr>
                <w:rFonts w:eastAsia="NFモトヤシータ゛1KP;ＭＳ ゴシック" w:cs="NFモトヤシータ゛1KP;ＭＳ ゴシック" w:ascii="NFモトヤシータ゛1KP;ＭＳ ゴシック" w:hAnsi="NFモトヤシータ゛1KP;ＭＳ ゴシック"/>
                <w:b/>
                <w:bCs/>
                <w:sz w:val="16"/>
                <w:szCs w:val="16"/>
              </w:rPr>
              <w:t>/</w:t>
            </w:r>
            <w:r>
              <w:rPr>
                <w:rFonts w:ascii="NFモトヤシータ゛1KP;ＭＳ ゴシック" w:hAnsi="NFモトヤシータ゛1KP;ＭＳ ゴシック" w:cs="NFモトヤシータ゛1KP;ＭＳ ゴシック" w:eastAsia="NFモトヤシータ゛1KP;ＭＳ ゴシック"/>
                <w:b/>
                <w:bCs/>
                <w:sz w:val="16"/>
                <w:szCs w:val="16"/>
              </w:rPr>
              <w:t>係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課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次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部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副市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副市長</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市長</w:t>
            </w:r>
          </w:p>
        </w:tc>
        <w:tc>
          <w:tcPr>
            <w:tcW w:w="1135" w:type="dxa"/>
            <w:vMerge w:val="restart"/>
            <w:tcBorders>
              <w:left w:val="single" w:sz="4" w:space="0" w:color="000000"/>
              <w:right w:val="single" w:sz="4" w:space="0" w:color="000000"/>
            </w:tcBorders>
            <w:vAlign w:val="center"/>
          </w:tcPr>
          <w:p>
            <w:pPr>
              <w:pStyle w:val="Normal"/>
              <w:snapToGrid w:val="false"/>
              <w:spacing w:lineRule="atLeast" w:line="240"/>
              <w:ind w:left="181" w:hanging="181"/>
              <w:jc w:val="left"/>
              <w:rPr>
                <w:rFonts w:ascii="NFモトヤシータ゛1KP;ＭＳ ゴシック" w:hAnsi="NFモトヤシータ゛1KP;ＭＳ ゴシック" w:eastAsia="NFモトヤシータ゛1KP;ＭＳ ゴシック" w:cs="Times New Roman"/>
                <w:b/>
                <w:b/>
                <w:bCs/>
                <w:sz w:val="16"/>
                <w:szCs w:val="16"/>
              </w:rPr>
            </w:pPr>
            <w:r>
              <w:rPr>
                <w:rFonts w:eastAsia="NFモトヤシータ゛1KP;ＭＳ ゴシック" w:cs="NFモトヤシータ゛1KP;ＭＳ ゴシック" w:ascii="NFモトヤシータ゛1KP;ＭＳ ゴシック" w:hAnsi="NFモトヤシータ゛1KP;ＭＳ ゴシック"/>
                <w:b/>
                <w:bCs/>
                <w:sz w:val="18"/>
                <w:szCs w:val="16"/>
              </w:rPr>
              <w:t>→</w:t>
            </w:r>
            <w:r>
              <w:rPr>
                <w:rFonts w:ascii="NFモトヤシータ゛1KP;ＭＳ ゴシック" w:hAnsi="NFモトヤシータ゛1KP;ＭＳ ゴシック" w:cs="Times New Roman" w:eastAsia="NFモトヤシータ゛1KP;ＭＳ ゴシック"/>
                <w:b/>
                <w:bCs/>
                <w:sz w:val="18"/>
                <w:szCs w:val="16"/>
              </w:rPr>
              <w:t>決裁後、寄附条例主管課へ</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担当</w:t>
            </w:r>
          </w:p>
        </w:tc>
        <w:tc>
          <w:tcPr>
            <w:tcW w:w="79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主幹</w:t>
            </w:r>
            <w:r>
              <w:rPr>
                <w:rFonts w:eastAsia="NFモトヤシータ゛1KP;ＭＳ ゴシック" w:cs="NFモトヤシータ゛1KP;ＭＳ ゴシック" w:ascii="NFモトヤシータ゛1KP;ＭＳ ゴシック" w:hAnsi="NFモトヤシータ゛1KP;ＭＳ ゴシック"/>
                <w:b/>
                <w:bCs/>
                <w:sz w:val="16"/>
                <w:szCs w:val="16"/>
              </w:rPr>
              <w:t>/</w:t>
            </w:r>
            <w:r>
              <w:rPr>
                <w:rFonts w:ascii="NFモトヤシータ゛1KP;ＭＳ ゴシック" w:hAnsi="NFモトヤシータ゛1KP;ＭＳ ゴシック" w:cs="NFモトヤシータ゛1KP;ＭＳ ゴシック" w:eastAsia="NFモトヤシータ゛1KP;ＭＳ ゴシック"/>
                <w:b/>
                <w:bCs/>
                <w:sz w:val="16"/>
                <w:szCs w:val="16"/>
              </w:rPr>
              <w:t>係長</w:t>
            </w:r>
          </w:p>
        </w:tc>
        <w:tc>
          <w:tcPr>
            <w:tcW w:w="7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課長</w:t>
            </w:r>
          </w:p>
        </w:tc>
      </w:tr>
      <w:tr>
        <w:trPr>
          <w:trHeight w:val="8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b/>
                <w:b/>
                <w:bCs/>
                <w:color w:val="0000FF"/>
                <w:sz w:val="28"/>
                <w:szCs w:val="28"/>
              </w:rPr>
            </w:pPr>
            <w:r>
              <w:rPr>
                <w:rFonts w:eastAsia="HGS創英角ｺﾞｼｯｸUB" w:cs="Times New Roman" w:ascii="HGS創英角ｺﾞｼｯｸUB" w:hAnsi="HGS創英角ｺﾞｼｯｸUB"/>
                <w:b/>
                <w:bCs/>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color w:val="0000FF"/>
                <w:sz w:val="28"/>
                <w:szCs w:val="28"/>
              </w:rPr>
            </w:pPr>
            <w:r>
              <w:rPr>
                <w:rFonts w:eastAsia="NFモトヤシータ゛1等幅;ＭＳ ゴシック" w:cs="Times New Roman" w:ascii="NFモトヤシータ゛1等幅;ＭＳ ゴシック" w:hAnsi="NFモトヤシータ゛1等幅;ＭＳ ゴシック"/>
                <w:color w:val="0000FF"/>
                <w:sz w:val="28"/>
                <w:szCs w:val="28"/>
              </w:rPr>
            </w:r>
          </w:p>
        </w:tc>
        <w:tc>
          <w:tcPr>
            <w:tcW w:w="1135" w:type="dxa"/>
            <w:vMerge w:val="continue"/>
            <w:tcBorders>
              <w:left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r>
      <w:tr>
        <w:trPr>
          <w:trHeight w:val="1230" w:hRule="atLeast"/>
        </w:trPr>
        <w:tc>
          <w:tcPr>
            <w:tcW w:w="7486" w:type="dxa"/>
            <w:gridSpan w:val="9"/>
            <w:tcBorders/>
          </w:tcPr>
          <w:p>
            <w:pPr>
              <w:pStyle w:val="Normal"/>
              <w:spacing w:lineRule="atLeast" w:line="0"/>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起案課】</w:t>
            </w:r>
          </w:p>
          <w:p>
            <w:pPr>
              <w:pStyle w:val="Normal"/>
              <w:spacing w:lineRule="atLeast" w:line="0"/>
              <w:rPr>
                <w:rFonts w:ascii="ＭＳ ゴシック;MS Gothic" w:hAnsi="ＭＳ ゴシック;MS Gothic" w:eastAsia="ＭＳ ゴシック;MS Gothic" w:cs="NFモトヤシータ゛1等幅;ＭＳ ゴシック"/>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NFモトヤシータ゛1等幅;ＭＳ ゴシック" w:eastAsia="ＭＳ ゴシック;MS Gothic"/>
                <w:sz w:val="18"/>
                <w:szCs w:val="18"/>
              </w:rPr>
              <w:t>金員：基金主管課　※基金主管課が複数部にまたがる場合は寄附条例主管課</w:t>
            </w:r>
          </w:p>
          <w:p>
            <w:pPr>
              <w:pStyle w:val="Normal"/>
              <w:ind w:firstLine="180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基金に積まない寄附金の場合は充当先事業の主管課</w:t>
            </w:r>
          </w:p>
          <w:p>
            <w:pPr>
              <w:pStyle w:val="Normal"/>
              <w:rPr>
                <w:rFonts w:ascii="NFモトヤシータ゛1等幅;ＭＳ ゴシック" w:hAnsi="NFモトヤシータ゛1等幅;ＭＳ ゴシック" w:eastAsia="NFモトヤシータ゛1等幅;ＭＳ ゴシック" w:cs="Times New Roman"/>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明朝;MS Mincho" w:eastAsia="ＭＳ ゴシック;MS Gothic"/>
                <w:sz w:val="18"/>
                <w:szCs w:val="18"/>
              </w:rPr>
              <w:t>物品：受入担当課</w:t>
            </w:r>
            <w:r>
              <mc:AlternateContent>
                <mc:Choice Requires="wps">
                  <w:drawing>
                    <wp:anchor behindDoc="0" distT="0" distB="0" distL="114935" distR="114935" simplePos="0" locked="0" layoutInCell="1" allowOverlap="1" relativeHeight="5">
                      <wp:simplePos x="0" y="0"/>
                      <wp:positionH relativeFrom="column">
                        <wp:posOffset>3554730</wp:posOffset>
                      </wp:positionH>
                      <wp:positionV relativeFrom="paragraph">
                        <wp:posOffset>210185</wp:posOffset>
                      </wp:positionV>
                      <wp:extent cx="2651125" cy="260350"/>
                      <wp:effectExtent l="0" t="0" r="0" b="0"/>
                      <wp:wrapNone/>
                      <wp:docPr id="3" name="Frame2"/>
                      <a:graphic xmlns:a="http://schemas.openxmlformats.org/drawingml/2006/main">
                        <a:graphicData uri="http://schemas.microsoft.com/office/word/2010/wordprocessingShape">
                          <wps:wsp>
                            <wps:cNvSpPr txBox="1"/>
                            <wps:spPr>
                              <a:xfrm>
                                <a:off x="0" y="0"/>
                                <a:ext cx="2651125" cy="260350"/>
                              </a:xfrm>
                              <a:prstGeom prst="rect"/>
                              <a:solidFill>
                                <a:srgbClr val="FFFFFF"/>
                              </a:solidFill>
                              <a:ln w="12700">
                                <a:solidFill>
                                  <a:srgbClr val="000000"/>
                                </a:solidFill>
                              </a:ln>
                            </wps:spPr>
                            <wps:txbx>
                              <w:txbxContent>
                                <w:p>
                                  <w:pPr>
                                    <w:pStyle w:val="Normal"/>
                                    <w:jc w:val="center"/>
                                    <w:rPr/>
                                  </w:pPr>
                                  <w:r>
                                    <w:rPr>
                                      <w:rFonts w:ascii="Meiryo UI" w:hAnsi="Meiryo UI" w:cs="Meiryo UI" w:eastAsia="Meiryo UI"/>
                                    </w:rPr>
                                    <w:t>寄附申込書（原本）は、起案課で５年保存</w:t>
                                  </w:r>
                                </w:p>
                              </w:txbxContent>
                            </wps:txbx>
                            <wps:bodyPr anchor="t" lIns="74295" tIns="8890" rIns="74295" bIns="8890">
                              <a:noAutofit/>
                            </wps:bodyPr>
                          </wps:wsp>
                        </a:graphicData>
                      </a:graphic>
                    </wp:anchor>
                  </w:drawing>
                </mc:Choice>
                <mc:Fallback>
                  <w:pict>
                    <v:rect fillcolor="#FFFFFF" strokecolor="#000000" strokeweight="1pt" style="position:absolute;rotation:-0;width:208.75pt;height:20.5pt;mso-wrap-distance-left:9.05pt;mso-wrap-distance-right:9.05pt;mso-wrap-distance-top:0pt;mso-wrap-distance-bottom:0pt;margin-top:16.55pt;mso-position-vertical-relative:text;margin-left:279.9pt;mso-position-horizontal-relative:text">
                      <v:textbox inset="0.08125in,0.00972222222222222in,0.08125in,0.00972222222222222in">
                        <w:txbxContent>
                          <w:p>
                            <w:pPr>
                              <w:pStyle w:val="Normal"/>
                              <w:jc w:val="center"/>
                              <w:rPr/>
                            </w:pPr>
                            <w:r>
                              <w:rPr>
                                <w:rFonts w:ascii="Meiryo UI" w:hAnsi="Meiryo UI" w:cs="Meiryo UI" w:eastAsia="Meiryo UI"/>
                              </w:rPr>
                              <w:t>寄附申込書（原本）は、起案課で５年保存</w:t>
                            </w:r>
                          </w:p>
                        </w:txbxContent>
                      </v:textbox>
                      <w10:wrap type="none"/>
                    </v:rect>
                  </w:pict>
                </mc:Fallback>
              </mc:AlternateContent>
            </w:r>
          </w:p>
        </w:tc>
        <w:tc>
          <w:tcPr>
            <w:tcW w:w="2324" w:type="dxa"/>
            <w:gridSpan w:val="3"/>
            <w:tcBorders>
              <w:top w:val="single" w:sz="4" w:space="0" w:color="000000"/>
            </w:tcBorders>
          </w:tcPr>
          <w:p>
            <w:pPr>
              <w:pStyle w:val="Normal"/>
              <w:spacing w:lineRule="exact" w:line="240"/>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寄附台帳に入力後、</w:t>
            </w:r>
          </w:p>
          <w:p>
            <w:pPr>
              <w:pStyle w:val="Normal"/>
              <w:spacing w:lineRule="exact" w:line="240"/>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原本は起案課に返却</w: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58" w:type="dxa"/>
            <w:tcBorders/>
            <w:tcMar>
              <w:left w:w="0" w:type="dxa"/>
              <w:right w:w="0" w:type="dxa"/>
            </w:tcMar>
          </w:tcPr>
          <w:p>
            <w:pPr>
              <w:pStyle w:val="Normal"/>
              <w:snapToGrid w:val="false"/>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r>
    </w:tbl>
    <w:p>
      <w:pPr>
        <w:pStyle w:val="Normal"/>
        <w:rPr>
          <w:rFonts w:cs="Times New Roman"/>
          <w:sz w:val="8"/>
          <w:szCs w:val="8"/>
        </w:rPr>
      </w:pPr>
      <w:r>
        <w:rPr>
          <w:rFonts w:cs="Times New Roman"/>
          <w:sz w:val="8"/>
          <w:szCs w:val="8"/>
        </w:rPr>
      </w:r>
      <w:r>
        <w:br w:type="page"/>
      </w:r>
    </w:p>
    <w:p>
      <w:pPr>
        <w:pStyle w:val="Normal"/>
        <w:rPr/>
      </w:pPr>
      <w:r>
        <w:rPr/>
        <w:drawing>
          <wp:inline distT="0" distB="0" distL="0" distR="0">
            <wp:extent cx="5755640" cy="8179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755640" cy="8179435"/>
                    </a:xfrm>
                    <a:prstGeom prst="rect">
                      <a:avLst/>
                    </a:prstGeom>
                  </pic:spPr>
                </pic:pic>
              </a:graphicData>
            </a:graphic>
          </wp:inline>
        </w:drawing>
      </w:r>
    </w:p>
    <w:sectPr>
      <w:headerReference w:type="even" r:id="rId3"/>
      <w:headerReference w:type="default" r:id="rId4"/>
      <w:type w:val="nextPage"/>
      <w:pgSz w:w="11906" w:h="16838"/>
      <w:pgMar w:left="1418" w:right="1418" w:gutter="0" w:header="624"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Fモトヤシータ゛1等幅">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 w:name="NFモトヤシータ゛1KP">
    <w:altName w:val="ＭＳ 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30" w:hanging="420"/>
      </w:pPr>
      <w:rPr/>
    </w:lvl>
  </w:abstractNum>
  <w:abstractNum w:abstractNumId="3">
    <w:lvl w:ilvl="0">
      <w:numFmt w:val="bullet"/>
      <w:lvlText w:val="□"/>
      <w:lvlJc w:val="left"/>
      <w:pPr>
        <w:tabs>
          <w:tab w:val="num" w:pos="0"/>
        </w:tabs>
        <w:ind w:left="570" w:hanging="360"/>
      </w:pPr>
      <w:rPr>
        <w:rFonts w:ascii="NFモトヤシータ゛1等幅" w:hAnsi="NFモトヤシータ゛1等幅" w:cs="NFモトヤシータ゛1等幅" w:hint="default"/>
        <w:sz w:val="28"/>
      </w:rPr>
    </w:lvl>
  </w:abstractNum>
  <w:abstractNum w:abstractNumId="4">
    <w:lvl w:ilvl="0">
      <w:start w:val="1"/>
      <w:numFmt w:val="decimalFullWidth"/>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NFモトヤシータ゛1等幅;ＭＳ ゴシック" w:hAnsi="NFモトヤシータ゛1等幅;ＭＳ ゴシック" w:eastAsia="NFモトヤシータ゛1等幅;ＭＳ ゴシック"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01:00Z</dcterms:created>
  <dc:creator>ニセコ町</dc:creator>
  <dc:description/>
  <cp:keywords/>
  <dc:language>en-US</dc:language>
  <cp:lastModifiedBy>120500 政策総務課 ユーザ004</cp:lastModifiedBy>
  <cp:lastPrinted>2023-10-05T17:14:00Z</cp:lastPrinted>
  <dcterms:modified xsi:type="dcterms:W3CDTF">2025-03-28T08:13:00Z</dcterms:modified>
  <cp:revision>4</cp:revision>
  <dc:subject/>
  <dc:title>ニセコ町寄附によるまちづくり推進条例素案</dc:title>
</cp:coreProperties>
</file>