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８条及び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139065</wp:posOffset>
                </wp:positionV>
                <wp:extent cx="3625850" cy="1301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920" cy="1301760"/>
                        </a:xfrm>
                        <a:prstGeom prst="bracketPair">
                          <a:avLst>
                            <a:gd name="adj" fmla="val 8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1pt;margin-top:10.95pt;width:285.45pt;height:10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（所在地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（名称）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・ＦＡＸ番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before="240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広告掲載に関する規則第８条の規定により、次のとおり申し込みます。なお、申込みに当たり、市が市税等の納付状況について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2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3060"/>
        <w:gridCol w:w="1260"/>
        <w:gridCol w:w="3729"/>
      </w:tblGrid>
      <w:tr>
        <w:trPr>
          <w:trHeight w:val="36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を掲載する媒体名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枠数（台数）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希望期間</w:t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  <w:tc>
          <w:tcPr>
            <w:tcW w:w="80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4" w:hRule="atLeast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315" w:hanging="315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申込者が広告代理店の場合は、必ず実際の広告掲載者の同意を得た上で、□にチェックし、</w:t>
            </w:r>
            <w:r>
              <w:rPr>
                <w:rFonts w:eastAsia="BIZ UDゴシック" w:cs="BIZ UDゴシック" w:ascii="BIZ UDゴシック" w:hAnsi="BIZ UDゴシック"/>
                <w:szCs w:val="22"/>
              </w:rPr>
              <w:br/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当該掲載者について記入してください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□当代理店において、以下の広告掲載者の同意を得ています。</w:t>
            </w:r>
          </w:p>
          <w:p>
            <w:pPr>
              <w:pStyle w:val="Normal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広告掲載者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住所（所在地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氏名（名称）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代表者職氏名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＊上記について複数社ある場合は、続けて別紙に記載してください。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2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3820</wp:posOffset>
                </wp:positionV>
                <wp:extent cx="6003925" cy="161480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315" w:hanging="315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申込者が広告代理店の場合は、必ず実際の広告掲載者の同意を得た上で、□にチェックし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当該掲載者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□当代理店において、以下の広告掲載者の同意を得ています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広告掲載者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住所（所在地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氏名（名称）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代表者職氏名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27.15pt;mso-wrap-distance-left:9.05pt;mso-wrap-distance-right:9.05pt;mso-wrap-distance-top:3.6pt;mso-wrap-distance-bottom:3.6pt;margin-top:6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left="315" w:hanging="315"/>
                        <w:rPr>
                          <w:rFonts w:ascii="BIZ UDゴシック" w:hAnsi="BIZ UDゴシック" w:eastAsia="BIZ UDゴシック" w:cs="BIZ UDゴシック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2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2"/>
                        </w:rPr>
                        <w:t>申込者が広告代理店の場合は、必ず実際の広告掲載者の同意を得た上で、□にチェックし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2"/>
                        </w:rPr>
                        <w:br/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2"/>
                        </w:rPr>
                        <w:t>当該掲載者について記入してください。</w:t>
                      </w:r>
                    </w:p>
                    <w:p>
                      <w:pPr>
                        <w:pStyle w:val="Normal"/>
                        <w:ind w:left="330" w:hanging="3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□当代理店において、以下の広告掲載者の同意を得ています。</w:t>
                      </w:r>
                    </w:p>
                    <w:p>
                      <w:pPr>
                        <w:pStyle w:val="Normal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広告掲載者＞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住所（所在地）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氏名（名称）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代表者職氏名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901190</wp:posOffset>
                </wp:positionV>
                <wp:extent cx="6003925" cy="16148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315" w:hanging="315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申込者が広告代理店の場合は、必ず実際の広告掲載者の同意を得た上で、□にチェックし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当該掲載者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□当代理店において、以下の広告掲載者の同意を得ています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広告掲載者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住所（所在地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氏名（名称）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代表者職氏名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27.15pt;mso-wrap-distance-left:9.05pt;mso-wrap-distance-right:9.05pt;mso-wrap-distance-top:3.6pt;mso-wrap-distance-bottom:3.6pt;margin-top:149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left="315" w:hanging="315"/>
                        <w:rPr>
                          <w:rFonts w:ascii="BIZ UDゴシック" w:hAnsi="BIZ UDゴシック" w:eastAsia="BIZ UDゴシック" w:cs="BIZ UDゴシック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2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2"/>
                        </w:rPr>
                        <w:t>申込者が広告代理店の場合は、必ず実際の広告掲載者の同意を得た上で、□にチェックし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2"/>
                        </w:rPr>
                        <w:br/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2"/>
                        </w:rPr>
                        <w:t>当該掲載者について記入してください。</w:t>
                      </w:r>
                    </w:p>
                    <w:p>
                      <w:pPr>
                        <w:pStyle w:val="Normal"/>
                        <w:ind w:left="330" w:hanging="3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□当代理店において、以下の広告掲載者の同意を得ています。</w:t>
                      </w:r>
                    </w:p>
                    <w:p>
                      <w:pPr>
                        <w:pStyle w:val="Normal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広告掲載者＞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住所（所在地）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氏名（名称）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代表者職氏名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77920</wp:posOffset>
                </wp:positionV>
                <wp:extent cx="6003925" cy="16148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315" w:hanging="315"/>
                              <w:rPr>
                                <w:rFonts w:ascii="BIZ UDゴシック" w:hAnsi="BIZ UDゴシック" w:eastAsia="BIZ UDゴシック" w:cs="BIZ UDゴシック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申込者が広告代理店の場合は、必ず実際の広告掲載者の同意を得た上で、□にチェックし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2"/>
                              </w:rPr>
                              <w:t>当該掲載者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□当代理店において、以下の広告掲載者の同意を得ています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広告掲載者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住所（所在地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氏名（名称）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代表者職氏名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27.15pt;mso-wrap-distance-left:9.05pt;mso-wrap-distance-right:9.05pt;mso-wrap-distance-top:3.6pt;mso-wrap-distance-bottom:3.6pt;margin-top:289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left="315" w:hanging="315"/>
                        <w:rPr>
                          <w:rFonts w:ascii="BIZ UDゴシック" w:hAnsi="BIZ UDゴシック" w:eastAsia="BIZ UDゴシック" w:cs="BIZ UDゴシック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2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2"/>
                        </w:rPr>
                        <w:t>申込者が広告代理店の場合は、必ず実際の広告掲載者の同意を得た上で、□にチェックし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2"/>
                        </w:rPr>
                        <w:br/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2"/>
                        </w:rPr>
                        <w:t>当該掲載者について記入してください。</w:t>
                      </w:r>
                    </w:p>
                    <w:p>
                      <w:pPr>
                        <w:pStyle w:val="Normal"/>
                        <w:ind w:left="330" w:hanging="3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□当代理店において、以下の広告掲載者の同意を得ています。</w:t>
                      </w:r>
                    </w:p>
                    <w:p>
                      <w:pPr>
                        <w:pStyle w:val="Normal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広告掲載者＞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住所（所在地）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氏名（名称）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代表者職氏名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488940</wp:posOffset>
                </wp:positionV>
                <wp:extent cx="6003925" cy="16148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315" w:hanging="315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申込者が広告代理店の場合は、必ず実際の広告掲載者の同意を得た上で、□にチェックし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当該掲載者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ＭＳ 明朝;MS Mincho" w:hAnsi="ＭＳ 明朝;MS Mincho" w:eastAsia="游明朝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□当代理店において、以下の広告掲載者の同意を得ています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＜広告掲載者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住所（所在地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氏名（名称）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代表者職氏名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27.15pt;mso-wrap-distance-left:9.05pt;mso-wrap-distance-right:9.05pt;mso-wrap-distance-top:3.6pt;mso-wrap-distance-bottom:3.6pt;margin-top:43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left="315" w:hanging="315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申込者が広告代理店の場合は、必ず実際の広告掲載者の同意を得た上で、□にチェックし、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br/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当該掲載者について記入してください。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rFonts w:ascii="ＭＳ 明朝;MS Mincho" w:hAnsi="ＭＳ 明朝;MS Mincho" w:eastAsia="游明朝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□当代理店において、以下の広告掲載者の同意を得ています。</w:t>
                      </w:r>
                    </w:p>
                    <w:p>
                      <w:pPr>
                        <w:pStyle w:val="Normal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＜広告掲載者＞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住所（所在地）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氏名（名称）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代表者職氏名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7341870</wp:posOffset>
                </wp:positionV>
                <wp:extent cx="6003925" cy="1614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315" w:hanging="315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申込者が広告代理店の場合は、必ず実際の広告掲載者の同意を得た上で、□にチェックし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br/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当該掲載者について記入してください。</w:t>
                            </w:r>
                          </w:p>
                          <w:p>
                            <w:pPr>
                              <w:pStyle w:val="Normal"/>
                              <w:ind w:left="330" w:hanging="330"/>
                              <w:rPr>
                                <w:rFonts w:ascii="ＭＳ 明朝;MS Mincho" w:hAnsi="ＭＳ 明朝;MS Mincho" w:eastAsia="游明朝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□当代理店において、以下の広告掲載者の同意を得ています。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＜広告掲載者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住所（所在地）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氏名（名称）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代表者職氏名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127.15pt;mso-wrap-distance-left:9.05pt;mso-wrap-distance-right:9.05pt;mso-wrap-distance-top:3.6pt;mso-wrap-distance-bottom:3.6pt;margin-top:578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left="315" w:hanging="315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申込者が広告代理店の場合は、必ず実際の広告掲載者の同意を得た上で、□にチェックし、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br/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当該掲載者について記入してください。</w:t>
                      </w:r>
                    </w:p>
                    <w:p>
                      <w:pPr>
                        <w:pStyle w:val="Normal"/>
                        <w:ind w:left="330" w:hanging="330"/>
                        <w:rPr>
                          <w:rFonts w:ascii="ＭＳ 明朝;MS Mincho" w:hAnsi="ＭＳ 明朝;MS Mincho" w:eastAsia="游明朝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□当代理店において、以下の広告掲載者の同意を得ています。</w:t>
                      </w:r>
                    </w:p>
                    <w:p>
                      <w:pPr>
                        <w:pStyle w:val="Normal"/>
                        <w:ind w:left="210"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＜広告掲載者＞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住所（所在地）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氏名（名称）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代表者職氏名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00040</wp:posOffset>
                </wp:positionH>
                <wp:positionV relativeFrom="paragraph">
                  <wp:posOffset>-462915</wp:posOffset>
                </wp:positionV>
                <wp:extent cx="608965" cy="372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9.3pt;mso-wrap-distance-left:9.05pt;mso-wrap-distance-right:9.05pt;mso-wrap-distance-top:3.6pt;mso-wrap-distance-bottom:3.6pt;margin-top:-36.4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0:00Z</dcterms:created>
  <dc:creator>32604</dc:creator>
  <dc:description/>
  <cp:keywords/>
  <dc:language>en-US</dc:language>
  <cp:lastModifiedBy>大和市役所</cp:lastModifiedBy>
  <cp:lastPrinted>2024-06-20T17:19:00Z</cp:lastPrinted>
  <dcterms:modified xsi:type="dcterms:W3CDTF">2024-10-24T04:27:00Z</dcterms:modified>
  <cp:revision>7</cp:revision>
  <dc:subject/>
  <dc:title>第１号様式（第８条関係）</dc:title>
</cp:coreProperties>
</file>