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期「健康都市 やまと」人口ビジョン及び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まち・ひと・しごと創生総合戦略（素案）に対する意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記入欄】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967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名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住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32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9235</wp:posOffset>
                </wp:positionV>
                <wp:extent cx="6082665" cy="12001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20024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直接持参、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〒２４２－８６０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大和市下鶴間１－１－１ 大和市役所 政策部 総合政策課 総合政策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ＦＡＸ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０４６－２６１－４５９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8.05pt;width:478.9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直接持参、郵送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〒２４２－８６０１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大和市下鶴間１－１－１ 大和市役所 政策部 総合政策課 総合政策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ＦＡＸ　</w:t>
                      </w:r>
                    </w:p>
                    <w:p>
                      <w:pPr>
                        <w:overflowPunct w:val="false"/>
                        <w:bidi w:val="0"/>
                        <w:ind w:firstLine="5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０４６－２６１－４５９２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【ご意見の送付先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510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39:00Z</dcterms:created>
  <dc:creator>41298</dc:creator>
  <dc:description/>
  <cp:keywords/>
  <dc:language>en-US</dc:language>
  <cp:lastModifiedBy>120600sh6</cp:lastModifiedBy>
  <cp:lastPrinted>2013-05-27T11:53:00Z</cp:lastPrinted>
  <dcterms:modified xsi:type="dcterms:W3CDTF">2020-02-19T05:39:00Z</dcterms:modified>
  <cp:revision>2</cp:revision>
  <dc:subject/>
  <dc:title>大和市交通災害見舞金の支給に関する条例の廃止に対する</dc:title>
</cp:coreProperties>
</file>