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共　同　選　任　承　諾　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住　　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事業所名　　　　　　　　　　　　　　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職・氏名　　　　　　　　　　　　　　　　　　　　　　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を、消防法第８条第１項に規定する防火管理者として共同選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  <w:lang w:eastAsia="zh-CN"/>
        </w:rPr>
        <w:t>防火対象物所在地　大和市　　　　　　　　　　　名称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3"/>
      </w:tblGrid>
      <w:tr>
        <w:trPr>
          <w:trHeight w:val="36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　　業　　所　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使用階</w:t>
            </w:r>
          </w:p>
        </w:tc>
      </w:tr>
      <w:tr>
        <w:trPr>
          <w:trHeight w:val="360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管理権原者（職、氏名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共同選任承諾書（継続用紙）</w:t>
      </w:r>
    </w:p>
    <w:p>
      <w:pPr>
        <w:pStyle w:val="Normal"/>
        <w:rPr>
          <w:rFonts w:ascii="ＭＳ 明朝;MS Mincho" w:hAnsi="ＭＳ 明朝;MS Mincho" w:eastAsia="PMingLiU;Arial Unicode MS" w:cs="ＭＳ 明朝;MS Mincho"/>
          <w:sz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lang w:eastAsia="zh-TW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3"/>
      </w:tblGrid>
      <w:tr>
        <w:trPr>
          <w:trHeight w:val="36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　　業　　所　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使用階</w:t>
            </w:r>
          </w:p>
        </w:tc>
      </w:tr>
      <w:tr>
        <w:trPr>
          <w:trHeight w:val="360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TW"/>
              </w:rPr>
              <w:t>管理権原者（職、氏名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6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６号様式の６（第２２条関係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６号様式の５（第２２条関係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6:00Z</dcterms:created>
  <dc:creator>711500sh16</dc:creator>
  <dc:description/>
  <cp:keywords/>
  <dc:language>en-US</dc:language>
  <cp:lastModifiedBy>711500sh16</cp:lastModifiedBy>
  <dcterms:modified xsi:type="dcterms:W3CDTF">2021-03-12T06:06:00Z</dcterms:modified>
  <cp:revision>2</cp:revision>
  <dc:subject/>
  <dc:title>共　同　選　任　承　諾　書</dc:title>
</cp:coreProperties>
</file>