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事中の消防計画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37"/>
        <w:gridCol w:w="1623"/>
        <w:gridCol w:w="283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10"/>
              <w:rPr/>
            </w:pPr>
            <w:r>
              <w:rPr/>
              <w:t>大和市消防長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火管理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25" w:hanging="0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管理権原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525" w:hanging="0"/>
              <w:jc w:val="center"/>
              <w:rPr>
                <w:u w:val="single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氏　名　　　　　　　　　　　　　　　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別添のとおり工事中の消防計画を作成したので届け出ます。</w:t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用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令別表　　　項</w:t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55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備考　管理権原者、工事施工者が法人の場合は、その名称、代表者氏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７号様式の５（第２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22:00Z</dcterms:created>
  <dc:creator>711500sh9</dc:creator>
  <dc:description/>
  <cp:keywords/>
  <dc:language>en-US</dc:language>
  <cp:lastModifiedBy>大和市役所</cp:lastModifiedBy>
  <cp:lastPrinted>2020-07-15T10:58:00Z</cp:lastPrinted>
  <dcterms:modified xsi:type="dcterms:W3CDTF">2022-01-24T06:36:00Z</dcterms:modified>
  <cp:revision>3</cp:revision>
  <dc:subject/>
  <dc:title/>
</cp:coreProperties>
</file>